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社区绽放的视频艺术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社区视频：传承与创新之间的交响</w:t>
      </w:r>
      <w:r>
        <w:rPr>
          <w:sz w:val="32"/>
          <w:szCs w:val="32"/>
        </w:rPr>
        <w:t>&lt;/p&gt;&lt;p&gt;&lt;img src="/static-img/PjGvh_8oXVOPxp30EZJicT8ZFQdhTwEtSrwraNfx4U5snyBKxe30SxRdwtw6M9jA.jpg"&gt;&lt;/p&gt;&lt;p&gt;</w:t>
      </w:r>
      <w:r>
        <w:rPr>
          <w:sz w:val="32"/>
          <w:szCs w:val="32"/>
        </w:rPr>
        <w:t>在这个数字化时代，视频内容的生产和消费呈现出前所未有的繁荣。各种各样的平台涌现出来，每一个都有着自己的特色和风格。而“国色天香社区视频”正是这样一种独特的存在，它以其独到的视角和深厚的文化底蕴，为观众带来了不一样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国色天香社区视频之美</w:t>
      </w:r>
      <w:r>
        <w:rPr>
          <w:sz w:val="32"/>
          <w:szCs w:val="32"/>
        </w:rPr>
        <w:t>&lt;/p&gt;&lt;p&gt;&lt;img src="/static-img/E1aZdrUpQbQPJudRFWTpPT8ZFQdhTwEtSrwraNfx4U7dtwF-EexjCAczrkl58FDIvRCy81eeH3irm0zeYGQ9FRAYCVA5o8QyUaRIkw3pEXOtot5mUhuckOLnW8_wUlG2.jpg"&gt;&lt;/p&gt;&lt;p&gt;</w:t>
      </w:r>
      <w:r>
        <w:rPr>
          <w:sz w:val="32"/>
          <w:szCs w:val="32"/>
        </w:rPr>
        <w:t>首先，“国色天香”这个词汇本身就充满了诗意和情感，它代表了中国传统文化中对自然之美、人文关怀以及生活艺术的一种追求。在这片土地上，无论是春日里翠绿葱郁的小山村，还是秋高气爽的大道旁，那份生机勃勃、温馨而又淳朴的情景，都能让人心旷神怡。这些都是“国色天香”的重要组成部分，也是我们创作视频时要紧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承并重</w:t>
      </w:r>
      <w:r>
        <w:rPr>
          <w:sz w:val="32"/>
          <w:szCs w:val="32"/>
        </w:rPr>
        <w:t>&lt;/p&gt;&lt;p&gt;&lt;img src="/static-img/VxcNGrMRxiCcS2C7LaD9Uj8ZFQdhTwEtSrwraNfx4U7dtwF-EexjCAczrkl58FDIvRCy81eeH3irm0zeYGQ9FRAYCVA5o8QyUaRIkw3pEXOtot5mUhuckOLnW8_wUlG2.jpg"&gt;&lt;/p&gt;&lt;p&gt;</w:t>
      </w:r>
      <w:r>
        <w:rPr>
          <w:sz w:val="32"/>
          <w:szCs w:val="32"/>
        </w:rPr>
        <w:t>在创作过程中，我们既要保持对传统文化的尊重，又要勇于尝试新的形式和风格。这意味着我们可以结合现代技术手段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新兴技术，使得观众能够更加直观地体验到那些古老而神秘的地方。同时，我们也会注重故事讲述，让每一部作品都具有浓厚的人文气息，让每个角落都透露出历史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丰富选择</w:t>
      </w:r>
      <w:r>
        <w:rPr>
          <w:sz w:val="32"/>
          <w:szCs w:val="32"/>
        </w:rPr>
        <w:t>&lt;/p&gt;&lt;p&gt;&lt;img src="/static-img/jU9ynDKtQPCANZDHxW_1nj8ZFQdhTwEtSrwraNfx4U7dtwF-EexjCAczrkl58FDIvRCy81eeH3irm0zeYGQ9FRAYCVA5o8QyUaRIkw3pEXOtot5mUhuckOLnW8_wUlG2.jpg"&gt;&lt;/p&gt;&lt;p&gt;</w:t>
      </w:r>
      <w:r>
        <w:rPr>
          <w:sz w:val="32"/>
          <w:szCs w:val="32"/>
        </w:rPr>
        <w:t>我们的视频内容覆盖广泛，从历史遗迹到民俗风情，再到当代都市生活，每一类别都有其独特魅力。比如，我们可能会制作关于中国古代园林建筑技艺的手工录制教程，这不仅能够展示中国园林设计精髓，还能让爱好者亲身体验这门艺术；或者是一场记录农民们辛勤劳动，以及他们对自然世界敬畏态度的心灵画卷，这些影像将展现出田野间简单而坚韧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共建未来</w:t>
      </w:r>
      <w:r>
        <w:rPr>
          <w:sz w:val="32"/>
          <w:szCs w:val="32"/>
        </w:rPr>
        <w:t>&lt;/p&gt;&lt;p&gt;&lt;img src="/static-img/l3jALNbRJ_A3GkHQdwpbnj8ZFQdhTwEtSrwraNfx4U7dtwF-EexjCAczrkl58FDIvRCy81eeH3irm0zeYGQ9FRAYCVA5o8QyUaRIkw3pEXOtot5mUhuckOLnW8_wUlG2.jpg"&gt;&lt;/p&gt;&lt;p&gt;</w:t>
      </w:r>
      <w:r>
        <w:rPr>
          <w:sz w:val="32"/>
          <w:szCs w:val="32"/>
        </w:rPr>
        <w:t>除了提供丰富多彩的视觉享受之外，“国色天香社区视频”还致力于建立一个开放式交流平台，让更多人参与进来，不仅限于观看，更包括评论、分享、甚至是参与创作。此举不仅能够促进用户之间的情感交流，还能激发更多人的创造潜力，将“看客变作者”，共同塑造这一空间成为一个真正意义上的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全球华人的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趋势不断加剧，我们希望通过这些国家级别的地标性的拍摄作品，将中华文化推向世界，同时也为海外华人提供了一处精神家园。在这里，他们可以找到属于自己的归属感，与同胞分享彼此珍贵的情感记忆，同时也被告知自己根植于何方，拥有怎样的母亲河血脉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色天香社区视频》不仅是一个简单的名字，而是一个包含了深厚文化内涵和无限创意思维的大品牌。在这里，你可以看到一片片江南水乡，一座座古老城池，一抹抹淡淡山峦，也许还有你从未想过的地方。它不是单纯的一个观看平台，而是一个连接过去与现在、传统与现代、地方与世界的大舞台。不管你是在寻找知识，或是在追求娱乐，或是在寻觅灵魂中的安宁，这里的每一帧画面，每一次声音，都值得你去细细品味，用心去领略。你准备好了吗？让我们一起踏上这场探索大陆最美丽瞬间的小旅行吧！</w:t>
      </w:r>
      <w:r>
        <w:rPr>
          <w:sz w:val="32"/>
          <w:szCs w:val="32"/>
        </w:rPr>
        <w:t>&lt;/p&gt;&lt;p&gt;&lt;a href = "/doc/820933-</w:t>
      </w:r>
      <w:r>
        <w:rPr>
          <w:sz w:val="32"/>
          <w:szCs w:val="32"/>
        </w:rPr>
        <w:t>国色天香社区绽放的视频艺术花园</w:t>
      </w:r>
      <w:r>
        <w:rPr>
          <w:sz w:val="32"/>
          <w:szCs w:val="32"/>
        </w:rPr>
        <w:t>.doc" rel="alternate" download="820933-</w:t>
      </w:r>
      <w:r>
        <w:rPr>
          <w:sz w:val="32"/>
          <w:szCs w:val="32"/>
        </w:rPr>
        <w:t>国色天香社区绽放的视频艺术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