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顶到圣僧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奇妙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决定去附近的咖啡馆聚会，聊聊天，放松一下心情。我们选了一个风景优美、环境舒适的地方，那里常年挤满了年轻人，他们似乎都在追求一种生活状态——既不太压力大，也能享受生活。</w:t>
      </w:r>
      <w:r>
        <w:rPr>
          <w:sz w:val="32"/>
          <w:szCs w:val="32"/>
        </w:rPr>
        <w:t>&lt;/p&gt;&lt;p&gt;&lt;img src="/static-img/7UpfoJ6dKcHGg8ZWS4VnK57vtoR-n4PVI5Xspm71-TMgduLH8U0h8wj7w4Eqy8cv.jpg"&gt;&lt;/p&gt;&lt;p&gt;</w:t>
      </w:r>
      <w:r>
        <w:rPr>
          <w:sz w:val="32"/>
          <w:szCs w:val="32"/>
        </w:rPr>
        <w:t>我坐在一张宽敞的桌子旁边，一杯热气腾腾的咖啡放在我的面前。我环顾四周，不时与身边的人打个招呼。这种场合下，我们之间并不需要过多言语，只需用眼神交流，就足以表达彼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位穿着休闲装扮、头发蓬松的男子走进咖啡馆。他看起来很随意，但他的举止却透露出一股不可思议的魅力。这位男子名叫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是当地的一个有名无实的小说家，他的一些作品曾经轰动了一时，但后来因为一些原因，他渐渐消失在了公众视野中。</w:t>
      </w:r>
      <w:r>
        <w:rPr>
          <w:sz w:val="32"/>
          <w:szCs w:val="32"/>
        </w:rPr>
        <w:t>&lt;/p&gt;&lt;p&gt;&lt;img src="/static-img/5o_e8stjb3Kv4gVqSCMc4J7vtoR-n4PVI5Xspm71-TPodp81gHjtHrtZynynvkmAjMg_QqkKfQnn1-Zw2kf9UgymmUltXbBBw5WTsNKKdcYe9o2Ub0rITB4iKuvpwVGvb3XOp2_ZH13yOqq3GxQLO3S9lUBonyH_D9RcpYTlH5TTVbR0j1KschPPTn3nhc37gZfXJFWzvaGhl1WDX3OCiA.jpg"&gt;&lt;/p&gt;&lt;p&gt;</w:t>
      </w:r>
      <w:r>
        <w:rPr>
          <w:sz w:val="32"/>
          <w:szCs w:val="32"/>
        </w:rPr>
        <w:t>他找到空座落坐下来，开始阅读自己的小说。在那段时间里，我们几个朋友都对他感到好奇，因为他的出现让我们的聚会充满了一丝传奇色彩。直到有一刻，他突然抬起头，看向我们这群正在欢笑谈论的话题不断变化的小伙伴，然后他站起身来，用一种特别的声音说道：“你们好像很高兴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惊讶地看着这个突如其来的出场者，但是就在我准备回答的时候，他继续说话：“没关系，我只是想加入你们，让这个宁静而又充满活力的氛围更加完美。”然后他微笑着走过来，与我们一起坐在同一张桌子上。</w:t>
      </w:r>
      <w:r>
        <w:rPr>
          <w:sz w:val="32"/>
          <w:szCs w:val="32"/>
        </w:rPr>
        <w:t>&lt;/p&gt;&lt;p&gt;&lt;img src="/static-img/p8UU5iX_dTMlGks3aiQrSZ7vtoR-n4PVI5Xspm71-TPodp81gHjtHrtZynynvkmAjMg_QqkKfQnn1-Zw2kf9UgymmUltXbBBw5WTsNKKdcYe9o2Ub0rITB4iKuvpwVGvb3XOp2_ZH13yOqq3GxQLO3S9lUBonyH_D9RcpYTlH5TTVbR0j1KschPPTn3nhc37gZfXJFWzvaGhl1WDX3OCiA.jpg"&gt;&lt;/p&gt;&lt;p&gt;</w:t>
      </w:r>
      <w:r>
        <w:rPr>
          <w:sz w:val="32"/>
          <w:szCs w:val="32"/>
        </w:rPr>
        <w:t>自此之后，这个圣僧</w:t>
      </w:r>
      <w:r>
        <w:rPr>
          <w:sz w:val="32"/>
          <w:szCs w:val="32"/>
        </w:rPr>
        <w:t>H</w:t>
      </w:r>
      <w:r>
        <w:rPr>
          <w:sz w:val="32"/>
          <w:szCs w:val="32"/>
        </w:rPr>
        <w:t>就成为了我们的新伙伴。他带来了无数精彩绝伦的小说片段，每次讲述，都仿佛能够打开人们的心灵的大门，让人沉浸于另一个世界。那天，我们并没有意识到顶到了圣僧</w:t>
      </w:r>
      <w:r>
        <w:rPr>
          <w:sz w:val="32"/>
          <w:szCs w:val="32"/>
        </w:rPr>
        <w:t>H</w:t>
      </w:r>
      <w:r>
        <w:rPr>
          <w:sz w:val="32"/>
          <w:szCs w:val="32"/>
        </w:rPr>
        <w:t>意味着什么，但现在回想起来，它已经成为了那个特殊日子的标签——一个记忆深刻而难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提及那个周末，我们都会笑着回忆，那是一种超越语言沟通能力和文化差异所带来的共鸣。而对于我来说，无论是再过多久，当有人问起“顶到了圣僧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是什么意思，我将告诉他们，那是一个关于友谊、故事以及生命中的小小奇遇。</w:t>
      </w:r>
      <w:r>
        <w:rPr>
          <w:sz w:val="32"/>
          <w:szCs w:val="32"/>
        </w:rPr>
        <w:t>&lt;/p&gt;&lt;p&gt;&lt;img src="/static-img/ogUf06g-Akkxoz6oygIuBZ7vtoR-n4PVI5Xspm71-TPodp81gHjtHrtZynynvkmAjMg_QqkKfQnn1-Zw2kf9UgymmUltXbBBw5WTsNKKdcYe9o2Ub0rITB4iKuvpwVGvb3XOp2_ZH13yOqq3GxQLO3S9lUBonyH_D9RcpYTlH5TTVbR0j1KschPPTn3nhc37gZfXJFWzvaGhl1WDX3OCiA.jpg"&gt;&lt;/p&gt;&lt;p&gt;&lt;a href = "/doc/820979-</w:t>
      </w:r>
      <w:r>
        <w:rPr>
          <w:sz w:val="32"/>
          <w:szCs w:val="32"/>
        </w:rPr>
        <w:t>我和顶到圣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妙日子</w:t>
      </w:r>
      <w:r>
        <w:rPr>
          <w:sz w:val="32"/>
          <w:szCs w:val="32"/>
        </w:rPr>
        <w:t>.doc" rel="alternate" download="820979-</w:t>
      </w:r>
      <w:r>
        <w:rPr>
          <w:sz w:val="32"/>
          <w:szCs w:val="32"/>
        </w:rPr>
        <w:t>我和顶到圣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妙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