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文化元素在中国时尚界的融合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文化元素在中国时尚界的融合与创新</w:t>
      </w:r>
      <w:r>
        <w:rPr>
          <w:sz w:val="32"/>
          <w:szCs w:val="32"/>
        </w:rPr>
        <w:t>&lt;/p&gt;&lt;p&gt;&lt;img src="/static-img/diwv4YXeMYQaZXXfFEMORiM46cIqu6Wc2jAFZ4bfJ7nzBmWbxiTi_lPqPejvv21r.jpg"&gt;&lt;/p&gt;&lt;p&gt;</w:t>
      </w:r>
      <w:r>
        <w:rPr>
          <w:sz w:val="32"/>
          <w:szCs w:val="32"/>
        </w:rPr>
        <w:t>随着全球化的深入，欧美文化元素在中国时尚界的影响力日益增强。</w:t>
      </w:r>
      <w:r>
        <w:rPr>
          <w:sz w:val="32"/>
          <w:szCs w:val="32"/>
        </w:rPr>
        <w:t>freepeople</w:t>
      </w:r>
      <w:r>
        <w:rPr>
          <w:sz w:val="32"/>
          <w:szCs w:val="32"/>
        </w:rPr>
        <w:t>性欧美中国，成为了一股新时代潮流，它不仅仅是对外来文化的一种模仿，更是一种深刻的理解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服装设计上，欧美元素以其独特的风格为中国时尚提供了新的灵感。</w:t>
      </w:r>
      <w:r>
        <w:rPr>
          <w:sz w:val="32"/>
          <w:szCs w:val="32"/>
        </w:rPr>
        <w:t>freepeople</w:t>
      </w:r>
      <w:r>
        <w:rPr>
          <w:sz w:val="32"/>
          <w:szCs w:val="32"/>
        </w:rPr>
        <w:t>品牌以其复古与自然、自由与舒适为核心理念，其系列产品如连衣裙、牛仔裤等，以其宽松大方的设计赢得了国内年轻人的喜爱。在这背后，是对美国西部游牧生活方式以及欧洲乡村休闲精神的一种诠释。</w:t>
      </w:r>
      <w:r>
        <w:rPr>
          <w:sz w:val="32"/>
          <w:szCs w:val="32"/>
        </w:rPr>
        <w:t>&lt;/p&gt;&lt;p&gt;&lt;img src="/static-img/N2cjyBGsY889SiUvmzGq0SM46cIqu6Wc2jAFZ4bfJ7k0nYeO6iDpvde4KL2eSYgfa-73uxjSR6Q10NdLuGXXTEdr96V6SFjLRYDyuNSbEwJBB08g1snr8vjv2Bmly-_3.jpg"&gt;&lt;/p&gt;&lt;p&gt;</w:t>
      </w:r>
      <w:r>
        <w:rPr>
          <w:sz w:val="32"/>
          <w:szCs w:val="32"/>
        </w:rPr>
        <w:t>其次，在颜色搭配上， 欧美带来了更多丰富多彩的情绪表达。</w:t>
      </w:r>
      <w:r>
        <w:rPr>
          <w:sz w:val="32"/>
          <w:szCs w:val="32"/>
        </w:rPr>
        <w:t>freepeople</w:t>
      </w:r>
      <w:r>
        <w:rPr>
          <w:sz w:val="32"/>
          <w:szCs w:val="32"/>
        </w:rPr>
        <w:t>性质下的颜色选择往往偏向温暖自然，如橘红、天蓝和米色，这些颜色的搭配让人感觉既舒适又充满活力。在中国市场，这样的色彩搭配被广泛接受，因为它们符合现代都市女性追求健康生活方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材质选择上， 欧美元素注重材料本身的品质和手工艺技巧。这一点在</w:t>
      </w:r>
      <w:r>
        <w:rPr>
          <w:sz w:val="32"/>
          <w:szCs w:val="32"/>
        </w:rPr>
        <w:t>freepeople</w:t>
      </w:r>
      <w:r>
        <w:rPr>
          <w:sz w:val="32"/>
          <w:szCs w:val="32"/>
        </w:rPr>
        <w:t>中体现得淋漓尽致，无论是使用优质棉花还是精细的手工刺绣，都展现出对传统手工艺技术的大力支持。在这个过程中，不少本土品牌也开始学习并融合这些高质量材质的手法，为消费者提供更加贴心舒适的穿着体验。</w:t>
      </w:r>
      <w:r>
        <w:rPr>
          <w:sz w:val="32"/>
          <w:szCs w:val="32"/>
        </w:rPr>
        <w:t>&lt;/p&gt;&lt;p&gt;&lt;img src="/static-img/Dws1oTir4UZtLfEzFIP6_yM46cIqu6Wc2jAFZ4bfJ7k0nYeO6iDpvde4KL2eSYgfa-73uxjSR6Q10NdLuGXXTEdr96V6SFjLRYDyuNSbEwJBB08g1snr8vjv2Bmly-_3.jpg"&gt;&lt;/p&gt;&lt;p&gt;</w:t>
      </w:r>
      <w:r>
        <w:rPr>
          <w:sz w:val="32"/>
          <w:szCs w:val="32"/>
        </w:rPr>
        <w:t>第四点是在打印图案方面，欧美风格常见于复古图案或抽象艺术作品，而这些图案正逐渐成为中国年轻人的审美趋势。</w:t>
      </w:r>
      <w:r>
        <w:rPr>
          <w:sz w:val="32"/>
          <w:szCs w:val="32"/>
        </w:rPr>
        <w:t>freepeople</w:t>
      </w:r>
      <w:r>
        <w:rPr>
          <w:sz w:val="32"/>
          <w:szCs w:val="32"/>
        </w:rPr>
        <w:t>中的蕾丝边缘、花朵纹理等图案，让人们可以在日常生活中享受艺术气息，从而提升个人的审美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在鞋类领域，与服饰相呼应的是</w:t>
      </w:r>
      <w:r>
        <w:rPr>
          <w:sz w:val="32"/>
          <w:szCs w:val="32"/>
        </w:rPr>
        <w:t>footwear sector</w:t>
      </w:r>
      <w:r>
        <w:rPr>
          <w:sz w:val="32"/>
          <w:szCs w:val="32"/>
        </w:rPr>
        <w:t>，它们不仅要有功能性，还要有时尚感。</w:t>
      </w:r>
      <w:r>
        <w:rPr>
          <w:sz w:val="32"/>
          <w:szCs w:val="32"/>
        </w:rPr>
        <w:t>freepeople</w:t>
      </w:r>
      <w:r>
        <w:rPr>
          <w:sz w:val="32"/>
          <w:szCs w:val="32"/>
        </w:rPr>
        <w:t>推出的凉鞋、小皮鞋等款式，以其简洁大方吸引了许多追求实用同时又不失个性的消费者。而对于那些喜欢打扮自己的人来说，这些单品也能完美地作为街头派对或者休闲装备之一部分。</w:t>
      </w:r>
      <w:r>
        <w:rPr>
          <w:sz w:val="32"/>
          <w:szCs w:val="32"/>
        </w:rPr>
        <w:t>&lt;/p&gt;&lt;p&gt;&lt;img src="/static-img/ZzFIhLuz9VAzfXR81Vf0ZyM46cIqu6Wc2jAFZ4bfJ7k0nYeO6iDpvde4KL2eSYgfa-73uxjSR6Q10NdLuGXXTEdr96V6SFjLRYDyuNSbEwJBB08g1snr8vjv2Bmly-_3.jpg"&gt;&lt;/p&gt;&lt;p&gt;</w:t>
      </w:r>
      <w:r>
        <w:rPr>
          <w:sz w:val="32"/>
          <w:szCs w:val="32"/>
        </w:rPr>
        <w:t>最后，在包袋这一项中，也同样反映出了这种国际化趋势。从小巧精致到大型旅行包，每一种都承载着某种特别的情感或故事。而且，由于包袋自身具有很强的地位作用，它成为了展示个人品味的一个重要平台，对于那些追求自我表达的人来说，它是一个不可或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Free People”</w:t>
      </w:r>
      <w:r>
        <w:rPr>
          <w:sz w:val="32"/>
          <w:szCs w:val="32"/>
        </w:rPr>
        <w:t>性、“欧美”、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结合，不仅是时间上的交汇，更是一种跨越国界的心态交流。在这个不断变化世界里，我们看到的是一种开放共享，一种创造进步，一场文化盛宴正在我们眼前徐徐展开。</w:t>
      </w:r>
      <w:r>
        <w:rPr>
          <w:sz w:val="32"/>
          <w:szCs w:val="32"/>
        </w:rPr>
        <w:t>&lt;/p&gt;&lt;p&gt;&lt;img src="/static-img/XetrMb8Z1SZH5qmGJDSmoCM46cIqu6Wc2jAFZ4bfJ7k0nYeO6iDpvde4KL2eSYgfa-73uxjSR6Q10NdLuGXXTEdr96V6SFjLRYDyuNSbEwJBB08g1snr8vjv2Bmly-_3.jpg"&gt;&lt;/p&gt;&lt;p&gt;&lt;a href = "/doc/821132-</w:t>
      </w:r>
      <w:r>
        <w:rPr>
          <w:sz w:val="32"/>
          <w:szCs w:val="32"/>
        </w:rPr>
        <w:t>欧美文化元素在中国时尚界的融合与创新</w:t>
      </w:r>
      <w:r>
        <w:rPr>
          <w:sz w:val="32"/>
          <w:szCs w:val="32"/>
        </w:rPr>
        <w:t>.doc" rel="alternate" download="821132-</w:t>
      </w:r>
      <w:r>
        <w:rPr>
          <w:sz w:val="32"/>
          <w:szCs w:val="32"/>
        </w:rPr>
        <w:t>欧美文化元素在中国时尚界的融合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