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与美景的完美融合美女厨房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食物不仅仅是为了满足肚子的需求，它更是一种文化、情感和艺术的体现。以下六个点深入探讨了这部作品中如何将美食与视觉享受相结合。</w:t>
      </w:r>
      <w:r>
        <w:rPr>
          <w:sz w:val="32"/>
          <w:szCs w:val="32"/>
        </w:rPr>
        <w:t>&lt;/p&gt;&lt;p&gt;&lt;img src="/static-img/8K0u2-dhcMJc6DR8QDyONLhB9863LJw3o2_cvyCP5o-gyXV3OyZqv5vk4ROKuF7l.png"&gt;&lt;/p&gt;&lt;p&gt;</w:t>
      </w:r>
      <w:r>
        <w:rPr>
          <w:sz w:val="32"/>
          <w:szCs w:val="32"/>
        </w:rPr>
        <w:t>烹饪技艺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们展示出了精湛的烹饪技艺，每一道菜都经过精心设计和细致制作。从选择材料到调味，从刀工到火候，每一个步骤都透露出对烹饪事业的热爱和专业度。这不仅让观众看到了一场关于食物和味道的大戏，也让他们品尝到了主角们的心血。</w:t>
      </w:r>
      <w:r>
        <w:rPr>
          <w:sz w:val="32"/>
          <w:szCs w:val="32"/>
        </w:rPr>
        <w:t>&lt;/p&gt;&lt;p&gt;&lt;img src="/static-img/MHBOvu8mP0QQrXrT0iDxI7hB9863LJw3o2_cvyCP5o_KPykqH6qQB87oGdRjKOOLmb_VUC8bHQnq8wfnKjoZ2phN7-FvaXvKW40h_3Qayg09SYeQeXQa5uQ5TU5cA6F22e2sDL66x0Uk5buAmQzRMUDFS-smZhAG3m6p_8t6eKYlPo67kr2JwpwDq-P3zzky.jpg"&gt;&lt;/p&gt;&lt;p&gt;</w:t>
      </w:r>
      <w:r>
        <w:rPr>
          <w:sz w:val="32"/>
          <w:szCs w:val="32"/>
        </w:rPr>
        <w:t>餐厅环境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作品中，餐厅环境被巧妙地设计成一种画廊般的地方，让人仿佛置身于一个温馨而又充满活力的空间。每一处细节——从装饰到照明，从色彩搭配到布局——都有其独特之处，都能为观众带来不同的视觉冲击。在这样的环境下，任何一道菜都是那么地吸引人，那么地令人难忘。</w:t>
      </w:r>
      <w:r>
        <w:rPr>
          <w:sz w:val="32"/>
          <w:szCs w:val="32"/>
        </w:rPr>
        <w:t>&lt;/p&gt;&lt;p&gt;&lt;img src="/static-img/rKVl2BaxsATupCCLc9IOpLhB9863LJw3o2_cvyCP5o_KPykqH6qQB87oGdRjKOOLmb_VUC8bHQnq8wfnKjoZ2phN7-FvaXvKW40h_3Qayg09SYeQeXQa5uQ5TU5cA6F22e2sDL66x0Uk5buAmQzRMUDFS-smZhAG3m6p_8t6eKYlPo67kr2JwpwDq-P3zzky.jpg"&gt;&lt;/p&gt;&lt;p&gt;</w:t>
      </w:r>
      <w:r>
        <w:rPr>
          <w:sz w:val="32"/>
          <w:szCs w:val="32"/>
        </w:rPr>
        <w:t>人物塑造与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技术，《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通过人物塑造和故事发展，将观众带入了一个错综复杂的情感网络。每个角色背后都有着自己的故事，他们之间的情感纠葛也同样是在用餐时慢慢展开，这样的叙事方式使得整个剧集变得更加生动、真实。</w:t>
      </w:r>
      <w:r>
        <w:rPr>
          <w:sz w:val="32"/>
          <w:szCs w:val="32"/>
        </w:rPr>
        <w:t>&lt;/p&gt;&lt;p&gt;&lt;img src="/static-img/GzgSE02bLvjy3K3f8foBBbhB9863LJw3o2_cvyCP5o_KPykqH6qQB87oGdRjKOOLmb_VUC8bHQnq8wfnKjoZ2phN7-FvaXvKW40h_3Qayg09SYeQeXQa5uQ5TU5cA6F22e2sDL66x0Uk5buAmQzRMUDFS-smZhAG3m6p_8t6eKYlPo67kr2JwpwDq-P3zzky.png"&gt;&lt;/p&gt;&lt;p&gt;</w:t>
      </w:r>
      <w:r>
        <w:rPr>
          <w:sz w:val="32"/>
          <w:szCs w:val="32"/>
        </w:rPr>
        <w:t>饮食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描绘了现代都市生活中的高档餐饮，更深层次地探讨了饮食文化在不同社会背景下的演变。通过对历史上的名菜以及各种风格不同的料理进行介绍，我们可以看到不同民族或地区对于食品处理方法、口味喜好等方面所持有的独特性，这些元素构成了丰富多彩的人类饮食文化宝库。</w:t>
      </w:r>
      <w:r>
        <w:rPr>
          <w:sz w:val="32"/>
          <w:szCs w:val="32"/>
        </w:rPr>
        <w:t>&lt;/p&gt;&lt;p&gt;&lt;img src="/static-img/IGShFFervB8291dIgmlmGbhB9863LJw3o2_cvyCP5o_KPykqH6qQB87oGdRjKOOLmb_VUC8bHQnq8wfnKjoZ2phN7-FvaXvKW40h_3Qayg09SYeQeXQa5uQ5TU5cA6F22e2sDL66x0Uk5buAmQzRMUDFS-smZhAG3m6p_8t6eKYlPo67kr2JwpwDq-P3zzky.png"&gt;&lt;/p&gt;&lt;p&gt;</w:t>
      </w:r>
      <w:r>
        <w:rPr>
          <w:sz w:val="32"/>
          <w:szCs w:val="32"/>
        </w:rPr>
        <w:t>摄影与灯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地理位置、高端设备，以及专业团队共同努力，使得《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质量极高。这一点尤其体现在对灯光效果上，以柔软而均匀的手法捕捉到了最迷人的瞬间，为观众提供了一幅幅既温馨又具有艺术气息的图画，同时也提升了整部剧集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《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鼓励用户参与其中，无论是留言评论还是分享自己家的秘制菜谱，都能够成为该剧的一部分。这不仅增强了粉丝之间交流沟通，还促进了内容创作，让原本单向推送变成了双向互动，有助于提高用户参与度，并且扩大影响力。此外，该剧甚至会根据用户反馈调整自己的内容策略，这显示出它高度重视粉丝的声音，是一次次成功互动的一个很好的例证。</w:t>
      </w:r>
      <w:r>
        <w:rPr>
          <w:sz w:val="32"/>
          <w:szCs w:val="32"/>
        </w:rPr>
        <w:t>&lt;/p&gt;&lt;p&gt;&lt;a href = "/doc/821170-</w:t>
      </w:r>
      <w:r>
        <w:rPr>
          <w:sz w:val="32"/>
          <w:szCs w:val="32"/>
        </w:rPr>
        <w:t>美食与美景的完美融合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艺术与情感</w:t>
      </w:r>
      <w:r>
        <w:rPr>
          <w:sz w:val="32"/>
          <w:szCs w:val="32"/>
        </w:rPr>
        <w:t>.doc" rel="alternate" download="821170-</w:t>
      </w:r>
      <w:r>
        <w:rPr>
          <w:sz w:val="32"/>
          <w:szCs w:val="32"/>
        </w:rPr>
        <w:t>美食与美景的完美融合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