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全文免费阅读探秘网络文学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学已经成为人们娱乐生活中不可或缺的一部分。随着互联网技术的发展和用户需求的变化，不断涌现出各种各样的网络文学平台，其中虚惊小说</w:t>
      </w:r>
      <w:r>
        <w:rPr>
          <w:sz w:val="32"/>
          <w:szCs w:val="32"/>
        </w:rPr>
        <w:t>PO</w:t>
      </w:r>
      <w:r>
        <w:rPr>
          <w:sz w:val="32"/>
          <w:szCs w:val="32"/>
        </w:rPr>
        <w:t>全文免费阅读这种模式尤其受到了广大读者的喜爱。</w:t>
      </w:r>
      <w:r>
        <w:rPr>
          <w:sz w:val="32"/>
          <w:szCs w:val="32"/>
        </w:rPr>
        <w:t>&lt;/p&gt;&lt;p&gt;&lt;img src="/static-img/X0zqMZSVLm35x-oPtbHTnWPCzH5-2vRL9B8oH8PeEuzVSAB53mp18gl5Qsz1J7p1.jpg"&gt;&lt;/p&gt;&lt;p&gt;</w:t>
      </w:r>
      <w:r>
        <w:rPr>
          <w:sz w:val="32"/>
          <w:szCs w:val="32"/>
        </w:rPr>
        <w:t>首先，虚惊小说</w:t>
      </w:r>
      <w:r>
        <w:rPr>
          <w:sz w:val="32"/>
          <w:szCs w:val="32"/>
        </w:rPr>
        <w:t>PO</w:t>
      </w:r>
      <w:r>
        <w:rPr>
          <w:sz w:val="32"/>
          <w:szCs w:val="32"/>
        </w:rPr>
        <w:t>全文免费阅读模式源于对读者需求的深刻理解。传统的小说作品往往需要购买才能完整阅读，而这对于经济条件有限或者时间紧张的人来说是一种很大的压力。通过提供免费阅读服务，虚惊小说平台能够让更多的人接触到高质量的小说内容，从而提高了作品的可及性和影响力。</w:t>
      </w:r>
      <w:r>
        <w:rPr>
          <w:sz w:val="32"/>
          <w:szCs w:val="32"/>
        </w:rPr>
        <w:t>&lt;/p&gt;&lt;p&gt;</w:t>
      </w:r>
      <w:r>
        <w:rPr>
          <w:sz w:val="32"/>
          <w:szCs w:val="32"/>
        </w:rPr>
        <w:t>其次，这种模式促进了作者与读者的互动。这一点是非常关键，因为它不仅增强了作者与读者之间的情感联系，也为作者提供了一种直接了解市场反应和改进作品的手段。在虛驚小說</w:t>
      </w:r>
      <w:r>
        <w:rPr>
          <w:sz w:val="32"/>
          <w:szCs w:val="32"/>
        </w:rPr>
        <w:t>PO</w:t>
      </w:r>
      <w:r>
        <w:rPr>
          <w:sz w:val="32"/>
          <w:szCs w:val="32"/>
        </w:rPr>
        <w:t>全文免费阅读中，讀者可以隨時給予評論、分享心得，這對於作家來說是一種宝贵的反饋機制，可以幫助他們更好地掌握市場趨勢與讀者的口味。</w:t>
      </w:r>
      <w:r>
        <w:rPr>
          <w:sz w:val="32"/>
          <w:szCs w:val="32"/>
        </w:rPr>
        <w:t>&lt;/p&gt;&lt;p&gt;&lt;img src="/static-img/fXKbxiUYtiMs_0khTHIR3mPCzH5-2vRL9B8oH8PeEuyYJyCaSuuIM2BzjbaX9Q4wQE2wmhF-zT0iPgs86wbJUTawfEnhtHlVKvxGaGlFadDK1uVtGkqB4tiR6FWG5RgW.jpg"&gt;&lt;/p&gt;&lt;p&gt;</w:t>
      </w:r>
      <w:r>
        <w:rPr>
          <w:sz w:val="32"/>
          <w:szCs w:val="32"/>
        </w:rPr>
        <w:t>再来，要谈论虛驚小說</w:t>
      </w:r>
      <w:r>
        <w:rPr>
          <w:sz w:val="32"/>
          <w:szCs w:val="32"/>
        </w:rPr>
        <w:t>PO</w:t>
      </w:r>
      <w:r>
        <w:rPr>
          <w:sz w:val="32"/>
          <w:szCs w:val="32"/>
        </w:rPr>
        <w:t>全文免费阅读，就不能忽视它带来的社会影响。这种模式打破了传统出版业界的一些壁垒，让更多人的创作有机会被发现，同时也让优秀作品能够迅速传播开来，对于提升文化素养、丰富精神世界具有积极作用。此外，它还为年轻创作者提供了一条快速成长和实现梦想的大门，使他们能够尽快进入市场竞争，并且获得相应的地位和声誉。</w:t>
      </w:r>
      <w:r>
        <w:rPr>
          <w:sz w:val="32"/>
          <w:szCs w:val="32"/>
        </w:rPr>
        <w:t>&lt;/p&gt;&lt;p&gt;</w:t>
      </w:r>
      <w:r>
        <w:rPr>
          <w:sz w:val="32"/>
          <w:szCs w:val="32"/>
        </w:rPr>
        <w:t>此外，由于虛驚小說</w:t>
      </w:r>
      <w:r>
        <w:rPr>
          <w:sz w:val="32"/>
          <w:szCs w:val="32"/>
        </w:rPr>
        <w:t>PO</w:t>
      </w:r>
      <w:r>
        <w:rPr>
          <w:sz w:val="32"/>
          <w:szCs w:val="32"/>
        </w:rPr>
        <w:t>全文免费阅读依赖于互联网技术，因此在这一过程中也出现了一些新的职业，如网红书评人、社交媒体营销专家等，他们通过自己的专业技能，为这些平台中的书籍进行推广宣传，以吸引更多潜在读者。这不仅扩大了书籍覆盖面，还为相关行业带来了新的就业机会。</w:t>
      </w:r>
      <w:r>
        <w:rPr>
          <w:sz w:val="32"/>
          <w:szCs w:val="32"/>
        </w:rPr>
        <w:t>&lt;/p&gt;&lt;p&gt;&lt;img src="/static-img/Z03SRMpH-jbVLm1V42r_92PCzH5-2vRL9B8oH8PeEuyYJyCaSuuIM2BzjbaX9Q4wQE2wmhF-zT0iPgs86wbJUTawfEnhtHlVKvxGaGlFadDK1uVtGkqB4tiR6FWG5RgW.jpg"&gt;&lt;/p&gt;&lt;p&gt;</w:t>
      </w:r>
      <w:r>
        <w:rPr>
          <w:sz w:val="32"/>
          <w:szCs w:val="32"/>
        </w:rPr>
        <w:t>最后，值得注意的是，这个模式同样受到法律法规监管。一方面，它需要遵守版权法保护原著作家的知识产权；另一方面，也要确保内容质量，不得发布低俗或者违法内容，以维护社会秩序。在这样的背景下，一些平台开始采取更加严格的心理健康检查制度，对于那些可能会因为长时间沉迷电子设备而造成心理问题的小说进行限制，以保障用户体验安全性。</w:t>
      </w:r>
      <w:r>
        <w:rPr>
          <w:sz w:val="32"/>
          <w:szCs w:val="32"/>
        </w:rPr>
        <w:t>&lt;/p&gt;&lt;p&gt;</w:t>
      </w:r>
      <w:r>
        <w:rPr>
          <w:sz w:val="32"/>
          <w:szCs w:val="32"/>
        </w:rPr>
        <w:t>综上所述，虛驚小說</w:t>
      </w:r>
      <w:r>
        <w:rPr>
          <w:sz w:val="32"/>
          <w:szCs w:val="32"/>
        </w:rPr>
        <w:t>PO</w:t>
      </w:r>
      <w:r>
        <w:rPr>
          <w:sz w:val="32"/>
          <w:szCs w:val="32"/>
        </w:rPr>
        <w:t>全文免费阅读作为一种新型网络文学形式，其背后隐藏着多重复杂关系，从市场机制到社会效益，再到法律监管，都展现出了其独特之处。而随着科技不断进步，无疑将会继续推动这一领域向前发展，为我们带来更多精彩纷呈的情节故事。</w:t>
      </w:r>
      <w:r>
        <w:rPr>
          <w:sz w:val="32"/>
          <w:szCs w:val="32"/>
        </w:rPr>
        <w:t>&lt;/p&gt;&lt;p&gt;&lt;img src="/static-img/1GcXlxyizM3fZ0nY7EDMbGPCzH5-2vRL9B8oH8PeEuyYJyCaSuuIM2BzjbaX9Q4wQE2wmhF-zT0iPgs86wbJUTawfEnhtHlVKvxGaGlFadDK1uVtGkqB4tiR6FWG5RgW.jpg"&gt;&lt;/p&gt;&lt;p&gt;&lt;a href = "/doc/821313-</w:t>
      </w:r>
      <w:r>
        <w:rPr>
          <w:sz w:val="32"/>
          <w:szCs w:val="32"/>
        </w:rPr>
        <w:t>虚惊小说全文免费阅读探秘网络文学的新风尚</w:t>
      </w:r>
      <w:r>
        <w:rPr>
          <w:sz w:val="32"/>
          <w:szCs w:val="32"/>
        </w:rPr>
        <w:t>.doc" rel="alternate" download="821313-</w:t>
      </w:r>
      <w:r>
        <w:rPr>
          <w:sz w:val="32"/>
          <w:szCs w:val="32"/>
        </w:rPr>
        <w:t>虚惊小说全文免费阅读探秘网络文学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