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家庄一中张玥我在校园里的小伙伴们张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石家庄的一中，有一个女孩，她的名字叫张玥。张玥是个特别的孩子，不仅学习成绩优秀，而且还擅长绘画和写作。在学校里，张玥总是穿着一件浅蓝色的校服，那条校服看起来总是那么干净整洁，就像她一样。</w:t>
      </w:r>
      <w:r>
        <w:rPr>
          <w:sz w:val="32"/>
          <w:szCs w:val="32"/>
        </w:rPr>
        <w:t>&lt;/p&gt;&lt;p&gt;&lt;img src="/static-img/adc8Ydm_UnhPUbRnGbgG8yyWgH0O-UbgZ2FdsxqkOCaDaSc7xKgiVcgTVtCjMfHX.jpg"&gt;&lt;/p&gt;&lt;p&gt;</w:t>
      </w:r>
      <w:r>
        <w:rPr>
          <w:sz w:val="32"/>
          <w:szCs w:val="32"/>
        </w:rPr>
        <w:t>我记得有一天，我们班级组织了一次文化节，希望能展现我们各自的才华。张玥毫不犹豫地报名参加了绘画比赛。她拿出一块白纸和一些颜料，在空旷的大操场上开始她的创作。我走近一看，只见她正在用色彩丰富的手法勾勒出一幅生动的小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阳光灿烂，我看到的景象就像是从画布上跳出来的一样。张玥用笔轻轻描摹，每个细节都透露出一种深邃的情感。那是一片春日田野，一些麦浪随风摇曳，还有几只黄鸭子悠闲地游弋在水边。这幅画不仅展示了她的艺术技巧，更反映了她对生活热爱的心态。</w:t>
      </w:r>
      <w:r>
        <w:rPr>
          <w:sz w:val="32"/>
          <w:szCs w:val="32"/>
        </w:rPr>
        <w:t>&lt;/p&gt;&lt;p&gt;&lt;img src="/static-img/7iBFMukGC3FTjszqYFCtkCyWgH0O-UbgZ2FdsxqkOCaz9fMv3T9zAU2C3T0Su00Q1T6kfHwd1LRpiVDO1dl559GPNSDSPHXE5vOs61GXQFIv0p7TmluBaVoY-54fSk6DOeUy9buAXt-vNc6yy1COiw.jpg"&gt;&lt;/p&gt;&lt;p&gt;</w:t>
      </w:r>
      <w:r>
        <w:rPr>
          <w:sz w:val="32"/>
          <w:szCs w:val="32"/>
        </w:rPr>
        <w:t>比赛当晚，我们聚集在教室里等待结果。当老师宣布获奖名单时，我听到那个熟悉的声音——“第三名”！紧接着，老师向大家介绍：“这位同学，就是今天早上的那个在操场上默默作画的小姑娘。”全班的人都惊讶地看着那个人，他们眼中的赞赏和敬佩让我的心好受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经历，我突然意识到，每一次努力、每一次尝试，都可能会开启新的篇章，就像张玥这样无声地表达自己，也许正是在这过程中，她最终找到了属于自己的位置。而我，这个曾经只是普通学生的人，现在也被激励要去探索更多未知，让自己的故事更加精彩。</w:t>
      </w:r>
      <w:r>
        <w:rPr>
          <w:sz w:val="32"/>
          <w:szCs w:val="32"/>
        </w:rPr>
        <w:t>&lt;/p&gt;&lt;p&gt;&lt;img src="/static-img/OymaSdW64xulY_DkTbIggCyWgH0O-UbgZ2FdsxqkOCaz9fMv3T9zAU2C3T0Su00Q1T6kfHwd1LRpiVDO1dl559GPNSDSPHXE5vOs61GXQFIv0p7TmluBaVoY-54fSk6DOeUy9buAXt-vNc6yy1COiw.jpg"&gt;&lt;/p&gt;&lt;p&gt;&lt;a href = "/doc/821459-</w:t>
      </w:r>
      <w:r>
        <w:rPr>
          <w:sz w:val="32"/>
          <w:szCs w:val="32"/>
        </w:rPr>
        <w:t>石家庄一中张玥我在校园里的小伙伴们张玥的故事</w:t>
      </w:r>
      <w:r>
        <w:rPr>
          <w:sz w:val="32"/>
          <w:szCs w:val="32"/>
        </w:rPr>
        <w:t>.doc" rel="alternate" download="821459-</w:t>
      </w:r>
      <w:r>
        <w:rPr>
          <w:sz w:val="32"/>
          <w:szCs w:val="32"/>
        </w:rPr>
        <w:t>石家庄一中张玥我在校园里的小伙伴们张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