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恋三十三天心路历程深情回忆与新生活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爱情总是在最不经意的时候悄然消逝，留下我们这些被抛弃者在空旷的心房里徘徊？</w:t>
      </w:r>
      <w:r>
        <w:rPr>
          <w:sz w:val="32"/>
          <w:szCs w:val="32"/>
        </w:rPr>
        <w:t>&lt;/p&gt;&lt;p&gt;&lt;img src="/static-img/luBSwH5bBwQ1x6b1zqC9x3cG1mVLKnrA2etcMYF83dZysFMAQ_Jrpec3PJVkXFh7.jpg"&gt;&lt;/p&gt;&lt;p&gt;</w:t>
      </w:r>
      <w:r>
        <w:rPr>
          <w:sz w:val="32"/>
          <w:szCs w:val="32"/>
        </w:rPr>
        <w:t>失恋的痛楚如同一场无边无际的海洋，每一次呼吸都像是要将这份痛苦挤压得更深。记得那天，我们坐在公园的一角，一起看着夕阳渐行渐远，手中紧握着彼此的手。谁曾想，这是我们人生旅途上最后一次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翻开了那本《失恋三十三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每一个字每一句都像是一把刀子划过我的心脏。我无法帮助自己停止时间倒流，让那些温暖而又疼痛的记忆重现。那段日子，我仿佛变成了一个游离在现实与梦境之间的人，用眼泪代替泪水，用哀嚎代替歌唱。</w:t>
      </w:r>
      <w:r>
        <w:rPr>
          <w:sz w:val="32"/>
          <w:szCs w:val="32"/>
        </w:rPr>
        <w:t>&lt;/p&gt;&lt;p&gt;&lt;img src="/static-img/vzXzo1GwYC2HJj24ClG0E3cG1mVLKnrA2etcMYF83dZD6lVXTbf08ksMSCqYySWA2JSmd4cUVjorqVHFSWagJ40PQYscrCYGomSXWuPGwE4PpdFd_7mGqCHWhr_rdWsZTDCHqXOrwBv4EJ06L1gWsS3ib3PR1D6gQ5pGWpxYcLYTs6n05Fw1BhlBeyCSvPxc.jpg"&gt;&lt;/p&gt;&lt;p&gt;</w:t>
      </w:r>
      <w:r>
        <w:rPr>
          <w:sz w:val="32"/>
          <w:szCs w:val="32"/>
        </w:rPr>
        <w:t>时间就像是一位冷酷无情的情人，它没有感觉，也没有怜悯。它让我们的故事变得模糊，就像雨后初晴时分的地面，那些脚印、那些笑声、那些眼泪，都随风而散，无影无踪。我试图找寻答案，但它们似乎早已沉入了过去，只剩下我独自一人站在这个世界的尽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还是选择相信爱情会再次降临，因为它曾经给予过我那么多美好的瞬间。而现在，我需要的是勇气去面对未来的迷雾，不断地向前走，与这个世界和自己重新建立联系。在这条漫长的人生道路上，每一步都是新的开始，每个朝露都是新的希望。</w:t>
      </w:r>
      <w:r>
        <w:rPr>
          <w:sz w:val="32"/>
          <w:szCs w:val="32"/>
        </w:rPr>
        <w:t>&lt;/p&gt;&lt;p&gt;&lt;img src="/static-img/ewjTkRGn5cKGkTjoYhQGN3cG1mVLKnrA2etcMYF83dZD6lVXTbf08ksMSCqYySWA2JSmd4cUVjorqVHFSWagJ40PQYscrCYGomSXWuPGwE4PpdFd_7mGqCHWhr_rdWsZTDCHqXOrwBv4EJ06L1gWsS3ib3PR1D6gQ5pGWpxYcLYTs6n05Fw1BhlBeyCSvPxc.jpg"&gt;&lt;/p&gt;&lt;p&gt;</w:t>
      </w:r>
      <w:r>
        <w:rPr>
          <w:sz w:val="32"/>
          <w:szCs w:val="32"/>
        </w:rPr>
        <w:t>所以，在这里，我决定放下所有过去带来的伤痕，重新出发。这不仅仅是一个结束，更是一个新的篇章展开，而那本《失恋三十三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已经成为了我内心深处的一个缩影，它提醒着我，即使最难以忘怀的事情也终将过去，而真正重要的是如何从这些经历中学习，从中获得力量，以更加坚强的心态迎接未来。</w:t>
      </w:r>
      <w:r>
        <w:rPr>
          <w:sz w:val="32"/>
          <w:szCs w:val="32"/>
        </w:rPr>
        <w:t>&lt;/p&gt;&lt;p&gt;&lt;a href = "/doc/821543-</w:t>
      </w:r>
      <w:r>
        <w:rPr>
          <w:sz w:val="32"/>
          <w:szCs w:val="32"/>
        </w:rPr>
        <w:t>失恋三十三天心路历程深情回忆与新生活的开始</w:t>
      </w:r>
      <w:r>
        <w:rPr>
          <w:sz w:val="32"/>
          <w:szCs w:val="32"/>
        </w:rPr>
        <w:t>.doc" rel="alternate" download="821543-</w:t>
      </w:r>
      <w:r>
        <w:rPr>
          <w:sz w:val="32"/>
          <w:szCs w:val="32"/>
        </w:rPr>
        <w:t>失恋三十三天心路历程深情回忆与新生活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