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光辉我的修道生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深处，隐匿着一座古老的修道院。这里，是我曾经生活过的地方，也是我心灵深处永远的家。这篇文章，我将以“我的修道生活录”为题，让你走进那段充满智慧与和平岁月的日子。</w:t>
      </w:r>
      <w:r>
        <w:rPr>
          <w:sz w:val="32"/>
          <w:szCs w:val="32"/>
        </w:rPr>
        <w:t>&lt;/p&gt;&lt;p&gt;&lt;img src="/static-img/MNbm91TIhbr_0UL3b6fJKkfUUTn4fnw9UPzed4yH4tcUjUE-u7PfL-83Zaw3hFWj.jpg"&gt;&lt;/p&gt;&lt;p&gt;</w:t>
      </w:r>
      <w:r>
        <w:rPr>
          <w:sz w:val="32"/>
          <w:szCs w:val="32"/>
        </w:rPr>
        <w:t>一、寻找内心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的心境，就像迷失在茫茫大海中的小船。我需要找到一个地方，不仅能够给予我庇护，更重要的是，那里能让我找到内心之光。终于，在一次偶然的机会中，我发现了这座修道院。那里的僧人们，他们用自己的方式探索生命的意义，用他们温柔而坚定的眼神诉说着对真理的追求。</w:t>
      </w:r>
      <w:r>
        <w:rPr>
          <w:sz w:val="32"/>
          <w:szCs w:val="32"/>
        </w:rPr>
        <w:t>&lt;/p&gt;&lt;p&gt;&lt;img src="/static-img/uduouQI04CsZu6W5HTbaHEfUUTn4fnw9UPzed4yH4tcK1VwJXkrmVKDNYmdAQqsBaqxcyVH1R4O40sy9z1UMyYzIP0KpCn0J59fmcNpH_VL80jwvFoW3RuXwZyLDUQ75ZRf8XiSsO59FYW8Qr0DBuvT2nuIV-WyeMV3Qa3wW9d9UUMuKZvna7DUB2S-Cumii.jpg"&gt;&lt;/p&gt;&lt;p&gt;</w:t>
      </w:r>
      <w:r>
        <w:rPr>
          <w:sz w:val="32"/>
          <w:szCs w:val="32"/>
        </w:rPr>
        <w:t>二、进入修道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世界似乎与世隔绝的小村庄，身为外来者，我感到了一种既紧张又期待的情绪。我被邀请成为修道院的一员，这个决定彻底改变了我的生活轨迹。在这里，每天都是按规矩行事，从清晨起床祷告到夜晚沉浸于思考与冥想之间循环往复。</w:t>
      </w:r>
      <w:r>
        <w:rPr>
          <w:sz w:val="32"/>
          <w:szCs w:val="32"/>
        </w:rPr>
        <w:t>&lt;/p&gt;&lt;p&gt;&lt;img src="/static-img/I21Avac-Vt0O8BFtZOgbVEfUUTn4fnw9UPzed4yH4tcK1VwJXkrmVKDNYmdAQqsBaqxcyVH1R4O40sy9z1UMyYzIP0KpCn0J59fmcNpH_VL80jwvFoW3RuXwZyLDUQ75ZRf8XiSsO59FYW8Qr0DBuvT2nuIV-WyeMV3Qa3wW9d9UUMuKZvna7DUB2S-Cumii.jpg"&gt;&lt;/p&gt;&lt;p&gt;</w:t>
      </w:r>
      <w:r>
        <w:rPr>
          <w:sz w:val="32"/>
          <w:szCs w:val="32"/>
        </w:rPr>
        <w:t>三、简朴而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是我们生活的一面，我们住的是木质房舍，没有豪华也没有奢侈，但每一件物品都有其独特之处，无论是书籍还是装饰品，都承载着某种故事或意义。在这里，时间仿佛凝固，每个人都专注于自己的旅程，而不是竞争谁更快地达到终点。</w:t>
      </w:r>
      <w:r>
        <w:rPr>
          <w:sz w:val="32"/>
          <w:szCs w:val="32"/>
        </w:rPr>
        <w:t>&lt;/p&gt;&lt;p&gt;&lt;img src="/static-img/3IXn7UCKJbw55xIxEy38lUfUUTn4fnw9UPzed4yH4tcK1VwJXkrmVKDNYmdAQqsBaqxcyVH1R4O40sy9z1UMyYzIP0KpCn0J59fmcNpH_VL80jwvFoW3RuXwZyLDUQ75ZRf8XiSsO59FYW8Qr0DBuvT2nuIV-WyeMV3Qa3wW9d9UUMuKZvna7DUB2S-Cumii.jpg"&gt;&lt;/p&gt;&lt;p&gt;</w:t>
      </w:r>
      <w:r>
        <w:rPr>
          <w:sz w:val="32"/>
          <w:szCs w:val="32"/>
        </w:rPr>
        <w:t>四、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了我们的日常，一本接一本书籍涌向我们，教导我们如何理解哲学、宗教以及自然科学。而且，这里不仅仅是知识传授，还有实际行动和体验。比如，我们会去森林里收集食材，为社区提供营养丰富食品，同时也锻炼身体保持健康。</w:t>
      </w:r>
      <w:r>
        <w:rPr>
          <w:sz w:val="32"/>
          <w:szCs w:val="32"/>
        </w:rPr>
        <w:t>&lt;/p&gt;&lt;p&gt;&lt;img src="/static-img/OmFel1_KiqO5-T3Ss55FlUfUUTn4fnw9UPzed4yH4tcK1VwJXkrmVKDNYmdAQqsBaqxcyVH1R4O40sy9z1UMyYzIP0KpCn0J59fmcNpH_VL80jwvFoW3RuXwZyLDUQ75ZRf8XiSsO59FYW8Qr0DBuvT2nuIV-WyeMV3Qa3wW9d9UUMuKZvna7DUB2S-Cumii.jpg"&gt;&lt;/p&gt;&lt;p&gt;</w:t>
      </w:r>
      <w:r>
        <w:rPr>
          <w:sz w:val="32"/>
          <w:szCs w:val="32"/>
        </w:rPr>
        <w:t>五、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一己之见，但我们并非孤立无援相互依存构成了我们的力量。当有人需要帮助时，即使是一次简单的话语支持或者分担一点重负，也会引发连锁反应，最终形成一个共同前进的人群。在这样的环境下，我学会了什么叫真正的人际关系，以及何谓真正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结束时，我们都会聚集起来分享我们的感受和所学到的东西。这时候，每个人的思想都是开放透明，与他人的交流让自己看到了不同的视角，使得那些疑惑渐渐消散，并逐步建立起一种更深层次的理解力。这是我最珍贵的心得之一——通过不断地自省与反思，可以看到人生的美好而不再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无法避免，就是离开这一切。随着时间推移，当初带来的热情开始减弱，对此世界新的认识促使我决定踏上另一段旅程。但即便如此，“我的修道生活录”仍旧是我宝贵财富，它激励我继续寻找内心之光，在任何环境下都不忘初心，不离正途。</w:t>
      </w:r>
      <w:r>
        <w:rPr>
          <w:sz w:val="32"/>
          <w:szCs w:val="32"/>
        </w:rPr>
        <w:t>&lt;/p&gt;&lt;p&gt;&lt;a href = "/doc/821576-</w:t>
      </w:r>
      <w:r>
        <w:rPr>
          <w:sz w:val="32"/>
          <w:szCs w:val="32"/>
        </w:rPr>
        <w:t>静谧的光辉我的修道生活录</w:t>
      </w:r>
      <w:r>
        <w:rPr>
          <w:sz w:val="32"/>
          <w:szCs w:val="32"/>
        </w:rPr>
        <w:t>.doc" rel="alternate" download="821576-</w:t>
      </w:r>
      <w:r>
        <w:rPr>
          <w:sz w:val="32"/>
          <w:szCs w:val="32"/>
        </w:rPr>
        <w:t>静谧的光辉我的修道生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