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王国的和亲之谜揭秘公主与异国情仇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王国的和亲之谜：揭秘公主与异国情仇的传奇故事</w:t>
      </w:r>
      <w:r>
        <w:rPr>
          <w:sz w:val="32"/>
          <w:szCs w:val="32"/>
        </w:rPr>
        <w:t>&lt;/p&gt;&lt;p&gt;&lt;img src="/static-img/bu4hkwPO-9UlIhOyrFDGED3QkJYVyJnxcZdFRULkuglGf0h8jkPWlL3nPy1TuIVH.jpg"&gt;&lt;/p&gt;&lt;p&gt;</w:t>
      </w:r>
      <w:r>
        <w:rPr>
          <w:sz w:val="32"/>
          <w:szCs w:val="32"/>
        </w:rPr>
        <w:t>在遥远的古老王国里，有一段关于和亲公主与她异国情仇的传奇故事。这个故事传说中的公主被迫和一个强大的邻国皇子结婚，目的是为了维护两国之间的和平与稳定。</w:t>
      </w:r>
      <w:r>
        <w:rPr>
          <w:sz w:val="32"/>
          <w:szCs w:val="32"/>
        </w:rPr>
        <w:t>&lt;/p&gt;&lt;p&gt;</w:t>
      </w:r>
      <w:r>
        <w:rPr>
          <w:sz w:val="32"/>
          <w:szCs w:val="32"/>
        </w:rPr>
        <w:t>第一点：背景设定</w:t>
      </w:r>
      <w:r>
        <w:rPr>
          <w:sz w:val="32"/>
          <w:szCs w:val="32"/>
        </w:rPr>
        <w:t>&lt;/p&gt;&lt;p&gt;&lt;img src="/static-img/IZlV7NbqZ0RdQNUkMiWhJz3QkJYVyJnxcZdFRULkugm-UET97QrFAlGWKzOpyWzFhOMeUBYHsU5-FvF4v3m5W0ILTsXlW3FWVxtRldP--QEOFDlpm_v9RaAyDPRs8UpzpX9OyUkSMYXxtO-iwwspsQ.jpg"&gt;&lt;/p&gt;&lt;p&gt;</w:t>
      </w:r>
      <w:r>
        <w:rPr>
          <w:sz w:val="32"/>
          <w:szCs w:val="32"/>
        </w:rPr>
        <w:t>在这片风起云涌的大陆上，一位名叫艾莉娅的小公主因为政治联姻，被送往了一个位于遥远山脉另一侧的大帝国。在那里，她将迎来自己的新丈夫——大帝国最年轻、最英俊的皇子，哈德烈。两人被安排成为了夫妻，但他们之间没有任何感情基础，只是基于家族间互惠互利的一种政治手段。</w:t>
      </w:r>
      <w:r>
        <w:rPr>
          <w:sz w:val="32"/>
          <w:szCs w:val="32"/>
        </w:rPr>
        <w:t>&lt;/p&gt;&lt;p&gt;</w:t>
      </w:r>
      <w:r>
        <w:rPr>
          <w:sz w:val="32"/>
          <w:szCs w:val="32"/>
        </w:rPr>
        <w:t>第二点：初遇</w:t>
      </w:r>
      <w:r>
        <w:rPr>
          <w:sz w:val="32"/>
          <w:szCs w:val="32"/>
        </w:rPr>
        <w:t>&lt;/p&gt;&lt;p&gt;&lt;img src="/static-img/rrJSXR0JY8CFEzu8fuuVmj3QkJYVyJnxcZdFRULkugm-UET97QrFAlGWKzOpyWzFhOMeUBYHsU5-FvF4v3m5W0ILTsXlW3FWVxtRldP--QEOFDlpm_v9RaAyDPRs8UpzpX9OyUkSMYXxtO-iwwspsQ.jpg"&gt;&lt;/p&gt;&lt;p&gt;</w:t>
      </w:r>
      <w:r>
        <w:rPr>
          <w:sz w:val="32"/>
          <w:szCs w:val="32"/>
        </w:rPr>
        <w:t>当艾莉娅抵达新家时，她感到既惊讶又不安。她的心中充满了对未知世界以及即将到来的丈夫的恐惧。但很快，她就发现自己必须适应新的生活，并且尽量融入宫廷生活中。她开始学习汉语，并尝试理解那里的文化习俗，而哈德烈也逐渐展现出他温暖而有趣的一面，他们之间慢慢地产生了一丝微妙的情感。</w:t>
      </w:r>
      <w:r>
        <w:rPr>
          <w:sz w:val="32"/>
          <w:szCs w:val="32"/>
        </w:rPr>
        <w:t>&lt;/p&gt;&lt;p&gt;</w:t>
      </w:r>
      <w:r>
        <w:rPr>
          <w:sz w:val="32"/>
          <w:szCs w:val="32"/>
        </w:rPr>
        <w:t>第三点：挑战与逆境</w:t>
      </w:r>
      <w:r>
        <w:rPr>
          <w:sz w:val="32"/>
          <w:szCs w:val="32"/>
        </w:rPr>
        <w:t>&lt;/p&gt;&lt;p&gt;&lt;img src="/static-img/IavkMtDuJ1RSUkpUNB9yiT3QkJYVyJnxcZdFRULkugm-UET97QrFAlGWKzOpyWzFhOMeUBYHsU5-FvF4v3m5W0ILTsXlW3FWVxtRldP--QEOFDlpm_v9RaAyDPRs8UpzpX9OyUkSMYXxtO-iwwspsQ.png"&gt;&lt;/p&gt;&lt;p&gt;</w:t>
      </w:r>
      <w:r>
        <w:rPr>
          <w:sz w:val="32"/>
          <w:szCs w:val="32"/>
        </w:rPr>
        <w:t>尽管艾莉娅努力融入大帝国，但她仍然无法完全放下过去，也不能忽视身边人的眼光。她不得不面对来自不同方向的人际关系挑战，以及作为外来者的孤独感。而哈德烈也面临着权力的压力，他需要证明自己能够成为一个合格的君主，同时保护他的国家免受外敌侵扰。</w:t>
      </w:r>
      <w:r>
        <w:rPr>
          <w:sz w:val="32"/>
          <w:szCs w:val="32"/>
        </w:rPr>
        <w:t>&lt;/p&gt;&lt;p&gt;</w:t>
      </w:r>
      <w:r>
        <w:rPr>
          <w:sz w:val="32"/>
          <w:szCs w:val="32"/>
        </w:rPr>
        <w:t>第四点：爱情萌芽</w:t>
      </w:r>
      <w:r>
        <w:rPr>
          <w:sz w:val="32"/>
          <w:szCs w:val="32"/>
        </w:rPr>
        <w:t>&lt;/p&gt;&lt;p&gt;&lt;img src="/static-img/1dqdprYk7zJiRli_dlu1GT3QkJYVyJnxcZdFRULkugm-UET97QrFAlGWKzOpyWzFhOMeUBYHsU5-FvF4v3m5W0ILTsXlW3FWVxtRldP--QEOFDlpm_v9RaAyDPRs8UpzpX9OyUkSMYXxtO-iwwspsQ.png"&gt;&lt;/p&gt;&lt;p&gt;</w:t>
      </w:r>
      <w:r>
        <w:rPr>
          <w:sz w:val="32"/>
          <w:szCs w:val="32"/>
        </w:rPr>
        <w:t>随着时间流逝，艾莉娅开始逐渐理解哈德烈背后的痛苦。他是一个被责任所困扰、渴望改变命运的人。而在一次偶然相遇中，他们共同度过了一场难忘夜晚，这次相处让他们都意识到了彼此的心意。他们开始偷偷地探索对方的心灵，从而建立起一种深刻的情感联系。</w:t>
      </w:r>
      <w:r>
        <w:rPr>
          <w:sz w:val="32"/>
          <w:szCs w:val="32"/>
        </w:rPr>
        <w:t>&lt;/p&gt;&lt;p&gt;</w:t>
      </w:r>
      <w:r>
        <w:rPr>
          <w:sz w:val="32"/>
          <w:szCs w:val="32"/>
        </w:rPr>
        <w:t>第五点：冲突爆发</w:t>
      </w:r>
      <w:r>
        <w:rPr>
          <w:sz w:val="32"/>
          <w:szCs w:val="32"/>
        </w:rPr>
        <w:t>&lt;/p&gt;&lt;p&gt;</w:t>
      </w:r>
      <w:r>
        <w:rPr>
          <w:sz w:val="32"/>
          <w:szCs w:val="32"/>
        </w:rPr>
        <w:t>就在他们的情愫日益浓厚时，一场突如其来的战争威胁到了两国间长久以来维持下的和平。大帝国遭受了巨大的损失，而哈德烈因身负重伤而无法立即出征。在这样的关头，艾莉娅决定利用她的影响力去缓解紧张局势，她通过各种方式去调解双方，使得谈判重新启动，最终促成了停火协议。</w:t>
      </w:r>
      <w:r>
        <w:rPr>
          <w:sz w:val="32"/>
          <w:szCs w:val="32"/>
        </w:rPr>
        <w:t>&lt;/p&gt;&lt;p&gt;</w:t>
      </w:r>
      <w:r>
        <w:rPr>
          <w:sz w:val="32"/>
          <w:szCs w:val="32"/>
        </w:rPr>
        <w:t>第六点：结局</w:t>
      </w:r>
      <w:r>
        <w:rPr>
          <w:sz w:val="32"/>
          <w:szCs w:val="32"/>
        </w:rPr>
        <w:t>&lt;/p&gt;&lt;p&gt;</w:t>
      </w:r>
      <w:r>
        <w:rPr>
          <w:sz w:val="32"/>
          <w:szCs w:val="32"/>
        </w:rPr>
        <w:t>经过艰难卓绝的事迹后，战争终于结束了，大帝国得以恢复秩序。而对于艾莉娅来说，这次经历使她更加珍惜现在拥有的幸福。她知道无论未来如何变化，都有一份永恒不变的情感支持着她。这就是关于和亲公主</w:t>
      </w:r>
      <w:r>
        <w:rPr>
          <w:sz w:val="32"/>
          <w:szCs w:val="32"/>
        </w:rPr>
        <w:t>txt</w:t>
      </w:r>
      <w:r>
        <w:rPr>
          <w:sz w:val="32"/>
          <w:szCs w:val="32"/>
        </w:rPr>
        <w:t>下载的一个真实版本，它讲述的是两个心灵如何从不同的世界汇聚成一个完美无瑕的小宇宙。</w:t>
      </w:r>
      <w:r>
        <w:rPr>
          <w:sz w:val="32"/>
          <w:szCs w:val="32"/>
        </w:rPr>
        <w:t>&lt;/p&gt;&lt;p&gt;&lt;a href = "/doc/821653-</w:t>
      </w:r>
      <w:r>
        <w:rPr>
          <w:sz w:val="32"/>
          <w:szCs w:val="32"/>
        </w:rPr>
        <w:t>远方王国的和亲之谜揭秘公主与异国情仇的传奇故事</w:t>
      </w:r>
      <w:r>
        <w:rPr>
          <w:sz w:val="32"/>
          <w:szCs w:val="32"/>
        </w:rPr>
        <w:t>.doc" rel="alternate" download="821653-</w:t>
      </w:r>
      <w:r>
        <w:rPr>
          <w:sz w:val="32"/>
          <w:szCs w:val="32"/>
        </w:rPr>
        <w:t>远方王国的和亲之谜揭秘公主与异国情仇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