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今天晚上让你桶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今夜不妨跟我一起桶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英语轻松提升口语水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然，今夜不妨跟我一起“桶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英语：轻松提升口语水平。</w:t>
      </w:r>
      <w:r>
        <w:rPr>
          <w:sz w:val="32"/>
          <w:szCs w:val="32"/>
        </w:rPr>
        <w:t>&lt;/p&gt;&lt;p&gt;&lt;img src="/static-img/SnoeGoaL_FN7boZRShqWXgPNBA_puacFcR3Roa2W59796B516HTa2LKTz0YHdonz.jpg"&gt;&lt;/p&gt;&lt;p&gt;</w:t>
      </w:r>
      <w:r>
        <w:rPr>
          <w:sz w:val="32"/>
          <w:szCs w:val="32"/>
        </w:rPr>
        <w:t>在这个快速变化的世界里，掌握流利的英语已经成为一种必备技能。然而，对于很多人来说，提高英语口语水平总是那么难以启齿——尤其是在忙碌的一天结束时。当你躺在床上，一边想着明天要面对的工作会议或是即将到来的考试，一边却又害怕被英语语言困惑和压倒时，这种感觉简直就是“桶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别担心！今天晚上，我们就来一场小小的心灵放松与语言提升的小实验。把手机调至静音模式，将所有电子设备都关掉，让我们进入一个宁静而专注的环境。在这短暂而安静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，你可以尝试以下几种方法：</w:t>
      </w:r>
      <w:r>
        <w:rPr>
          <w:sz w:val="32"/>
          <w:szCs w:val="32"/>
        </w:rPr>
        <w:t>&lt;/p&gt;&lt;p&gt;&lt;img src="/static-img/wZKH8A0t84mUw85bEncSegPNBA_puacFcR3Roa2W594ztqtQa-vMxJ7pv3bwEI_pn1-cXAbsf7EGPANyXPNJlLL-oqVtwYvTCBZY9kkbnHf_zFtU_cqB2_ZdJfUXQ6Pc.jpg"&gt;&lt;/p&gt;&lt;p&gt;</w:t>
      </w:r>
      <w:r>
        <w:rPr>
          <w:sz w:val="32"/>
          <w:szCs w:val="32"/>
        </w:rPr>
        <w:t>自由发挥：选择一个话题，比如你的兴趣爱好、最近看过的一本书或者一次有趣经历，然后随意地讲述。你可以模仿自己听到的播客节目，也可以像朋友间聊天那样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：找一个虚构的情景，比如去咖啡厅遇见老朋友或者参加一个假想会议，然后用不同的角色来进行交流。这不仅能增强你的表达能力，还能让学习过程变得更加有趣。</w:t>
      </w:r>
      <w:r>
        <w:rPr>
          <w:sz w:val="32"/>
          <w:szCs w:val="32"/>
        </w:rPr>
        <w:t>&lt;/p&gt;&lt;p&gt;&lt;img src="/static-img/o3m1SaP1fxT_hcOXBMqrrwPNBA_puacFcR3Roa2W594ztqtQa-vMxJ7pv3bwEI_pn1-cXAbsf7EGPANyXPNJlLL-oqVtwYvTCBZY9kkbnHf_zFtU_cqB2_ZdJfUXQ6Pc.jpg"&gt;&lt;/p&gt;&lt;p&gt;</w:t>
      </w:r>
      <w:r>
        <w:rPr>
          <w:sz w:val="32"/>
          <w:szCs w:val="32"/>
        </w:rPr>
        <w:t>日常对话练习：想象自己正在进行一段真实的情况对话，比如询问路线信息、订购餐点等。这样做能够帮助你更自然地使用日常生活中的英文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复朗读：挑选一些经典句子或短文，并多次重复它们。这不仅能加深记忆，也能帮助你逐渐熟悉发音和语调。</w:t>
      </w:r>
      <w:r>
        <w:rPr>
          <w:sz w:val="32"/>
          <w:szCs w:val="32"/>
        </w:rPr>
        <w:t>&lt;/p&gt;&lt;p&gt;&lt;img src="/static-img/lupjsacNbd1Hl-AHwG6VgwPNBA_puacFcR3Roa2W594ztqtQa-vMxJ7pv3bwEI_pn1-cXAbsf7EGPANyXPNJlLL-oqVtwYvTCBZY9kkbnHf_zFtU_cqB2_ZdJfUXQ6Pc.jpg"&gt;&lt;/p&gt;&lt;p&gt;</w:t>
      </w:r>
      <w:r>
        <w:rPr>
          <w:sz w:val="32"/>
          <w:szCs w:val="32"/>
        </w:rPr>
        <w:t>听力训练：播放一些英文歌曲或播客，不要急于理解每一句话，而是尽量感受整体节奏和音乐氛围。此外，可以尝试加入简单的话题讨论，以此来增加理解力的训练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是一场短暂的心灵放松，但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对于培养自信心、改善发音以及丰富词汇库都是极为有效的。而且，它们不会给你的学习带来任何负担，只需要一点点耐心和积极的心态，就足以让这一切变成可能了。如果今天晚上，你也愿意花费这些宝贵时间，那么明天早晨醒来的时候，你会发现自己的</w:t>
      </w:r>
      <w:r>
        <w:rPr>
          <w:sz w:val="32"/>
          <w:szCs w:val="32"/>
        </w:rPr>
        <w:t>English</w:t>
      </w:r>
      <w:r>
        <w:rPr>
          <w:sz w:val="32"/>
          <w:szCs w:val="32"/>
        </w:rPr>
        <w:t>已经有了显著进步。不妨现在就开始吧！</w:t>
      </w:r>
      <w:r>
        <w:rPr>
          <w:sz w:val="32"/>
          <w:szCs w:val="32"/>
        </w:rPr>
        <w:t>&lt;/p&gt;&lt;p&gt;&lt;img src="/static-img/4EoCOJR1JkzKOfIiIVP1AwPNBA_puacFcR3Roa2W594ztqtQa-vMxJ7pv3bwEI_pn1-cXAbsf7EGPANyXPNJlLL-oqVtwYvTCBZY9kkbnHf_zFtU_cqB2_ZdJfUXQ6Pc.jpg"&gt;&lt;/p&gt;&lt;p&gt;&lt;a href = "/doc/821685-</w:t>
      </w:r>
      <w:r>
        <w:rPr>
          <w:sz w:val="32"/>
          <w:szCs w:val="32"/>
        </w:rPr>
        <w:t>英语今天晚上让你桶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今夜不妨跟我一起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英语轻松提升口语水平</w:t>
      </w:r>
      <w:r>
        <w:rPr>
          <w:sz w:val="32"/>
          <w:szCs w:val="32"/>
        </w:rPr>
        <w:t>.doc" rel="alternate" download="821685-</w:t>
      </w:r>
      <w:r>
        <w:rPr>
          <w:sz w:val="32"/>
          <w:szCs w:val="32"/>
        </w:rPr>
        <w:t>英语今天晚上让你桶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今夜不妨跟我一起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英语轻松提升口语水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