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温言时慕白逆袭的美丽古风奇幻名门继承人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魔法与奇幻的世界里，有一个名叫“温言时慕白”的故事，它讲述了一个男主角从一介平凡之人，一路走向成为国王的传奇。这种类型的故事听起来很耳熟，但是如果你有兴趣的话，可以深入阅读“温言时慕白的重生小说免费阅读”，你会发现其中蕴含着许多意想不到的惊喜。</w:t>
      </w:r>
      <w:r>
        <w:rPr>
          <w:sz w:val="32"/>
          <w:szCs w:val="32"/>
        </w:rPr>
        <w:t>&lt;/p&gt;&lt;p&gt;&lt;img src="/static-img/jAXrNpW3vPr_CPREbZrBHvF7Q2z9EHRzfklL1nVrgFjwnX-rVgk6Y82KJ7m1Wg4l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先让我们来了解一下主角——温言时慕白。他是一个普通的人，生活在一个被称为“艾尔文”大陆的地方。在这里，魔法和科技并行存在，每个人都拥有自己的特殊能力。然而，尽管如此，艾尔文大陆依然存在着贫富差距和权力斗争，这样的社会背景为后续发生的一系列事件提供了土壤。</w:t>
      </w:r>
      <w:r>
        <w:rPr>
          <w:sz w:val="32"/>
          <w:szCs w:val="32"/>
        </w:rPr>
        <w:t>&lt;/p&gt;&lt;p&gt;&lt;img src="/static-img/amP9XKKHFYPmokBone4TNvF7Q2z9EHRzfklL1nVrgFjRyn-PPSLHSfwubQrbFgrhZXx4Xdzfifa2zcWRbdVCLazVeoLNhvkkOFpc0TUMwyrgBECHReQE_L9BuNC3huX82NILdby3rxWq_osUm1chhwjGrYrQ4MjQ6tFN207bxovSqMPVNMhh3-9R8yystTMBfcG30xWU6s2Evug4uQF9phsoeIouLMDSVGl8rcgYKhw.jpg"&gt;&lt;/p&gt;&lt;p&gt;</w:t>
      </w:r>
      <w:r>
        <w:rPr>
          <w:sz w:val="32"/>
          <w:szCs w:val="32"/>
        </w:rPr>
        <w:t>命运的一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场突如其来的灾难改变了他的命运。当时，他偶然获得了一本古老的魔书，而这本魔书竟然能够实现一次重生的机会。这是一次无比机遇，也是一次巨大的挑战，因为他不知道自己将会变成什么样子，更不知道自己是否能够适应新的身份。</w:t>
      </w:r>
      <w:r>
        <w:rPr>
          <w:sz w:val="32"/>
          <w:szCs w:val="32"/>
        </w:rPr>
        <w:t>&lt;/p&gt;&lt;p&gt;&lt;img src="/static-img/mrwKGvAf0lRVWZ-THsJT7_F7Q2z9EHRzfklL1nVrgFjRyn-PPSLHSfwubQrbFgrhZXx4Xdzfifa2zcWRbdVCLazVeoLNhvkkOFpc0TUMwyrgBECHReQE_L9BuNC3huX82NILdby3rxWq_osUm1chhwjGrYrQ4MjQ6tFN207bxovSqMPVNMhh3-9R8yystTMBfcG30xWU6s2Evug4uQF9phsoeIouLMDSVGl8rcgYKhw.png"&gt;&lt;/p&gt;&lt;p&gt;</w:t>
      </w:r>
      <w:r>
        <w:rPr>
          <w:sz w:val="32"/>
          <w:szCs w:val="32"/>
        </w:rPr>
        <w:t>新生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后，他发现自己已经变成了过去的一个重要人物——国王。但是，这个国家正处于动荡之中，由于内忧外患，加上前任国王留下的遗憰，使得整个国家濒临崩溃。面对这样的局势，他感到既困惑又迷茫，但同时也充满了责任感和使命感，因为他知道，只有通过他的努力才能挽救这一切。</w:t>
      </w:r>
      <w:r>
        <w:rPr>
          <w:sz w:val="32"/>
          <w:szCs w:val="32"/>
        </w:rPr>
        <w:t>&lt;/p&gt;&lt;p&gt;&lt;img src="/static-img/V0SSRo-0_M174hMVBNzUT_F7Q2z9EHRzfklL1nVrgFjRyn-PPSLHSfwubQrbFgrhZXx4Xdzfifa2zcWRbdVCLazVeoLNhvkkOFpc0TUMwyrgBECHReQE_L9BuNC3huX82NILdby3rxWq_osUm1chhwjGrYrQ4MjQ6tFN207bxovSqMPVNMhh3-9R8yystTMBfcG30xWU6s2Evug4uQF9phsoeIouLMDSVGl8rcgYKh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利用自己的智慧和能力去解决这些问题。他开始采取一系列措施，以巩固政权、恢复经济、增强军事力量等方式逐步稳定下来。在这个过程中，他不断地学习、成长，不断地克服各种挑战，最终赢得了一批忠实追随者，他们愿意为了他而牺牲一切。</w:t>
      </w:r>
      <w:r>
        <w:rPr>
          <w:sz w:val="32"/>
          <w:szCs w:val="32"/>
        </w:rPr>
        <w:t>&lt;/p&gt;&lt;p&gt;&lt;img src="/static-img/gs-6g6IIp8uk_YcVnOE3wfF7Q2z9EHRzfklL1nVrgFjRyn-PPSLHSfwubQrbFgrhZXx4Xdzfifa2zcWRbdVCLazVeoLNhvkkOFpc0TUMwyrgBECHReQE_L9BuNC3huX82NILdby3rxWq_osUm1chhwjGrYrQ4MjQ6tFN207bxovSqMPVNMhh3-9R8yystTMBfcG30xWU6s2Evug4uQF9phsoeIouLMDSVGl8rcgYKhw.jpg"&gt;&lt;/p&gt;&lt;p&gt;</w:t>
      </w:r>
      <w:r>
        <w:rPr>
          <w:sz w:val="32"/>
          <w:szCs w:val="32"/>
        </w:rPr>
        <w:t>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这样的道路上，并没有完全缺少艰辛与痛苦。一方面，他需要处理那些想要夺取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敌人；另一方面，还有那些曾经是朋友，现在却背叛他的盟友。所有这些情绪交织在一起，让他的心灵变得极其沉重。但即便如此，当看到国家渐渐繁荣昌盛，以及人民安居乐业的时候，那些不快瞬间消失不见，只剩下一种坚定的决心：要保护好这一切，无论付出何种代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言时慕白的重生小说免费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部融合了奇幻元素与现实策略游戏化的小说，它以精彩绝伦的手法展开，让读者仿佛置身其中，与主角共度风雨。如果你对这样的故事充满兴趣，那么现在就可以开始你的旅程吧！</w:t>
      </w:r>
      <w:r>
        <w:rPr>
          <w:sz w:val="32"/>
          <w:szCs w:val="32"/>
        </w:rPr>
        <w:t>&lt;/p&gt;&lt;p&gt;&lt;a href = "/doc/821851-</w:t>
      </w:r>
      <w:r>
        <w:rPr>
          <w:sz w:val="32"/>
          <w:szCs w:val="32"/>
        </w:rPr>
        <w:t>重生之温言时慕白逆袭的美丽古风奇幻名门继承人爱恨纠葛</w:t>
      </w:r>
      <w:r>
        <w:rPr>
          <w:sz w:val="32"/>
          <w:szCs w:val="32"/>
        </w:rPr>
        <w:t>.doc" rel="alternate" download="821851-</w:t>
      </w:r>
      <w:r>
        <w:rPr>
          <w:sz w:val="32"/>
          <w:szCs w:val="32"/>
        </w:rPr>
        <w:t>重生之温言时慕白逆袭的美丽古风奇幻名门继承人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