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旅途十次探索美国的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旅途：十次探索美国的美丽篇章</w:t>
      </w:r>
      <w:r>
        <w:rPr>
          <w:sz w:val="32"/>
          <w:szCs w:val="32"/>
        </w:rPr>
        <w:t>&lt;/p&gt;&lt;p&gt;&lt;img src="/static-img/0AyX-5iMcBeBMhKSYjbvoOII4jwsbb2cs6xE_zoKLpfqRmOKLTeNv0Uww2j3KLlw.jpeg"&gt;&lt;/p&gt;&lt;p&gt;</w:t>
      </w:r>
      <w:r>
        <w:rPr>
          <w:sz w:val="32"/>
          <w:szCs w:val="32"/>
        </w:rPr>
        <w:t>在一片充满梦想和希望的土地上，聚色导航美国十次啦，我们将带领你穿梭于这片大陆上的每一个角落，让你的眼睛在绚烂多彩的景象中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华盛顿哥伦比亚特区，那里有着世界上最著名的地标——白宫。白宫以其典型的殖民式建筑风格和历史悠久而闻名，每天都吸引着无数游客前来参观。你可以在这里感受到美国政治文化的深厚底蕴，同时也能欣赏到周围地区丰富多彩的人文景观。</w:t>
      </w:r>
      <w:r>
        <w:rPr>
          <w:sz w:val="32"/>
          <w:szCs w:val="32"/>
        </w:rPr>
        <w:t>&lt;/p&gt;&lt;p&gt;&lt;img src="/static-img/P6XDHfWY0qR0cZObWWACtOII4jwsbb2cs6xE_zoKLpf9F7F7kTRsjA1xivO4YptCi3p1AYkHHn1tp7H4YFD8nmwVOevQk0sRiiUV9Obt54eD5C9MhL8t6rVbIEAdBNhZJIkZfyKQK6tciKnJP6WvHfpRd0-WBOwOiG57ndoon7U.jpeg"&gt;&lt;/p&gt;&lt;p&gt;</w:t>
      </w:r>
      <w:r>
        <w:rPr>
          <w:sz w:val="32"/>
          <w:szCs w:val="32"/>
        </w:rPr>
        <w:t>接着，我们前往洛杉矶，这座城市以好莱坞而闻名，是电影制作和娱乐业的心脏地带。在这里，你不仅能够走进影视巨星的脚步，还可以亲眼见证电影制作过程，体验一下电影魔术背后的故事。同时，洛杉矶也是海滩城市之一，可以享受阳光与沙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是纽约市，那里的时代广场无疑是现代都市生活的一面镜子。这儿汇集了各种各样的商店、餐馆、剧院等娱乐设施，无论你对艺术、时尚还是科技都有所兴趣，都能找到适合自己的地方。此外，大都会博物馆以及中央公园都是不可错过的地方，它们承载着人类文明发展的一部分历史。</w:t>
      </w:r>
      <w:r>
        <w:rPr>
          <w:sz w:val="32"/>
          <w:szCs w:val="32"/>
        </w:rPr>
        <w:t>&lt;/p&gt;&lt;p&gt;&lt;img src="/static-img/Bz6otqbFxyAkwniW-1KZUuII4jwsbb2cs6xE_zoKLpf9F7F7kTRsjA1xivO4YptCi3p1AYkHHn1tp7H4YFD8nmwVOevQk0sRiiUV9Obt54eD5C9MhL8t6rVbIEAdBNhZJIkZfyKQK6tciKnJP6WvHfpRd0-WBOwOiG57ndoon7U.jpeg"&gt;&lt;/p&gt;&lt;p&gt;</w:t>
      </w:r>
      <w:r>
        <w:rPr>
          <w:sz w:val="32"/>
          <w:szCs w:val="32"/>
        </w:rPr>
        <w:t>接下来我们会访问旧金山，这座城市以其金门大桥而著称，不仅是一项工程奇迹，也成为了全球旅游地标。旧金山湾区则是硅谷高新技术产业的心脏地带，对于科技爱好者来说，无疑是一个梦想之地。而</w:t>
      </w:r>
      <w:r>
        <w:rPr>
          <w:sz w:val="32"/>
          <w:szCs w:val="32"/>
        </w:rPr>
        <w:t>Fisherman&amp;#39;s Wharf</w:t>
      </w:r>
      <w:r>
        <w:rPr>
          <w:sz w:val="32"/>
          <w:szCs w:val="32"/>
        </w:rPr>
        <w:t>那片充满活力的海港街区，更让人忍不住沉醉其中，与当地居民一样享受美好的晚霞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目的地是波士顿，以它精致的小镇氛围和史诗般的大自然风光而知名。波士顿港边散步，可以欣赏到古老船只与现代摩天楼并存的情景。而哈佛大学，以及马萨诸塞州其他几个重要历史地点，如自由女神像位于博斯顿港口附近，使得这个城市成为文化教育交流中心。</w:t>
      </w:r>
      <w:r>
        <w:rPr>
          <w:sz w:val="32"/>
          <w:szCs w:val="32"/>
        </w:rPr>
        <w:t>&lt;/p&gt;&lt;p&gt;&lt;img src="/static-img/LDev3F7bUL1HwfazkesUY-II4jwsbb2cs6xE_zoKLpf9F7F7kTRsjA1xivO4YptCi3p1AYkHHn1tp7H4YFD8nmwVOevQk0sRiiUV9Obt54eD5C9MhL8t6rVbIEAdBNhZJIkZfyKQK6tciKnJP6WvHfpRd0-WBOwOiG57ndoon7U.jpg"&gt;&lt;/p&gt;&lt;p&gt;</w:t>
      </w:r>
      <w:r>
        <w:rPr>
          <w:sz w:val="32"/>
          <w:szCs w:val="32"/>
        </w:rPr>
        <w:t>最后，在夏威夷群岛上，你会发现自己身处一个完全不同的世界。在檀香山，热情洋溢的人们与绚烂多姿的自然相遇，将为你展现出一种全新的生活方式。此外，大岛火山国家公园及茂宜岛水</w:t>
      </w:r>
      <w:r>
        <w:rPr>
          <w:sz w:val="32"/>
          <w:szCs w:val="32"/>
        </w:rPr>
        <w:t>falls</w:t>
      </w:r>
      <w:r>
        <w:rPr>
          <w:sz w:val="32"/>
          <w:szCs w:val="32"/>
        </w:rPr>
        <w:t>等自然奇观，让人惊叹不已，为这段旅程画上了完美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色导航美国十次啦，每一次旅行都是一种不同寻常的情感体验，而这些经历又将成为回忆中的宝贵财富。在这个过程中，你一定会被美国丰富多彩的人生气息所吸引，从此对这个国家产生终生的敬意。</w:t>
      </w:r>
      <w:r>
        <w:rPr>
          <w:sz w:val="32"/>
          <w:szCs w:val="32"/>
        </w:rPr>
        <w:t>&lt;/p&gt;&lt;p&gt;&lt;img src="/static-img/DydPIBmvy8sayj5_wyn3COII4jwsbb2cs6xE_zoKLpf9F7F7kTRsjA1xivO4YptCi3p1AYkHHn1tp7H4YFD8nmwVOevQk0sRiiUV9Obt54eD5C9MhL8t6rVbIEAdBNhZJIkZfyKQK6tciKnJP6WvHfpRd0-WBOwOiG57ndoon7U.jpg"&gt;&lt;/p&gt;&lt;p&gt;&lt;a href = "/doc/821969-</w:t>
      </w:r>
      <w:r>
        <w:rPr>
          <w:sz w:val="32"/>
          <w:szCs w:val="32"/>
        </w:rPr>
        <w:t>色彩旅途十次探索美国的美丽篇章</w:t>
      </w:r>
      <w:r>
        <w:rPr>
          <w:sz w:val="32"/>
          <w:szCs w:val="32"/>
        </w:rPr>
        <w:t>.doc" rel="alternate" download="821969-</w:t>
      </w:r>
      <w:r>
        <w:rPr>
          <w:sz w:val="32"/>
          <w:szCs w:val="32"/>
        </w:rPr>
        <w:t>色彩旅途十次探索美国的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