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古奇术解锁千年神秘法术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门神秘的术语被称为“传古奇术”。它是一种集古代知识、天文历法、医药养生于一身的综合学问，深受当时众多学者和修行者的喜爱。今天，我们将探索这门奇妙术语背后的奥秘，以及它如何通过文字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形式流传至今。</w:t>
      </w:r>
      <w:r>
        <w:rPr>
          <w:sz w:val="32"/>
          <w:szCs w:val="32"/>
        </w:rPr>
        <w:t>&lt;/p&gt;&lt;p&gt;&lt;img src="/static-img/TxNZ_mci0CKG6GIHqb9DqRphgRh8JNQNdKCBGjy0VM3MCkKO3NYY13SNollJUBlC.png"&gt;&lt;/p&gt;&lt;p&gt;</w:t>
      </w:r>
      <w:r>
        <w:rPr>
          <w:sz w:val="32"/>
          <w:szCs w:val="32"/>
        </w:rPr>
        <w:t>古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古奇术》作为一种独特的文化遗产，它并不是一本简单的书籍，而是一系列经过精心编撰和注释的文献。在这些文献中，不仅包含了理论知识，还包括了一些实践操作方法，这些方法帮助人们解决实际问题，如疾病治疗、农业生产等。</w:t>
      </w:r>
      <w:r>
        <w:rPr>
          <w:sz w:val="32"/>
          <w:szCs w:val="32"/>
        </w:rPr>
        <w:t>&lt;/p&gt;&lt;p&gt;&lt;img src="/static-img/gxBmXmMmnIwQjPftPAuTIBphgRh8JNQNdKCBGjy0VM3xvlSvS8cglR8AM1I7d0ONvRCy81eeH3irm0zeYGQ9FeJkJKivMjnFeXIhQqsNh66fPKk1kbnftrihGQz_0Z0S.png"&gt;&lt;/p&gt;&lt;p&gt;</w:t>
      </w:r>
      <w:r>
        <w:rPr>
          <w:sz w:val="32"/>
          <w:szCs w:val="32"/>
        </w:rPr>
        <w:t>文字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珍贵的手稿逐渐被转录成现代文字格式，即所谓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件。这种转换不仅保留了原有的信息内容，也使得这门高深莫测的技艺能够更广泛地流通，跨越时代和地域限制。</w:t>
      </w:r>
      <w:r>
        <w:rPr>
          <w:sz w:val="32"/>
          <w:szCs w:val="32"/>
        </w:rPr>
        <w:t>&lt;/p&gt;&lt;p&gt;&lt;img src="/static-img/e0SFzj7qgehT0Bs_jm3UQBphgRh8JNQNdKCBGjy0VM3xvlSvS8cglR8AM1I7d0ONvRCy81eeH3irm0zeYGQ9FeJkJKivMjnFeXIhQqsNh66fPKk1kbnftrihGQz_0Z0S.jpg"&gt;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传古奇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是指某种具体手稿或纸质版文献，而是指所有关于这一领域知识的一个集合体。这份集合体可以是电子文档，也可以是网络上的资源库，它们提供了一个平台，让人们能轻松获取到这些宝贵而复杂的情报。</w:t>
      </w:r>
      <w:r>
        <w:rPr>
          <w:sz w:val="32"/>
          <w:szCs w:val="32"/>
        </w:rPr>
        <w:t>&lt;/p&gt;&lt;p&gt;&lt;img src="/static-img/Cax6Vwgla6cqALvp6fWENRphgRh8JNQNdKCBGjy0VM3xvlSvS8cglR8AM1I7d0ONvRCy81eeH3irm0zeYGQ9FeJkJKivMjnFeXIhQqsNh66fPKk1kbnftrihGQz_0Z0S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未来我们可能会看到更加先进的一种方式来记录和分享这门艺术——比如使用虚拟现实技术，使学习者仿佛置身于历史现场，从而更直观地理解“传古奇术”的运作原理。这样的创新将进一步推动这一文化遗产向全世界开放，让更多人有机会接触到这段悠久而丰富的人类智慧之路。</w:t>
      </w:r>
      <w:r>
        <w:rPr>
          <w:sz w:val="32"/>
          <w:szCs w:val="32"/>
        </w:rPr>
        <w:t>&lt;/p&gt;&lt;p&gt;&lt;img src="/static-img/MIk9-5vKY-bny5WgdiL5jRphgRh8JNQNdKCBGjy0VM3xvlSvS8cglR8AM1I7d0ONvRCy81eeH3irm0zeYGQ9FeJkJKivMjnFeXIhQqsNh66fPKk1kbnftrihGQz_0Z0S.jpg"&gt;&lt;/p&gt;&lt;p&gt;</w:t>
      </w:r>
      <w:r>
        <w:rPr>
          <w:sz w:val="32"/>
          <w:szCs w:val="32"/>
        </w:rPr>
        <w:t>总结：《传古奇术》的故事讲述了一段从口头记忆到书面记载，再到数字化存储过程中的长河旅程。在这个过程中，无论是在物理形态还是精神内涵上，都有着无尽变化，但最核心的是，这门技艺始终保持着其独特性，并且以不断更新迭代的心态融入新的时代背景中，为后世留下了宝贵财富。</w:t>
      </w:r>
      <w:r>
        <w:rPr>
          <w:sz w:val="32"/>
          <w:szCs w:val="32"/>
        </w:rPr>
        <w:t>&lt;/p&gt;&lt;p&gt;&lt;a href = "/doc/821986-</w:t>
      </w:r>
      <w:r>
        <w:rPr>
          <w:sz w:val="32"/>
          <w:szCs w:val="32"/>
        </w:rPr>
        <w:t>传古奇术解锁千年神秘法术的奥秘</w:t>
      </w:r>
      <w:r>
        <w:rPr>
          <w:sz w:val="32"/>
          <w:szCs w:val="32"/>
        </w:rPr>
        <w:t>.doc" rel="alternate" download="821986-</w:t>
      </w:r>
      <w:r>
        <w:rPr>
          <w:sz w:val="32"/>
          <w:szCs w:val="32"/>
        </w:rPr>
        <w:t>传古奇术解锁千年神秘法术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