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桃成时熟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的重逢密桃成时熟系列电影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重逢：《密桃成时熟》系列电影回顾</w:t>
      </w:r>
      <w:r>
        <w:rPr>
          <w:sz w:val="32"/>
          <w:szCs w:val="32"/>
        </w:rPr>
        <w:t>&lt;/p&gt;&lt;p&gt;&lt;img src="/static-img/LSoWoQUzxCROWzBmKE7umafOIpG6ndMf9-IgxDhbNCP96B516HTa2LKTz0YHdonz.jpg"&gt;&lt;/p&gt;&lt;p&gt;</w:t>
      </w:r>
      <w:r>
        <w:rPr>
          <w:sz w:val="32"/>
          <w:szCs w:val="32"/>
        </w:rPr>
        <w:t>在这个阳光灿烂的季节，我们总是能够感受到一丝淡淡的清新和温暖。这种感觉，就像《密桃成时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》中的主人公们经历的一样，他们在追逐梦想、爱情和成长的道路上，始终保持着对美好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密桃成时熟》系列首部作品，以其独特的人物塑造和生动的情感场景，迅速赢得了观众的心。在这部电影中，我们见证了主角小明从一个不懂世事的小伙子，到面对人生的各种挑战后变得更加坚强和自信的过程。这正如我们在现实生活中所体验到的那种成长之路，每一步都是向着更好的自己迈进。</w:t>
      </w:r>
      <w:r>
        <w:rPr>
          <w:sz w:val="32"/>
          <w:szCs w:val="32"/>
        </w:rPr>
        <w:t>&lt;/p&gt;&lt;p&gt;&lt;img src="/static-img/cXBLfe4UI0igkU-rDntZqafOIpG6ndMf9-IgxDhbNCOsLn5x2ljjJBtNI2BXsE0yp_y-U7HS8MY2_UTj0pd9rNi78Ug_o2_BVpfwI5he-iEJQiQt1T78fsVWos4UW9cUgZfXJFWzvaGhl1WDX3OCiA.jpg"&gt;&lt;/p&gt;&lt;p&gt;</w:t>
      </w:r>
      <w:r>
        <w:rPr>
          <w:sz w:val="32"/>
          <w:szCs w:val="32"/>
        </w:rPr>
        <w:t>随着时间的推移，《密桃成时熟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》的发布，为观众带来了更多新的故事线。影片继续讲述了主角们如何克服困难，与亲朋好友共度过难关，最终找到属于自己的幸福。这不仅是一部关于青春与爱情的小说，更是一次心灵上的旅行，让每个观看者都能从中学会珍惜现在，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第三部，《密桃成时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》，我们看到的是一群曾经一起经历风雨、共同前行的人，在各自的事业道路上取得了一定的成功。但他们并没有忘记那个共同走过的地方，那份初遇间无尽的情谊依然深深植根于心头。影片以一种既温馨又有些许忧郁的情调，展现了他们之间复杂而真挚的情感纠葛，这正是我们人生中常常会遇到的——即使岁月匆匆流转，但那些最初相知相爱的人，却总是那么难以忘怀。</w:t>
      </w:r>
      <w:r>
        <w:rPr>
          <w:sz w:val="32"/>
          <w:szCs w:val="32"/>
        </w:rPr>
        <w:t>&lt;/p&gt;&lt;p&gt;&lt;img src="/static-img/EXKOiLM631BbZvwgwY1mDqfOIpG6ndMf9-IgxDhbNCOsLn5x2ljjJBtNI2BXsE0yp_y-U7HS8MY2_UTj0pd9rNi78Ug_o2_BVpfwI5he-iEJQiQt1T78fsVWos4UW9cUgZfXJFWzvaGhl1WDX3OCiA.jpg"&gt;&lt;/p&gt;&lt;p&gt;</w:t>
      </w:r>
      <w:r>
        <w:rPr>
          <w:sz w:val="32"/>
          <w:szCs w:val="32"/>
        </w:rPr>
        <w:t>通过这些真实案例，我们可以看出，无论是在《密桃成时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》里还是我们的现实生活中，都有那么一些瞬间，它们就像是生命中的“蜜桃”，只有当它们真正“成为”那样的美丽与完满的时候，我们才能真正地品味到它们带来的甜蜜。而这，就是《密桃成时熟》系列所传递给我们的最重要信息——珍惜眼前的每一刻，因为它才是最宝贵的。</w:t>
      </w:r>
      <w:r>
        <w:rPr>
          <w:sz w:val="32"/>
          <w:szCs w:val="32"/>
        </w:rPr>
        <w:t>&lt;/p&gt;&lt;p&gt;&lt;a href = "/doc/822019-</w:t>
      </w:r>
      <w:r>
        <w:rPr>
          <w:sz w:val="32"/>
          <w:szCs w:val="32"/>
        </w:rPr>
        <w:t>密桃成时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重逢密桃成时熟系列电影回顾</w:t>
      </w:r>
      <w:r>
        <w:rPr>
          <w:sz w:val="32"/>
          <w:szCs w:val="32"/>
        </w:rPr>
        <w:t>.doc" rel="alternate" download="822019-</w:t>
      </w:r>
      <w:r>
        <w:rPr>
          <w:sz w:val="32"/>
          <w:szCs w:val="32"/>
        </w:rPr>
        <w:t>密桃成时熟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重逢密桃成时熟系列电影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