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的扑克对决体验双人高强度运动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活力的训练场上，两名运动员面对面坐下，他们手中握着扑克牌。这个看似平常的场景却隐藏着一场真正的战斗。这不是关于策略和技巧，而是关于身体与心灵之间最深层次的较量。</w:t>
      </w:r>
      <w:r>
        <w:rPr>
          <w:sz w:val="32"/>
          <w:szCs w:val="32"/>
        </w:rPr>
        <w:t>&lt;/p&gt;&lt;p&gt;&lt;img src="/static-img/stEvwERy1UefsaxboNXrfUiJGrd6PtyArdXXrO0syKhozp0jBbWsph9Gg-y2Uptb.png"&gt;&lt;/p&gt;&lt;p&gt;</w:t>
      </w:r>
      <w:r>
        <w:rPr>
          <w:sz w:val="32"/>
          <w:szCs w:val="32"/>
        </w:rPr>
        <w:t>首先，我们要明白这并非普通的扑克游戏。双人打扑克剧烈运动视频大全中，每一次翻牌都伴随着汗水和呐喊。在这里，胜利不仅仅是因为你更聪明，更重要的是你能承受得起比赛带来的极限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是一种全新的体验方式。通过观看这些视频，你可以感受到每一次押宝、每一次出牌背后的紧张气氛。而且，这种独特的运动形式不但锻炼了你的耐力，还让你的大脑保持高度警觉，提升了反应速度。</w:t>
      </w:r>
      <w:r>
        <w:rPr>
          <w:sz w:val="32"/>
          <w:szCs w:val="32"/>
        </w:rPr>
        <w:t>&lt;/p&gt;&lt;p&gt;&lt;img src="/static-img/HTwW-czXviX3T7oEtvPbjEiJGrd6PtyArdXXrO0syKg_95fv2bUrXwmxVNV7A2YUwFO7Jg5RGupVRtQRDX-PS7IarGu1sQ_YNmQ-Aq3pYUutTgHy0w9uU4oF1Qot3Mk7q5Bsc9yqfIZWcO7dCxGX9WIrD8RWSopiqqo_nQDg5vf6dTulN7IcII6ctc_j_VkFgAsTiJ1ltzhcMeau92iF3A.png"&gt;&lt;/p&gt;&lt;p&gt;</w:t>
      </w:r>
      <w:r>
        <w:rPr>
          <w:sz w:val="32"/>
          <w:szCs w:val="32"/>
        </w:rPr>
        <w:t>再者，这样的竞赛培养了团队合作精神。当两个人的命运交织在一起时，他们必须学会相互依靠，同时也要展现出自己的个性和优势。这就像是在高强度下的协同工作，每个人都需要发挥到极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的地形、不同的环境都会给这场比赛带来新的挑战。在沙漠中的比赛可能会考验你们对环境适应能力；而在冰山之上，则可能是生存本身成了主要目标。这种多样性的训练使得双人打扑克剧烈运动更加具有吸引力，也让观众能够从不同的角度去欣赏这门体育项目。</w:t>
      </w:r>
      <w:r>
        <w:rPr>
          <w:sz w:val="32"/>
          <w:szCs w:val="32"/>
        </w:rPr>
        <w:t>&lt;/p&gt;&lt;p&gt;&lt;img src="/static-img/UsOcFrUlovGkeeBzqmdYdUiJGrd6PtyArdXXrO0syKg_95fv2bUrXwmxVNV7A2YUwFO7Jg5RGupVRtQRDX-PS7IarGu1sQ_YNmQ-Aq3pYUutTgHy0w9uU4oF1Qot3Mk7q5Bsc9yqfIZWcO7dCxGX9WIrD8RWSopiqqo_nQDg5vf6dTulN7IcII6ctc_j_VkFgAsTiJ1ltzhcMeau92iF3A.png"&gt;&lt;/p&gt;&lt;p&gt;</w:t>
      </w:r>
      <w:r>
        <w:rPr>
          <w:sz w:val="32"/>
          <w:szCs w:val="32"/>
        </w:rPr>
        <w:t>此外，这项活动还促进了健康生活方式。它鼓励人们积极参与户外活动，从而减少室内生活导致的心血管疾病风险。此外，它还提供了一种有趣而有效的减肥方法，让人们享受锻炼同时也享受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头看这些精彩纷呈的情景时，我们将发现这远不止是一场简单的游戏，而是一个展示人类潜能边界的大舞台。在这里，没有输赢，只有不断追求卓越的心态，以及勇于尝试新事物的一份热忱。这就是为什么无数人被双人打扑克剧烈运动所吸引，并希望成为其中的一分子。</w:t>
      </w:r>
      <w:r>
        <w:rPr>
          <w:sz w:val="32"/>
          <w:szCs w:val="32"/>
        </w:rPr>
        <w:t>&lt;/p&gt;&lt;p&gt;&lt;img src="/static-img/KyIwbMqiAdJbJi2v3-JtXUiJGrd6PtyArdXXrO0syKg_95fv2bUrXwmxVNV7A2YUwFO7Jg5RGupVRtQRDX-PS7IarGu1sQ_YNmQ-Aq3pYUutTgHy0w9uU4oF1Qot3Mk7q5Bsc9yqfIZWcO7dCxGX9WIrD8RWSopiqqo_nQDg5vf6dTulN7IcII6ctc_j_VkFgAsTiJ1ltzhcMeau92iF3A.png"&gt;&lt;/p&gt;&lt;p&gt;&lt;a href = "/doc/822033-</w:t>
      </w:r>
      <w:r>
        <w:rPr>
          <w:sz w:val="32"/>
          <w:szCs w:val="32"/>
        </w:rPr>
        <w:t>激情燃烧的扑克对决体验双人高强度运动挑战</w:t>
      </w:r>
      <w:r>
        <w:rPr>
          <w:sz w:val="32"/>
          <w:szCs w:val="32"/>
        </w:rPr>
        <w:t>.doc" rel="alternate" download="822033-</w:t>
      </w:r>
      <w:r>
        <w:rPr>
          <w:sz w:val="32"/>
          <w:szCs w:val="32"/>
        </w:rPr>
        <w:t>激情燃烧的扑克对决体验双人高强度运动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