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阅读深度解析读者心态与个人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自己在做什么吗？</w:t>
      </w:r>
      <w:r>
        <w:rPr>
          <w:sz w:val="32"/>
          <w:szCs w:val="32"/>
        </w:rPr>
        <w:t>&lt;/p&gt;&lt;p&gt;&lt;img src="/static-img/kUPX9Dcw1M_tra02oJk_33cG1mVLKnrA2etcMYF83dZORGhZwhVGKfoPHAHlhxk0.jpg"&gt;&lt;/p&gt;&lt;p&gt;</w:t>
      </w:r>
      <w:r>
        <w:rPr>
          <w:sz w:val="32"/>
          <w:szCs w:val="32"/>
        </w:rPr>
        <w:t>在这个信息爆炸的时代，人们的阅读习惯已经发生了巨大的变化。我们不再仅仅是被动地接受信息，而是主动地寻找、筛选和消费各种各样的内容。那么，从镜子里看，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阅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你选择某本书？</w:t>
      </w:r>
      <w:r>
        <w:rPr>
          <w:sz w:val="32"/>
          <w:szCs w:val="32"/>
        </w:rPr>
        <w:t>&lt;/p&gt;&lt;p&gt;&lt;img src="/static-img/qQ_mD3C_8q7s4KWxjDGTX3cG1mVLKnrA2etcMYF83db7JqJiDlIegEoFvz-rgg0yWwi_yuAX1BqecZcsHsKUcuAvlw9LO1GIgae-w_dFl_a5F1oGH9H-0mpeVYfSLlbZXwVlvlRIbUdote1axY-saxodFurZvoRaul4-cvg5xxQ.jpg"&gt;&lt;/p&gt;&lt;p&gt;</w:t>
      </w:r>
      <w:r>
        <w:rPr>
          <w:sz w:val="32"/>
          <w:szCs w:val="32"/>
        </w:rPr>
        <w:t>首先，我们要了解的是，你为什么会选择一本书。有人可能因为好奇心大，喜欢探索未知；有人可能因为生活压力大，需要一些安慰或指导；还有人可能只是想逃避现实一会儿。但无论何种原因，这背后都隐藏着一个问题：这本书是否真正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镜子中窥视你的阅读行为？</w:t>
      </w:r>
      <w:r>
        <w:rPr>
          <w:sz w:val="32"/>
          <w:szCs w:val="32"/>
        </w:rPr>
        <w:t>&lt;/p&gt;&lt;p&gt;&lt;img src="/static-img/KJ88Wc4m8RNJamMrC4alg3cG1mVLKnrA2etcMYF83db7JqJiDlIegEoFvz-rgg0yWwi_yuAX1BqecZcsHsKUcuAvlw9LO1GIgae-w_dFl_a5F1oGH9H-0mpeVYfSLlbZXwVlvlRIbUdote1axY-saxodFurZvoRaul4-cvg5xxQ.jpg"&gt;&lt;/p&gt;&lt;p&gt;</w:t>
      </w:r>
      <w:r>
        <w:rPr>
          <w:sz w:val="32"/>
          <w:szCs w:val="32"/>
        </w:rPr>
        <w:t>如果我们能够像用魔法一样，从镜子中窥视一下你在读书时的样子，那么我们可以看到的是，一张张专注而又充满期待的脸庞。你是不是经常翻阅同一页，因为没有完全理解其中的内容；或者，你是在快速浏览，以至于错过了很多细节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就是挑战，也就是改变</w:t>
      </w:r>
      <w:r>
        <w:rPr>
          <w:sz w:val="32"/>
          <w:szCs w:val="32"/>
        </w:rPr>
        <w:t>&lt;/p&gt;&lt;p&gt;&lt;img src="/static-img/GpRytkZKJF-FFCjW5fNlGncG1mVLKnrA2etcMYF83db7JqJiDlIegEoFvz-rgg0yWwi_yuAX1BqecZcsHsKUcuAvlw9LO1GIgae-w_dFl_a5F1oGH9H-0mpeVYfSLlbZXwVlvlRIbUdote1axY-saxodFurZvoRaul4-cvg5xxQ.jpg"&gt;&lt;/p&gt;&lt;p&gt;</w:t>
      </w:r>
      <w:r>
        <w:rPr>
          <w:sz w:val="32"/>
          <w:szCs w:val="32"/>
        </w:rPr>
        <w:t>但是，如果我们把这种观察转化为一种挑战，那就变成了一个机会——让自己的阅读习惯得到改变。这意味着，不再只是一味追求速度，而应该更加注重理解和消化。在这样的过程中，我们不仅能够更有效地吸收知识，而且还能培养出更好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开始于自我反思</w:t>
      </w:r>
      <w:r>
        <w:rPr>
          <w:sz w:val="32"/>
          <w:szCs w:val="32"/>
        </w:rPr>
        <w:t>&lt;/p&gt;&lt;p&gt;&lt;img src="/static-img/0zdWgQNFe18gCB8YSBdJZ3cG1mVLKnrA2etcMYF83db7JqJiDlIegEoFvz-rgg0yWwi_yuAX1BqecZcsHsKUcuAvlw9LO1GIgae-w_dFl_a5F1oGH9H-0mpeVYfSLlbZXwVlvlRIbUdote1axY-saxodFurZvoRaul4-cvg5xxQ.jpg"&gt;&lt;/p&gt;&lt;p&gt;</w:t>
      </w:r>
      <w:r>
        <w:rPr>
          <w:sz w:val="32"/>
          <w:szCs w:val="32"/>
        </w:rPr>
        <w:t>所以，让我们开始自我反思吧。你是否曾经停下来思考过，你读完一篇文章或一本书之后，有多少真正被记住了？有没有哪些关键点特别重要，有没有哪些部分一直困扰你无法弄懂。这些都是值得深入探讨的问题，它们将帮助你找到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都是成长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提问和探索，我们逐渐发现自己的不足之处，并且学会如何去弥补它们。这是一个循环过程，每一次挑战都是一次成长。一旦意识到了这一点，就不要害怕面对新的问题，而应该勇敢地迈出那一步，去拥抱新的知识，为自己带来更多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阅读时，我们不仅是在观察外部，还在内省自己。而这一切，都离不开对自身习惯和需求的一个真诚认识。在这个过程中，每一次小小的心理调整，都像是给我们的脑海中的“图书馆”添加了一盏灯光，让那些原本模糊的情感变得清晰起来，使得每一次打开页面，都能带来意想不到的启发与享受。</w:t>
      </w:r>
      <w:r>
        <w:rPr>
          <w:sz w:val="32"/>
          <w:szCs w:val="32"/>
        </w:rPr>
        <w:t>&lt;/p&gt;&lt;p&gt;&lt;a href = "/doc/822216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阅读深度解析读者心态与个人习惯</w:t>
      </w:r>
      <w:r>
        <w:rPr>
          <w:sz w:val="32"/>
          <w:szCs w:val="32"/>
        </w:rPr>
        <w:t>.doc" rel="alternate" download="822216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阅读深度解析读者心态与个人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