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漫步的温馨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阴沉的下午，微风轻拂过城市每一个角落，带来了一丝凉意。小明和他的女朋友小红站在了街角，一辆出租车停在他们面前，小红对司机说：“请带我们去公园。”司机点头并转动了方向盘。</w:t>
      </w:r>
      <w:r>
        <w:rPr>
          <w:sz w:val="32"/>
          <w:szCs w:val="32"/>
        </w:rPr>
        <w:t>&lt;/p&gt;&lt;p&gt;&lt;img src="/static-img/O8steUPvT0fHq9PSxC-lXLnLcq1MIxa-21tGOK_CriZ6QiryOpLNRiGM2O935nCI.jpg"&gt;&lt;/p&gt;&lt;p&gt;</w:t>
      </w:r>
      <w:r>
        <w:rPr>
          <w:sz w:val="32"/>
          <w:szCs w:val="32"/>
        </w:rPr>
        <w:t>小明紧紧握着手中的小伞，对坐在副驾驶座上的小红说：“宝贝，我不戴这个小雨伞好不好？”他看着窗外流淌的雨水，用力挤出了几滴水珠，让它们沿着玻璃滑落，仿佛也在倾诉着自己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戴呢？”小红抬起头，眼神中闪烁着好奇与关切。她注意到他的表情有些忧郁，但又试图保持乐观，因为她知道，他总是这样，在遇到难题或者需要决定时会显得犹豫。</w:t>
      </w:r>
      <w:r>
        <w:rPr>
          <w:sz w:val="32"/>
          <w:szCs w:val="32"/>
        </w:rPr>
        <w:t>&lt;/p&gt;&lt;p&gt;&lt;img src="/static-img/5w-iyKoDWB14fW14attMeLnLcq1MIxa-21tGOK_CriY_O1Ed95g5el9bmVodx8uiCK2JIB6tHjvVaclNPvlJqA_yO6_wo_HHtr2M0n4kWOb7J2SW1_VJFiSlAQiQ-Zk-IVkKpBWFAT2P5bz-92PTnw.jpg"&gt;&lt;/p&gt;&lt;p&gt;“</w:t>
      </w:r>
      <w:r>
        <w:rPr>
          <w:sz w:val="32"/>
          <w:szCs w:val="32"/>
        </w:rPr>
        <w:t>我觉得如果我戴上这把伞，我们就不能像平常一样散步了，”他解释道，“而且，这种细雨并不算大，我可以保护你，不用担心你会淋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你的衣服已经湿透了，你怎么能保证自己不会感冒呢？”她提醒他。他没有回答，而是低下头，将视线投向地面。在那一刻，他的心里充满了对未来的疑问和恐惧，以及对现在这种生活方式的一些反思。</w:t>
      </w:r>
      <w:r>
        <w:rPr>
          <w:sz w:val="32"/>
          <w:szCs w:val="32"/>
        </w:rPr>
        <w:t>&lt;/p&gt;&lt;p&gt;&lt;img src="/static-img/sGoD3hPos5mf4col4Yy10bnLcq1MIxa-21tGOK_CriY_O1Ed95g5el9bmVodx8uiCK2JIB6tHjvVaclNPvlJqA_yO6_wo_HHtr2M0n4kWOb7J2SW1_VJFiSlAQiQ-Zk-IVkKpBWFAT2P5bz-92PTnw.jpg"&gt;&lt;/p&gt;&lt;p&gt;</w:t>
      </w:r>
      <w:r>
        <w:rPr>
          <w:sz w:val="32"/>
          <w:szCs w:val="32"/>
        </w:rPr>
        <w:t>路人匆忙穿梭，他们的手里拿着各自的小物品，有的拿的是塑料帽子，有的是油布，也有的只是简单地将衣物拉起来以求保暖。而他们，却选择了一条不同于众多人的道路，那是一条关于爱、责任和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到了公园内的一个湖边，那里的景色比外面的繁华更为宁静。湖面上有许多浮动的小船，它们似乎在等待某个勇敢的人去划破宁静。天空中的云层开始变幻出各种形状，小明望向远方，看见了一片片白色的云朵，就像是遥远星际间飞行的战舰，而那些战斗士兵正在准备迎接即将到来的暴风雨。</w:t>
      </w:r>
      <w:r>
        <w:rPr>
          <w:sz w:val="32"/>
          <w:szCs w:val="32"/>
        </w:rPr>
        <w:t>&lt;/p&gt;&lt;p&gt;&lt;img src="/static-img/VnoMsJe8pdOgRDJL7c35JLnLcq1MIxa-21tGOK_CriY_O1Ed95g5el9bmVodx8uiCK2JIB6tHjvVaclNPvlJqA_yO6_wo_HHtr2M0n4kWOb7J2SW1_VJFiSlAQiQ-Zk-IVkKpBWFAT2P5bz-92PTnw.jpg"&gt;&lt;/p&gt;&lt;p&gt;“</w:t>
      </w:r>
      <w:r>
        <w:rPr>
          <w:sz w:val="32"/>
          <w:szCs w:val="32"/>
        </w:rPr>
        <w:t>宝贝，我不戴这个小雨伞好不好？”他重复提问。这一次，并不是为了避免某种痛苦或是不愿承担责任，而是因为他想要让她的世界更加美丽，更有可能被别人所看见。正如这场细雨，如同生命中的所有挑战一样，是不可预知也是不可避免的事实，只要有勇气，就能找到属于自己的风景线，无论晴天还是下雨，都值得珍惜和期待。在那个瞬间，他希望能够拥抱每一种可能，即使意味着要经历更多的困难与挑战。但最终，他还是决定坚持自己的选择，因为那才是真正属于他们共同成长的一部分——无论如何都要一起度过每一段旅程，无论晴天还是下雨，都应该微笑前行，因为只有这样才能证明爱情才是最强大的力量。</w:t>
      </w:r>
      <w:r>
        <w:rPr>
          <w:sz w:val="32"/>
          <w:szCs w:val="32"/>
        </w:rPr>
        <w:t>&lt;/p&gt;&lt;p&gt;&lt;a href = "/doc/822231-</w:t>
      </w:r>
      <w:r>
        <w:rPr>
          <w:sz w:val="32"/>
          <w:szCs w:val="32"/>
        </w:rPr>
        <w:t>雨中漫步的温馨请求</w:t>
      </w:r>
      <w:r>
        <w:rPr>
          <w:sz w:val="32"/>
          <w:szCs w:val="32"/>
        </w:rPr>
        <w:t>.doc" rel="alternate" download="822231-</w:t>
      </w:r>
      <w:r>
        <w:rPr>
          <w:sz w:val="32"/>
          <w:szCs w:val="32"/>
        </w:rPr>
        <w:t>雨中漫步的温馨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