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权力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：权力与背后的故事</w:t>
      </w:r>
      <w:r>
        <w:rPr>
          <w:sz w:val="32"/>
          <w:szCs w:val="32"/>
        </w:rPr>
        <w:t>&lt;/p&gt;&lt;p&gt;&lt;img src="/static-img/qXas82tcOLRs3ePub6sekDFbGoEos9sIO5A6OY1yYLXSU3or2HYF5t5rCJLTsvMA.png"&gt;&lt;/p&gt;&lt;p&gt;</w:t>
      </w:r>
      <w:r>
        <w:rPr>
          <w:sz w:val="32"/>
          <w:szCs w:val="32"/>
        </w:rPr>
        <w:t>黑帮世界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未删减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我们可以看到一个充满了复杂的人际关系和权力斗争的世界。每个人都有自己的利益和目的，常常需要通过各种手段来达到自己的目标。在这个过程中，不乏会出现背叛、出卖甚至是谋杀，这种残酷无情的环境让人不禁思考，在这样的背景下，一个人能否保持清醒？</w:t>
      </w:r>
      <w:r>
        <w:rPr>
          <w:sz w:val="32"/>
          <w:szCs w:val="32"/>
        </w:rPr>
        <w:t>&lt;/p&gt;&lt;p&gt;&lt;img src="/static-img/xrOjar32Mv2MxAZ0lulC7DFbGoEos9sIO5A6OY1yYLV7jdzAvDwWCTshTNTLQIPku4DlYMCmBb-SzUuzC1A3c64BmBDEom3WB9tGr-tk9y0fbSExSebGiuDZFKFfiZ076pIKOJr2RI22-Jgss0gGJlnBoaw9CFx44CfXSQd3Iq2vQQbtqxzzLtbtGaR8mzDoZkfsjC0JwYRtHvDCgskZVRf06v6J-q0xvX4CP6OxBmI.jpg"&gt;&lt;/p&gt;&lt;p&gt;</w:t>
      </w:r>
      <w:r>
        <w:rPr>
          <w:sz w:val="32"/>
          <w:szCs w:val="32"/>
        </w:rPr>
        <w:t>传统与现代化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发展，黑帮组织也在不断地演变。从传统的小型犯罪集团到现在的大型商业帝国，他们必须适应新的市场规则和法律法规。而在这场转变中，大佬们如何平衡既得利益与新兴趋势，是一道难题。</w:t>
      </w:r>
      <w:r>
        <w:rPr>
          <w:sz w:val="32"/>
          <w:szCs w:val="32"/>
        </w:rPr>
        <w:t>&lt;/p&gt;&lt;p&gt;&lt;img src="/static-img/mNFQe5uKr1f1ZWoWzW8JcjFbGoEos9sIO5A6OY1yYLV7jdzAvDwWCTshTNTLQIPku4DlYMCmBb-SzUuzC1A3c64BmBDEom3WB9tGr-tk9y0fbSExSebGiuDZFKFfiZ076pIKOJr2RI22-Jgss0gGJlnBoaw9CFx44CfXSQd3Iq2vQQbtqxzzLtbtGaR8mzDoZkfsjC0JwYRtHvDCgskZVRf06v6J-q0xvX4CP6OxBmI.png"&gt;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各具特色，有些是冷酷无情、只顾自身利益；有些则表现出了某种程度的情感深度，比如对家族成员或忠实追随者的关怀。这使我们能够窥见他们的心理状态，也许他们之所以做出一些极端行为，其背后隐藏着更为复杂的情感纠葛。</w:t>
      </w:r>
      <w:r>
        <w:rPr>
          <w:sz w:val="32"/>
          <w:szCs w:val="32"/>
        </w:rPr>
        <w:t>&lt;/p&gt;&lt;p&gt;&lt;img src="/static-img/Tb0FH86lwGHrUpasyXjixzFbGoEos9sIO5A6OY1yYLV7jdzAvDwWCTshTNTLQIPku4DlYMCmBb-SzUuzC1A3c64BmBDEom3WB9tGr-tk9y0fbSExSebGiuDZFKFfiZ076pIKOJr2RI22-Jgss0gGJlnBoaw9CFx44CfXSQd3Iq2vQQbtqxzzLtbtGaR8mzDoZkfsjC0JwYRtHvDCgskZVRf06v6J-q0xvX4CP6OxBmI.png"&gt;&lt;/p&gt;&lt;p&gt;</w:t>
      </w:r>
      <w:r>
        <w:rPr>
          <w:sz w:val="32"/>
          <w:szCs w:val="32"/>
        </w:rPr>
        <w:t>社会影响力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组织往往具有强大的社会影响力，它们参与政治、经济等多个领域，为其提供了广泛的地盘。不过，这样的影响力同时也是它们最大的弱点，因为一旦被揭露，它们可能会因为失去公众支持而面临灭顶之灾。</w:t>
      </w:r>
      <w:r>
        <w:rPr>
          <w:sz w:val="32"/>
          <w:szCs w:val="32"/>
        </w:rPr>
        <w:t>&lt;/p&gt;&lt;p&gt;&lt;img src="/static-img/cIOOhscb0HrkzDYKJBiWWzFbGoEos9sIO5A6OY1yYLV7jdzAvDwWCTshTNTLQIPku4DlYMCmBb-SzUuzC1A3c64BmBDEom3WB9tGr-tk9y0fbSExSebGiuDZFKFfiZ076pIKOJr2RI22-Jgss0gGJlnBoaw9CFx44CfXSQd3Iq2vQQbtqxzzLtbtGaR8mzDoZkfsjC0JwYRtHvDCgskZVRf06v6J-q0xvX4CP6OxBmI.png"&gt;&lt;/p&gt;&lt;p&gt;</w:t>
      </w:r>
      <w:r>
        <w:rPr>
          <w:sz w:val="32"/>
          <w:szCs w:val="32"/>
        </w:rPr>
        <w:t>反思与警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书，我们不仅能够了解到黑帮文化的一面，还能够从中汲取反思历史、理解现实以及预测未来的一些启示。它提醒我们，无论是在哪个时代，都应当警惕那些看似强大的力量，因为它们可能是自己命运最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黑帮大佒》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展现了一种独特的手法，将真实事件加以虚构，并用细腻的情节描绘人物心理，从而创造了一幅生动且震撼人心的地图。这种跨越边界的手法，不仅展示了作者丰富想象力的同时，也彰显了文学作品对于捕捉人类精神生活的一般能力。</w:t>
      </w:r>
      <w:r>
        <w:rPr>
          <w:sz w:val="32"/>
          <w:szCs w:val="32"/>
        </w:rPr>
        <w:t>&lt;/p&gt;&lt;p&gt;&lt;a href = "/doc/822268-</w:t>
      </w:r>
      <w:r>
        <w:rPr>
          <w:sz w:val="32"/>
          <w:szCs w:val="32"/>
        </w:rPr>
        <w:t>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权力与背后的故事</w:t>
      </w:r>
      <w:r>
        <w:rPr>
          <w:sz w:val="32"/>
          <w:szCs w:val="32"/>
        </w:rPr>
        <w:t>.doc" rel="alternate" download="822268-</w:t>
      </w:r>
      <w:r>
        <w:rPr>
          <w:sz w:val="32"/>
          <w:szCs w:val="32"/>
        </w:rPr>
        <w:t>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权力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