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哭你的良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独自坐在书房里，窗外月光洒满了星辰。我的心情复杂，既有难以言说的忧愁，也有对过去的深深思念。每当我低头看向这间曾经我们一起欢笑和泪水交织的良堂时，我仿佛能看到那些岁月里的影子，那些承诺和梦想，那些最初的热烈与最终的寂寞。</w:t>
      </w:r>
      <w:r>
        <w:rPr>
          <w:sz w:val="32"/>
          <w:szCs w:val="32"/>
        </w:rPr>
        <w:t>&lt;/p&gt;&lt;p&gt;&lt;img src="/static-img/NBYgx83SGjMqXPtwnM01w8yob6IpdQTqcnbc1GkoI8XbQJXD6l9qDbgM3DM6GPNF.jpg"&gt;&lt;/p&gt;&lt;p&gt;</w:t>
      </w:r>
      <w:r>
        <w:rPr>
          <w:sz w:val="32"/>
          <w:szCs w:val="32"/>
        </w:rPr>
        <w:t>点一：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总是在这里相拥而泣，共享彼此的心事。在你眼中，这是我最为安全、温暖的地方；而在我看来，你就是这片天地上的唯一守护者。你的一举一动，都让我觉得自己被爱着，被珍视。我会低头看着我们的脚步，在这些日常的小事上寻找幸福。</w:t>
      </w:r>
      <w:r>
        <w:rPr>
          <w:sz w:val="32"/>
          <w:szCs w:val="32"/>
        </w:rPr>
        <w:t>&lt;/p&gt;&lt;p&gt;&lt;img src="/static-img/gZtcR2DSR5um2jOqYPMTNMyob6IpdQTqcnbc1GkoI8U6TX8K2c6jdwinm7JT5rbfOFFmgxJT2FJeEJDFCEbV7IzIP0KpCn0J59fmcNpH_VLbYgyjl-c6bwkCXSfTJaoqPU3p3BUgWqN54h8qEb_dePd_coHcEFe249Lf9X6EX6ZB1mPQCkByHS-1lwDiBHh_DxHaErJpnM_x_3WREONcFg.jpg"&gt;&lt;/p&gt;&lt;p&gt;</w:t>
      </w:r>
      <w:r>
        <w:rPr>
          <w:sz w:val="32"/>
          <w:szCs w:val="32"/>
        </w:rPr>
        <w:t>点二：分离后的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你不再陪伴左右。这座良堂虽然依然完好无损，却变得空洞和沉重。每次走进这里，我都忍不住想要抓住时间，让它停留下来，不让这一切成为往昔。但时间是无法倒流的，它只会带走一切美好的东西，将我们遗忘在这漫长的人生旅途中。</w:t>
      </w:r>
      <w:r>
        <w:rPr>
          <w:sz w:val="32"/>
          <w:szCs w:val="32"/>
        </w:rPr>
        <w:t>&lt;/p&gt;&lt;p&gt;&lt;img src="/static-img/X3mfCotTRMK-88F1qPW3hcyob6IpdQTqcnbc1GkoI8U6TX8K2c6jdwinm7JT5rbfOFFmgxJT2FJeEJDFCEbV7IzIP0KpCn0J59fmcNpH_VLbYgyjl-c6bwkCXSfTJaoqPU3p3BUgWqN54h8qEb_dePd_coHcEFe249Lf9X6EX6ZB1mPQCkByHS-1lwDiBHh_DxHaErJpnM_x_3WREONcFg.jpg"&gt;&lt;/p&gt;&lt;p&gt;</w:t>
      </w:r>
      <w:r>
        <w:rPr>
          <w:sz w:val="32"/>
          <w:szCs w:val="32"/>
        </w:rPr>
        <w:t>点三：未来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迷雾缭绕的人生道路，我感到不知所措。我不知道怎样才能继续前行，而不放弃那些曾经属于我们共同生活过的地方。我试图用行动去证明我的存在，但每一步都似乎都是向着远处消失的情感漂泊。</w:t>
      </w:r>
      <w:r>
        <w:rPr>
          <w:sz w:val="32"/>
          <w:szCs w:val="32"/>
        </w:rPr>
        <w:t>&lt;/p&gt;&lt;p&gt;&lt;img src="/static-img/rnaLq7LjppzCQaDexULes8yob6IpdQTqcnbc1GkoI8U6TX8K2c6jdwinm7JT5rbfOFFmgxJT2FJeEJDFCEbV7IzIP0KpCn0J59fmcNpH_VLbYgyjl-c6bwkCXSfTJaoqPU3p3BUgWqN54h8qEb_dePd_coHcEFe249Lf9X6EX6ZB1mPQCkByHS-1lwDiBHh_DxHaErJpnM_x_3WREONcFg.jpg"&gt;&lt;/p&gt;&lt;p&gt;</w:t>
      </w:r>
      <w:r>
        <w:rPr>
          <w:sz w:val="32"/>
          <w:szCs w:val="32"/>
        </w:rPr>
        <w:t>点四：过去与未来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目光投向窗外，那繁星如织的夜空让我思考起了人生的轮回。当一个故事结束时，是不是另一个新的篇章正在等待着？或许，在某个遥远的地方，有一个新的“良堂”正等候着我们重新开始。而那个时候，如果你能够看见这个房间，就像从前的样子一样，再次出现在你的生命中，那将是一场奇迹般的大团圆。</w:t>
      </w:r>
      <w:r>
        <w:rPr>
          <w:sz w:val="32"/>
          <w:szCs w:val="32"/>
        </w:rPr>
        <w:t>&lt;/p&gt;&lt;p&gt;&lt;img src="/static-img/X_6XNgUxSo4bgx5xrfD0m8yob6IpdQTqcnbc1GkoI8U6TX8K2c6jdwinm7JT5rbfOFFmgxJT2FJeEJDFCEbV7IzIP0KpCn0J59fmcNpH_VLbYgyjl-c6bwkCXSfTJaoqPU3p3BUgWqN54h8qEb_dePd_coHcEFe249Lf9X6EX6ZB1mPQCkByHS-1lwDiBHh_DxHaErJpnM_x_3WREONcFg.jpg"&gt;&lt;/p&gt;&lt;p&gt;</w:t>
      </w:r>
      <w:r>
        <w:rPr>
          <w:sz w:val="32"/>
          <w:szCs w:val="32"/>
        </w:rPr>
        <w:t>点五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实中的世界如此残酷，即使未来充满了不可预测，但只要心里还存有一丝希望，一颗灯火就足够照亮前行路途。在这样的夜晚里，当我闭上眼睛，心底深处有一股力量驱使我要继续活下去，要找到勇气去面对一切挑战，要相信，只要努力，一切美好的日子都会回到我们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今朝且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在就让我们暂时放下所有担忧，让心灵得到短暂的安宁。在这片土地上，无论风雨如何变幻莫测，都请不要忘记那份初见之态——对于彼此来说，是那么纯净又真挚。如果有一天，你再次站在这里，与我并肩，我们可以一起低头，看见这个空间内隐藏的情感痕迹，用眼神交流，用身体倾诉，用心灵连接——因为，无论何时何刻，这里的历史都是属于我们的。</w:t>
      </w:r>
      <w:r>
        <w:rPr>
          <w:sz w:val="32"/>
          <w:szCs w:val="32"/>
        </w:rPr>
        <w:t>&lt;/p&gt;&lt;p&gt;&lt;a href = "/doc/822282-</w:t>
      </w:r>
      <w:r>
        <w:rPr>
          <w:sz w:val="32"/>
          <w:szCs w:val="32"/>
        </w:rPr>
        <w:t>低头看我是怎么哭你的良堂</w:t>
      </w:r>
      <w:r>
        <w:rPr>
          <w:sz w:val="32"/>
          <w:szCs w:val="32"/>
        </w:rPr>
        <w:t>.doc" rel="alternate" download="822282-</w:t>
      </w:r>
      <w:r>
        <w:rPr>
          <w:sz w:val="32"/>
          <w:szCs w:val="32"/>
        </w:rPr>
        <w:t>低头看我是怎么哭你的良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