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玩具日记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玩具间的小诗一份童真与创作的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间的小诗：一份童真与创作的日记</w:t>
      </w:r>
      <w:r>
        <w:rPr>
          <w:sz w:val="32"/>
          <w:szCs w:val="32"/>
        </w:rPr>
        <w:t>&lt;/p&gt;&lt;p&gt;&lt;img src="/static-img/_-RKT0HegU8IhH7iuwr6Uxz9Tp6SYN8NaNC_2FsCyW3A6gaUqGVHoY6BAU0lWYIF.jpg"&gt;&lt;/p&gt;&lt;p&gt;</w:t>
      </w:r>
      <w:r>
        <w:rPr>
          <w:sz w:val="32"/>
          <w:szCs w:val="32"/>
        </w:rPr>
        <w:t>在一个阳光明媚的午后，小诗带着满载希望和好奇心的眼神，走进了“小诗的玩具日记笔趣阁”。这里是她最喜欢的地方，每个角落都充满了她的梦想与幻想。小诗的心灵世界，就像这间阁楼一样，既简单又不失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小诗都会拿出她的笔和纸，记录下那些让她印象深刻的小事、美好的瞬间或是难忘的经历。她把这些片段编织成故事，把故事装饰成图画，把图画讲述成为歌曲。这样的过程，她称之为“玩具日记”，因为它就像是用心去装饰自己的内心世界，让每一个角落都充满生机。</w:t>
      </w:r>
      <w:r>
        <w:rPr>
          <w:sz w:val="32"/>
          <w:szCs w:val="32"/>
        </w:rPr>
        <w:t>&lt;/p&gt;&lt;p&gt;&lt;img src="/static-img/j96kZomRb8WsdUnr2HnDJRz9Tp6SYN8NaNC_2FsCyW06LahboflMP7wQP86MeUvfnX2EpfYlq6aHgjnvj1J914_ZgV4udhBq_PmY7tiJOwkr9rw5Jj30Ayr0GtYatEwmvgkjHsJCN5ulhwkK50GFqAjGrYrQ4MjQ6tFN207bxovSqMPVNMhh3-9R8yystTMBfcG30xWU6s2Evug4uQF9phsoeIouLMDSVGl8rcgYKhw.png"&gt;&lt;/p&gt;&lt;p&gt;</w:t>
      </w:r>
      <w:r>
        <w:rPr>
          <w:sz w:val="32"/>
          <w:szCs w:val="32"/>
        </w:rPr>
        <w:t>有一次，小诗发现了一只破旧的手风琴，它躺在阁楼的一个角落里，被尘封多年。小诗决定把它修复起来，并且开始学习弹奏。她在《小诗的玩具日记笔趣阁》的页面上写下了这一切，以及自己弹奏手风琴时的心情和感受。那时候，她才意识到，即使是最普通的事情，也能通过自己的视角被转化为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诗不仅学会了弹奏，还尝试将音乐融入到她的绘画中。这次，她创造了一幅名叫《旋律中的花朵》的作品。在这个作品中，她用色彩鲜艳的手法，将手风琴上的音符变成了跳跃自如的小花朵，用它们来点缀起整个画面的宁静与动态。这幅作品很快就在社交媒体上引起了广泛关注，不少人纷纷留言表示赞赏，对小诗这种跨越艺术形式边界的创新精神感到惊喜。</w:t>
      </w:r>
      <w:r>
        <w:rPr>
          <w:sz w:val="32"/>
          <w:szCs w:val="32"/>
        </w:rPr>
        <w:t>&lt;/p&gt;&lt;p&gt;&lt;img src="/static-img/EK_uvLqE_sCZ2XrQMeRezBz9Tp6SYN8NaNC_2FsCyW06LahboflMP7wQP86MeUvfnX2EpfYlq6aHgjnvj1J914_ZgV4udhBq_PmY7tiJOwkr9rw5Jj30Ayr0GtYatEwmvgkjHsJCN5ulhwkK50GFqAjGrYrQ4MjQ6tFN207bxovSqMPVNMhh3-9R8yystTMBfcG30xWU6s2Evug4uQF9phsoeIouLMDSVGl8rcgYKhw.jpg"&gt;&lt;/p&gt;&lt;p&gt;</w:t>
      </w:r>
      <w:r>
        <w:rPr>
          <w:sz w:val="32"/>
          <w:szCs w:val="32"/>
        </w:rPr>
        <w:t>正是在这样的一系列创作活动中，“小诗的玩具日记笔趣阁”逐渐形成了一种独特的声音，那是一种结合童真的纯净、对生活细节敏感以及不断探索新方式表达自我的声音。这个声音，不仅吸引了周围人的注意，更让更多的人产生共鸣，他们也开始寻找属于自己的那个“播放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空间变得更加丰富多彩，从单调的地板变得斑驳陆离，从空荡的大厅变成了充实而温馨的地方。而对于小詩来说，这一切都是她内心世界的一部分，是她生命中的重要篇章——一份关于创作、收藏和分享之间永恒相遇的情感录程。在这里，有爱，有梦，有未知等待着我们去探索，而这，就是“小詩の遊戲記筆趣閣”的魅力所在。</w:t>
      </w:r>
      <w:r>
        <w:rPr>
          <w:sz w:val="32"/>
          <w:szCs w:val="32"/>
        </w:rPr>
        <w:t>&lt;/p&gt;&lt;p&gt;&lt;img src="/static-img/VWPoNWBtgfN3OA1fT_9ozhz9Tp6SYN8NaNC_2FsCyW06LahboflMP7wQP86MeUvfnX2EpfYlq6aHgjnvj1J914_ZgV4udhBq_PmY7tiJOwkr9rw5Jj30Ayr0GtYatEwmvgkjHsJCN5ulhwkK50GFqAjGrYrQ4MjQ6tFN207bxovSqMPVNMhh3-9R8yystTMBfcG30xWU6s2Evug4uQF9phsoeIouLMDSVGl8rcgYKhw.png"&gt;&lt;/p&gt;&lt;p&gt;&lt;a href = "/doc/822579-</w:t>
      </w:r>
      <w:r>
        <w:rPr>
          <w:sz w:val="32"/>
          <w:szCs w:val="32"/>
        </w:rPr>
        <w:t>小诗的玩具日记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玩具间的小诗一份童真与创作的日记</w:t>
      </w:r>
      <w:r>
        <w:rPr>
          <w:sz w:val="32"/>
          <w:szCs w:val="32"/>
        </w:rPr>
        <w:t>.doc" rel="alternate" download="822579-</w:t>
      </w:r>
      <w:r>
        <w:rPr>
          <w:sz w:val="32"/>
          <w:szCs w:val="32"/>
        </w:rPr>
        <w:t>小诗的玩具日记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玩具间的小诗一份童真与创作的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