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往昔重走晚清的历史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之中，城乡之间穿梭着各式各样的车马。人们身着长袍大褂或是洋装，脸上均带着一种淡定的微笑。这种景象，在当今社会已经难以见到，但如果你愿意，回到晚清，那么这些画面就又活跃了。</w:t>
      </w:r>
      <w:r>
        <w:rPr>
          <w:sz w:val="32"/>
          <w:szCs w:val="32"/>
        </w:rPr>
        <w:t>&lt;/p&gt;&lt;p&gt;&lt;img src="/static-img/iqi5fcmw8bKIjvuZD93XAKjfyWpk4H29MitwabjX0acUjUE-u7PfL-83Zaw3hFWj.jpg"&gt;&lt;/p&gt;&lt;p&gt;</w:t>
      </w:r>
      <w:r>
        <w:rPr>
          <w:sz w:val="32"/>
          <w:szCs w:val="32"/>
        </w:rPr>
        <w:t>首先，你会看到的是那些繁忙的街头巷尾。在这样的时代里，每个人都有自己的生活节奏和工作任务。商贩们在市场上叫卖，而行人则匆匆而过，有的人手中拿着纸牌子，上面写满了各种商品名称和价格。在这个过程中，你可以感受到那个时代的商业活力和市井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建筑物的一片繁星般点缀。你会看到一些典型的中国古代建筑，如戏院、庙宇以及官府，这些都是晚清时期城市不可或缺的一部分。而且，由于当时科技水平有限，这些建筑多采用传统工艺，比如木构结构、砖瓦雕刻等，使得它们具有独特的艺术价值。</w:t>
      </w:r>
      <w:r>
        <w:rPr>
          <w:sz w:val="32"/>
          <w:szCs w:val="32"/>
        </w:rPr>
        <w:t>&lt;/p&gt;&lt;p&gt;&lt;img src="/static-img/R-b19AFv4LKtDE1sOgs2ZqjfyWpk4H29MitwabjX0acK1VwJXkrmVKDNYmdAQqsB4scuCk2mL5jH5y0ErLQJtozIP0KpCn0J59fmcNpH_VJHq5CGcbrVKuc6kaWtkdAJGTumQnNJjveGweUwBxl7k32UkMbJEVpX9qk75zUyAPoIfoXT0RM3AjZ9ljlK--GpvmizRKDZiMthwM_TabQnWg.jpg"&gt;&lt;/p&gt;&lt;p&gt;</w:t>
      </w:r>
      <w:r>
        <w:rPr>
          <w:sz w:val="32"/>
          <w:szCs w:val="32"/>
        </w:rPr>
        <w:t>再者，便是文人的世界。文人墨客们常常在茶馆里聚集，他们讨论政治、文学乃至哲学，对后世影响深远。此外，还有一种特殊现象，即“诗酒春光”，即利用夜晚进行诗歌创作与饮酒狂欢，与现代都市中的快餐文化形成鲜明对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晚清时期还有丰富多彩的节庆活动。在这个时候，人们将节日作为放松心情、团结友爱的手段举办各种盛宴及表演。例如太平绘卷展览、灯笼制作等，都能让我们感受到那个时代人民对美好生活追求的心态。</w:t>
      </w:r>
      <w:r>
        <w:rPr>
          <w:sz w:val="32"/>
          <w:szCs w:val="32"/>
        </w:rPr>
        <w:t>&lt;/p&gt;&lt;p&gt;&lt;img src="/static-img/78BAR_A5ZHqwPEQe7_F9Z6jfyWpk4H29MitwabjX0acK1VwJXkrmVKDNYmdAQqsB4scuCk2mL5jH5y0ErLQJtozIP0KpCn0J59fmcNpH_VJHq5CGcbrVKuc6kaWtkdAJGTumQnNJjveGweUwBxl7k32UkMbJEVpX9qk75zUyAPoIfoXT0RM3AjZ9ljlK--GpvmizRKDZiMthwM_TabQnWg.jpg"&gt;&lt;/p&gt;&lt;p&gt;</w:t>
      </w:r>
      <w:r>
        <w:rPr>
          <w:sz w:val="32"/>
          <w:szCs w:val="32"/>
        </w:rPr>
        <w:t>此外，不可忽视的是服饰与化妆。在那时候，一件衣服可能反映出一个人的身份地位。而女性化妆技艺也非常精湛，从粉底到眼影，再到发髻，每个细节都透露出一种古典与优雅。这对于现代人来说，无疑是一种审美上的启示，也许可以为我们的时尚界带来新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教育体系。当时虽然没有今天那么完善，但私塾教育却广泛存在，并且许多知名学者就是通过这一途径成才。这也反映出一个社会对于知识学习的重视，以及对于人才培养的一种期待，让我们思考现代教育制度是否真正达到既有的目标？</w:t>
      </w:r>
      <w:r>
        <w:rPr>
          <w:sz w:val="32"/>
          <w:szCs w:val="32"/>
        </w:rPr>
        <w:t>&lt;/p&gt;&lt;p&gt;&lt;img src="/static-img/ydmo4AMbxcuxrDYayVnUlajfyWpk4H29MitwabjX0acK1VwJXkrmVKDNYmdAQqsB4scuCk2mL5jH5y0ErLQJtozIP0KpCn0J59fmcNpH_VJHq5CGcbrVKuc6kaWtkdAJGTumQnNJjveGweUwBxl7k32UkMbJEVpX9qk75zUyAPoIfoXT0RM3AjZ9ljlK--GpvmizRKDZiMthwM_TabQnWg.jpg"&gt;&lt;/p&gt;&lt;p&gt;</w:t>
      </w:r>
      <w:r>
        <w:rPr>
          <w:sz w:val="32"/>
          <w:szCs w:val="32"/>
        </w:rPr>
        <w:t>总之，“回到晚清”并非简单地回顾过去，而是一次深入了解历史内涵和精神实质的手段，它能够启迪我们的思维，让我们从不同的角度重新认识自己所处的地球村庄，为未来建设提供更多宝贵经验。</w:t>
      </w:r>
      <w:r>
        <w:rPr>
          <w:sz w:val="32"/>
          <w:szCs w:val="32"/>
        </w:rPr>
        <w:t>&lt;/p&gt;&lt;p&gt;&lt;a href = "/doc/822609-</w:t>
      </w:r>
      <w:r>
        <w:rPr>
          <w:sz w:val="32"/>
          <w:szCs w:val="32"/>
        </w:rPr>
        <w:t>回忆往昔重走晚清的历史足迹</w:t>
      </w:r>
      <w:r>
        <w:rPr>
          <w:sz w:val="32"/>
          <w:szCs w:val="32"/>
        </w:rPr>
        <w:t>.doc" rel="alternate" download="822609-</w:t>
      </w:r>
      <w:r>
        <w:rPr>
          <w:sz w:val="32"/>
          <w:szCs w:val="32"/>
        </w:rPr>
        <w:t>回忆往昔重走晚清的历史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