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守护者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她乖黑暗森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引领着我们走向这片神秘的土地？</w:t>
      </w:r>
      <w:r>
        <w:rPr>
          <w:sz w:val="32"/>
          <w:szCs w:val="32"/>
        </w:rPr>
        <w:t>&lt;/p&gt;&lt;p&gt;&lt;img src="/static-img/MHSJFSPzUTym40RtY3KnErgrV4rfInnD-hleXAmM0ocaXg_sbqFM-Ao7mMXqzv9Z.jpg"&gt;&lt;/p&gt;&lt;p&gt;</w:t>
      </w:r>
      <w:r>
        <w:rPr>
          <w:sz w:val="32"/>
          <w:szCs w:val="32"/>
        </w:rPr>
        <w:t>在遥远的地方，有一片被传说和恐惧笼罩的森林，人们称之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”。这个名字源自于古老的民间故事，它讲述了一个勇敢的小女孩，在一次偶然的机会下，被卷入了这片神秘而危险的世界。小女孩不仅要面对前所未有的挑战，还要学会如何与周围的一切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充满了那么多未解之谜？</w:t>
      </w:r>
      <w:r>
        <w:rPr>
          <w:sz w:val="32"/>
          <w:szCs w:val="32"/>
        </w:rPr>
        <w:t>&lt;/p&gt;&lt;p&gt;&lt;img src="/static-img/RE2nxBE_VxaV0m3PUA5znLgrV4rfInnD-hleXAmM0odKt_Npqys8ZbH_qugmThyFWPSiDf23HvL9zBA2L2ECF5psAB7gBU9TrVoV9yDp-_9QbsQ5hSlX4FOBadOCIcD7.jpg"&gt;&lt;/p&gt;&lt;p&gt;c</w:t>
      </w:r>
      <w:r>
        <w:rPr>
          <w:sz w:val="32"/>
          <w:szCs w:val="32"/>
        </w:rPr>
        <w:t>到她乖黑暗森林是一个充满神秘力量的地方，每一棵树都似乎有自己的故事，每一个声音都可能隐藏着深藏的情感。从古老的大树旁流淌的小溪，到缠绕在枝头的幽灵般细长藤蔓，这一切都构成了一个复杂而又迷人的生态系统。在这里，自然界与魔法相互交织，使得每一步都是新的探索，每个发现都是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这样的环境中生存下来？</w:t>
      </w:r>
      <w:r>
        <w:rPr>
          <w:sz w:val="32"/>
          <w:szCs w:val="32"/>
        </w:rPr>
        <w:t>&lt;/p&gt;&lt;p&gt;&lt;img src="/static-img/NTzevQbQgcYYZKFqt6VZZrgrV4rfInnD-hleXAmM0odKt_Npqys8ZbH_qugmThyFWPSiDf23HvL9zBA2L2ECF5psAB7gBU9TrVoV9yDp-_9QbsQ5hSlX4FOBadOCIcD7.jpg"&gt;&lt;/p&gt;&lt;p&gt;</w:t>
      </w:r>
      <w:r>
        <w:rPr>
          <w:sz w:val="32"/>
          <w:szCs w:val="32"/>
        </w:rPr>
        <w:t>为了生存，小女孩必须学习如何利用周围的一切资源。她学会了用土壤、水源和植物来治疗自己和他人，她还学会了使用木材来建造庇护所。在这个过程中，她逐渐认识到了自己内心深处潜藏着的力量——勇气、智慧以及无限善良。这些品质成为了她的武器，不仅帮助她克服困难，更是让她赢得了一些原先敌视她的生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真正的人类居住在这里？</w:t>
      </w:r>
      <w:r>
        <w:rPr>
          <w:sz w:val="32"/>
          <w:szCs w:val="32"/>
        </w:rPr>
        <w:t>&lt;/p&gt;&lt;p&gt;&lt;img src="/static-img/EfS94D334MrhtL7Yx86OjrgrV4rfInnD-hleXAmM0odKt_Npqys8ZbH_qugmThyFWPSiDf23HvL9zBA2L2ECF5psAB7gBU9TrVoV9yDp-_9QbsQ5hSlX4FOBadOCIcD7.jpeg"&gt;&lt;/p&gt;&lt;p&gt;</w:t>
      </w:r>
      <w:r>
        <w:rPr>
          <w:sz w:val="32"/>
          <w:szCs w:val="32"/>
        </w:rPr>
        <w:t>尽管外界常常认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是一片完全被野兽占据的地带，但事实上，这里也有人类定居。不过，他们通常生活在更偏远且隐蔽的地方，用他们独特的手法融入当地文化，并尊重这一切异样的存在。他们知道，只有通过这种方式，他们才能够获得保护并继续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那些看似不可思议的事物？</w:t>
      </w:r>
      <w:r>
        <w:rPr>
          <w:sz w:val="32"/>
          <w:szCs w:val="32"/>
        </w:rPr>
        <w:t>&lt;/p&gt;&lt;p&gt;&lt;img src="/static-img/_cpbx0U-Eq80j78MAnc4_LgrV4rfInnD-hleXAmM0odKt_Npqys8ZbH_qugmThyFWPSiDf23HvL9zBA2L2ECF5psAB7gBU9TrVoV9yDp-_9QbsQ5hSlX4FOBadOCIcD7.jpg"&gt;&lt;/p&gt;&lt;p&gt;</w:t>
      </w:r>
      <w:r>
        <w:rPr>
          <w:sz w:val="32"/>
          <w:szCs w:val="32"/>
        </w:rPr>
        <w:t>随着时间推移，小女孩开始意识到，那些看似不可思议的事物其实是这个世界的一部分。她明白，不论是光明还是黑暗，都不是绝对存在，而是在不同的时刻扮演不同角色。这份理解让她的心变得更加宽广，她开始以一种全新的角度去观察世界，从而找到了属于自己的位置，以及那份使生命变得丰富多彩的事情——爱与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会从哪里找到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女孩发现答案就在于自己的内心。当我们身处这样一片充满未知与挑战的地方时，最重要的是保持开放的心态，以及愿意去探索、学习和成长。而对于那些渴望阅读完整故事的人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小说全文阅读将提供更多关于这段旅程中的细节，让你也能体验那份奇幻与温暖。</w:t>
      </w:r>
      <w:r>
        <w:rPr>
          <w:sz w:val="32"/>
          <w:szCs w:val="32"/>
        </w:rPr>
        <w:t>&lt;/p&gt;&lt;p&gt;&lt;a href = "/doc/822683-</w:t>
      </w:r>
      <w:r>
        <w:rPr>
          <w:sz w:val="32"/>
          <w:szCs w:val="32"/>
        </w:rPr>
        <w:t>森林中的守护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的奇幻冒险</w:t>
      </w:r>
      <w:r>
        <w:rPr>
          <w:sz w:val="32"/>
          <w:szCs w:val="32"/>
        </w:rPr>
        <w:t>.doc" rel="alternate" download="822683-</w:t>
      </w:r>
      <w:r>
        <w:rPr>
          <w:sz w:val="32"/>
          <w:szCs w:val="32"/>
        </w:rPr>
        <w:t>森林中的守护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