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爱霍泽水儿小说温暖的故事与深刻的人物塑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爱霍泽水儿小说：温暖的故事与深刻的人物塑造</w:t>
      </w:r>
      <w:r>
        <w:rPr>
          <w:sz w:val="32"/>
          <w:szCs w:val="32"/>
        </w:rPr>
        <w:t>&lt;/p&gt;&lt;p&gt;&lt;img src="/static-img/8Lv-7318EtKMBuzNtJQ_02cZlDUcsrpdJoJn1pZtnsn6WkEI_cBFdT-aXBoczZmy.jpg"&gt;&lt;/p&gt;&lt;p&gt;</w:t>
      </w:r>
      <w:r>
        <w:rPr>
          <w:sz w:val="32"/>
          <w:szCs w:val="32"/>
        </w:rPr>
        <w:t>在什么样的背景下，父爱的力量被描绘得如此生动？</w:t>
      </w:r>
      <w:r>
        <w:rPr>
          <w:sz w:val="32"/>
          <w:szCs w:val="32"/>
        </w:rPr>
        <w:t>&lt;/p&gt;&lt;p&gt;</w:t>
      </w:r>
      <w:r>
        <w:rPr>
          <w:sz w:val="32"/>
          <w:szCs w:val="32"/>
        </w:rPr>
        <w:t>在一个普通的小镇上，有一位老工人霍泽，他生活平凡，却拥有不凡的心灵。他的儿子水儿，一直是他最宝贵的财富。在《父爱霍泽水儿小说》中，作者以细腻的情感和深邃的智慧，讲述了霍泽和水儿之间的一系列故事，这些故事不仅展现了父亲对孩子无尽的关怀，也让我们看到了一种坚韧而温暖的人性。</w:t>
      </w:r>
      <w:r>
        <w:rPr>
          <w:sz w:val="32"/>
          <w:szCs w:val="32"/>
        </w:rPr>
        <w:t>&lt;/p&gt;&lt;p&gt;&lt;img src="/static-img/GfHWCt1WDQRe8dD4DpHVdGcZlDUcsrpdJoJn1pZtnsnHqM5GzBaJv2bJFsCXDHZxvIx6U9kcduBjQn3CSn1kWLjnWiVYIReyugI2-fVui7sGQ1oUV0VYxAYZeycKhihoNtrDTYa0tsoYY-G5gad-6ozw50EmSHAnBA4P-OqkZmlIrh-EfenXuLsdPxayDYyFgZfXJFWzvaGhl1WDX3OCiA.jpg"&gt;&lt;/p&gt;&lt;p&gt;</w:t>
      </w:r>
      <w:r>
        <w:rPr>
          <w:sz w:val="32"/>
          <w:szCs w:val="32"/>
        </w:rPr>
        <w:t>如何通过人物塑造，让读者感受到一种浓厚的情感氛围？</w:t>
      </w:r>
      <w:r>
        <w:rPr>
          <w:sz w:val="32"/>
          <w:szCs w:val="32"/>
        </w:rPr>
        <w:t>&lt;/p&gt;&lt;p&gt;</w:t>
      </w:r>
      <w:r>
        <w:rPr>
          <w:sz w:val="32"/>
          <w:szCs w:val="32"/>
        </w:rPr>
        <w:t>在这部小说中，作者用极其细致的手法来塑造每一个角色。对于霍泽来说，他是一个简单但又充满智慧的人。他总是在关键时刻给予支持，无论是面对困难还是挑战。他始终保持着乐观的心态，对待生活充满热情。这一点，在他与女友相遇、结婚育子的过程中体现得淋漓尽致。</w:t>
      </w:r>
      <w:r>
        <w:rPr>
          <w:sz w:val="32"/>
          <w:szCs w:val="32"/>
        </w:rPr>
        <w:t>&lt;/p&gt;&lt;p&gt;&lt;img src="/static-img/_f_Ut2Dakp6PfEkuGubDkmcZlDUcsrpdJoJn1pZtnsnHqM5GzBaJv2bJFsCXDHZxvIx6U9kcduBjQn3CSn1kWLjnWiVYIReyugI2-fVui7sGQ1oUV0VYxAYZeycKhihoNtrDTYa0tsoYY-G5gad-6ozw50EmSHAnBA4P-OqkZmlIrh-EfenXuLsdPxayDYyFgZfXJFWzvaGhl1WDX3OCiA.jpg"&gt;&lt;/p&gt;&lt;p&gt;</w:t>
      </w:r>
      <w:r>
        <w:rPr>
          <w:sz w:val="32"/>
          <w:szCs w:val="32"/>
        </w:rPr>
        <w:t>另一方面，水儿作为父亲唯一的亲生子，是个好奇而活泼的小男孩。他天真烂漫，但也渴望成长和独立。在书中的很多场景里，我们可以看到他从小到大的成长历程，以及他如何逐渐理解并尊重父亲。这种由内而外地发展出来的人物形象，使得整个故事情节更加立体且令人难忘。</w:t>
      </w:r>
      <w:r>
        <w:rPr>
          <w:sz w:val="32"/>
          <w:szCs w:val="32"/>
        </w:rPr>
        <w:t>&lt;/p&gt;&lt;p&gt;</w:t>
      </w:r>
      <w:r>
        <w:rPr>
          <w:sz w:val="32"/>
          <w:szCs w:val="32"/>
        </w:rPr>
        <w:t>通过哪些具体事件或经历，将“父爱”这一主题融入到叙事之中？</w:t>
      </w:r>
      <w:r>
        <w:rPr>
          <w:sz w:val="32"/>
          <w:szCs w:val="32"/>
        </w:rPr>
        <w:t>&lt;/p&gt;&lt;p&gt;&lt;img src="/static-img/SaZNvjAbghs3sRJ2_OdeDGcZlDUcsrpdJoJn1pZtnsnHqM5GzBaJv2bJFsCXDHZxvIx6U9kcduBjQn3CSn1kWLjnWiVYIReyugI2-fVui7sGQ1oUV0VYxAYZeycKhihoNtrDTYa0tsoYY-G5gad-6ozw50EmSHAnBA4P-OqkZmlIrh-EfenXuLsdPxayDYyFgZfXJFWzvaGhl1WDX3OCiA.jpg"&gt;&lt;/p&gt;&lt;p&gt;</w:t>
      </w:r>
      <w:r>
        <w:rPr>
          <w:sz w:val="32"/>
          <w:szCs w:val="32"/>
        </w:rPr>
        <w:t>《父爱霍泽水儿小说》中的许多情节都是围绕着“父爱”的主题展开的。例如，当小雨病倒时，尽管家境贫寒，但霍泽仍旧没有犹豫地送去治疗。当夜晚，小雨因高烧醒来时，不远千里来寻找她的爸爸，而不是母亲，因为她知道只有爸爸能安慰她，这份心意深藏于每个家庭成员之间，从未言语表达过却又显而易见。</w:t>
      </w:r>
      <w:r>
        <w:rPr>
          <w:sz w:val="32"/>
          <w:szCs w:val="32"/>
        </w:rPr>
        <w:t>&lt;/p&gt;&lt;p&gt;</w:t>
      </w:r>
      <w:r>
        <w:rPr>
          <w:sz w:val="32"/>
          <w:szCs w:val="32"/>
        </w:rPr>
        <w:t>此外，当洪灾发生后，小镇遭受严重破坏，而他们家也因此失去了所有财产。但即便如此，他们依然团结一致，不离不弃。这一切都展示了作为父亲所拥有的力量——无私、牺牲以及永恒的话语，那种让人敬佩、感动且难忘的情感纽带。</w:t>
      </w:r>
      <w:r>
        <w:rPr>
          <w:sz w:val="32"/>
          <w:szCs w:val="32"/>
        </w:rPr>
        <w:t>&lt;/p&gt;&lt;p&gt;&lt;img src="/static-img/uRuI27jmpVDWiU_U8uVeM2cZlDUcsrpdJoJn1pZtnsnHqM5GzBaJv2bJFsCXDHZxvIx6U9kcduBjQn3CSn1kWLjnWiVYIReyugI2-fVui7sGQ1oUV0VYxAYZeycKhihoNtrDTYa0tsoYY-G5gad-6ozw50EmSHAnBA4P-OqkZmlIrh-EfenXuLsdPxayDYyFgZfXJFWzvaGhl1WDX3OCiA.jpg"&gt;&lt;/p&gt;&lt;p&gt;</w:t>
      </w:r>
      <w:r>
        <w:rPr>
          <w:sz w:val="32"/>
          <w:szCs w:val="32"/>
        </w:rPr>
        <w:t>为什么说《父爱》的语言具有独特的地方色彩？</w:t>
      </w:r>
      <w:r>
        <w:rPr>
          <w:sz w:val="32"/>
          <w:szCs w:val="32"/>
        </w:rPr>
        <w:t>&lt;/p&gt;&lt;p&gt;</w:t>
      </w:r>
      <w:r>
        <w:rPr>
          <w:sz w:val="32"/>
          <w:szCs w:val="32"/>
        </w:rPr>
        <w:t>《父愛》中的语言就像那条流淌在小镇上的河流一样，它既清澈又有力。它使用的是一种朴实无华但蕴含深意的话语，就像是当地人的口音那样熟悉又温馨。而这些话语往往伴随着实际行动，比如当冬天来了的时候，用棉袄包裹好身躯；夏日炎炎时，则是早起为孩子做饭菜。这类描述使得整部作品充满了浓郁的地方特色，让读者仿佛置身其中，可以闻得到传统村落里的烟火气息。</w:t>
      </w:r>
      <w:r>
        <w:rPr>
          <w:sz w:val="32"/>
          <w:szCs w:val="32"/>
        </w:rPr>
        <w:t>&lt;/p&gt;&lt;p&gt;</w:t>
      </w:r>
      <w:r>
        <w:rPr>
          <w:sz w:val="32"/>
          <w:szCs w:val="32"/>
        </w:rPr>
        <w:t>最后，《 父愛》的文字更是一种抒情诗般的美丽，它捕捉到了生命中那些微不足道却至关重要的事物，如晨曦初照、小鸟啼鸣及春风拂面等，每一个字都承载着对生活本质意义的一次探索，同时也是一次回忆过去岁月辉煌瞬间的心路历程。在这样的文学环境下，我们似乎看到了</w:t>
      </w:r>
      <w:r>
        <w:rPr>
          <w:sz w:val="32"/>
          <w:szCs w:val="32"/>
        </w:rPr>
        <w:t>HOZER</w:t>
      </w:r>
      <w:r>
        <w:rPr>
          <w:sz w:val="32"/>
          <w:szCs w:val="32"/>
        </w:rPr>
        <w:t>这个名字背后的隐喻——那是一片广阔天空下的宁静之谷，即使风暴再大，也无法掩盖那里所散发出的光芒与热烈。此处非虚构，更近乎记忆录一般真实，以至于让人几乎能够触摸得到那些曾经发生过的事情及其背后的感情波澜。</w:t>
      </w:r>
      <w:r>
        <w:rPr>
          <w:sz w:val="32"/>
          <w:szCs w:val="32"/>
        </w:rPr>
        <w:t>&lt;/p&gt;&lt;p&gt;&lt;a href = "/doc/822812-</w:t>
      </w:r>
      <w:r>
        <w:rPr>
          <w:sz w:val="32"/>
          <w:szCs w:val="32"/>
        </w:rPr>
        <w:t>父爱霍泽水儿小说温暖的故事与深刻的人物塑造</w:t>
      </w:r>
      <w:r>
        <w:rPr>
          <w:sz w:val="32"/>
          <w:szCs w:val="32"/>
        </w:rPr>
        <w:t>.doc" rel="alternate" download="822812-</w:t>
      </w:r>
      <w:r>
        <w:rPr>
          <w:sz w:val="32"/>
          <w:szCs w:val="32"/>
        </w:rPr>
        <w:t>父爱霍泽水儿小说温暖的故事与深刻的人物塑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