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六月丁香动漫我是如何在网上的美丽世界中遇见五月婷婷和六月丁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偶然间发现了一个神奇的世界，那里有五月婷婷和六月丁香，两个名字在我心中留下了深刻的印记。这个世界叫做动漫，它是由无数画家、作家和编剧共同创造的一个充满想象力的空间。</w:t>
      </w:r>
      <w:r>
        <w:rPr>
          <w:sz w:val="32"/>
          <w:szCs w:val="32"/>
        </w:rPr>
        <w:t>&lt;/p&gt;&lt;p&gt;&lt;img src="/static-img/RqL3fWxYhXlYr2yWoybzWzcr_7qxcdO2k5M3gu7wHUJ3wLUa1tNRsoyBqaNe_jUE.jpg"&gt;&lt;/p&gt;&lt;p&gt;</w:t>
      </w:r>
      <w:r>
        <w:rPr>
          <w:sz w:val="32"/>
          <w:szCs w:val="32"/>
        </w:rPr>
        <w:t>我坐在电脑前，用指尖轻轻敲击键盘，逐渐进入了这个虚拟的国度。在这里，每个角落都充满了色彩，每个人物都有着独特的情感。我遇见了一群年轻人，他们用自己的笔触和文字讲述着各种故事，有的是关于勇气与友谊，有的是关于爱情与成长。</w:t>
      </w:r>
      <w:r>
        <w:rPr>
          <w:sz w:val="32"/>
          <w:szCs w:val="32"/>
        </w:rPr>
        <w:t>&lt;/p&gt;&lt;p&gt;</w:t>
      </w:r>
      <w:r>
        <w:rPr>
          <w:sz w:val="32"/>
          <w:szCs w:val="32"/>
        </w:rPr>
        <w:t>五月婷婷是一个温柔而又坚强的人物，她总是在困难面前挺身而出，用她的勇气鼓舞着周围的人。她所处的小镇每当春风拂过，都会绽放出五色的花朵，这些花朵就像她一样，是小镇最美丽的一部分。</w:t>
      </w:r>
      <w:r>
        <w:rPr>
          <w:sz w:val="32"/>
          <w:szCs w:val="32"/>
        </w:rPr>
        <w:t>&lt;/p&gt;&lt;p&gt;&lt;img src="/static-img/zKtvMoterLah1OUnQEVerDcr_7qxcdO2k5M3gu7wHUL94d1QTTlJLE6jv-EuE75yErycZFifhQKng9e3OHju_NvaDxdwSDr7WbM8IKD249J1I6Fc_jhIpe6Ydu2Fc5rKpmQ5hXSL8dPvysiUCvra8g.jpg"&gt;&lt;/p&gt;&lt;p&gt;</w:t>
      </w:r>
      <w:r>
        <w:rPr>
          <w:sz w:val="32"/>
          <w:szCs w:val="32"/>
        </w:rPr>
        <w:t>六月丁香则是一位才华横溢的小说家，她以其敏锐的心灵和丰富的情感描绘出了一个个令人难忘的角色。她的作品如同夏日里的丁香花，芬芳四溢，让人们在阅读之余也能领略到生活中的诗意。</w:t>
      </w:r>
      <w:r>
        <w:rPr>
          <w:sz w:val="32"/>
          <w:szCs w:val="32"/>
        </w:rPr>
        <w:t>&lt;/p&gt;&lt;p&gt;</w:t>
      </w:r>
      <w:r>
        <w:rPr>
          <w:sz w:val="32"/>
          <w:szCs w:val="32"/>
        </w:rPr>
        <w:t>我跟随他们走进不同的故事情节，不仅看到了他们如何克服困难，也看到他们如何珍惜眼前的美好。我开始意识到，即便是在现实生活中，我们也可以找到属于自己的五月婷婷和六月丁香——那些让我们心动、激励我们的灵魂伴侣。</w:t>
      </w:r>
      <w:r>
        <w:rPr>
          <w:sz w:val="32"/>
          <w:szCs w:val="32"/>
        </w:rPr>
        <w:t>&lt;/p&gt;&lt;p&gt;&lt;img src="/static-img/7FdVylIzePzdDZRkvMEPhjcr_7qxcdO2k5M3gu7wHUL94d1QTTlJLE6jv-EuE75yErycZFifhQKng9e3OHju_NvaDxdwSDr7WbM8IKD249J1I6Fc_jhIpe6Ydu2Fc5rKpmQ5hXSL8dPvysiUCvra8g.jpg"&gt;&lt;/p&gt;&lt;p&gt;</w:t>
      </w:r>
      <w:r>
        <w:rPr>
          <w:sz w:val="32"/>
          <w:szCs w:val="32"/>
        </w:rPr>
        <w:t>这段时间里，我被动漫深深吸引，不仅因为它提供给我的娱乐，更因为它教会了我更多关于生命意义的事情。当你沉浸在这样的故事中，你会发现，无论是何种形式的艺术，只要它们能够触动你的心弦，就足够让你感到生活已不再单调乏味，而是充满希望和乐趣。</w:t>
      </w:r>
      <w:r>
        <w:rPr>
          <w:sz w:val="32"/>
          <w:szCs w:val="32"/>
        </w:rPr>
        <w:t>&lt;/p&gt;&lt;p&gt;</w:t>
      </w:r>
      <w:r>
        <w:rPr>
          <w:sz w:val="32"/>
          <w:szCs w:val="32"/>
        </w:rPr>
        <w:t>现在，当我回头望向那个平凡的一天，我知道那一刻是我步入了一条全新的旅程。这条路上，或许还会有更多像五月婷婷这样坚强又温柔，以及像六月丁香这样才华横溢的人物出现，但无论发生什么，我都会带着对美好事物的期待继续前行，因为正是这些美好的存在，让我们的世界变得更加精彩。</w:t>
      </w:r>
      <w:r>
        <w:rPr>
          <w:sz w:val="32"/>
          <w:szCs w:val="32"/>
        </w:rPr>
        <w:t>&lt;/p&gt;&lt;p&gt;&lt;img src="/static-img/9yhQVReu769t9GwFlwXOCjcr_7qxcdO2k5M3gu7wHUL94d1QTTlJLE6jv-EuE75yErycZFifhQKng9e3OHju_NvaDxdwSDr7WbM8IKD249J1I6Fc_jhIpe6Ydu2Fc5rKpmQ5hXSL8dPvysiUCvra8g.jpg"&gt;&lt;/p&gt;&lt;p&gt;&lt;a href = "/doc/822837-</w:t>
      </w:r>
      <w:r>
        <w:rPr>
          <w:sz w:val="32"/>
          <w:szCs w:val="32"/>
        </w:rPr>
        <w:t>五月婷婷六月丁香动漫我是如何在网上的美丽世界中遇见五月婷婷和六月丁香的</w:t>
      </w:r>
      <w:r>
        <w:rPr>
          <w:sz w:val="32"/>
          <w:szCs w:val="32"/>
        </w:rPr>
        <w:t>.doc" rel="alternate" download="822837-</w:t>
      </w:r>
      <w:r>
        <w:rPr>
          <w:sz w:val="32"/>
          <w:szCs w:val="32"/>
        </w:rPr>
        <w:t>五月婷婷六月丁香动漫我是如何在网上的美丽世界中遇见五月婷婷和六月丁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