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与吕知樾的网络视频分享百度网盘上的互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的视频受到如此多人的喜爱？</w:t>
      </w:r>
      <w:r>
        <w:rPr>
          <w:sz w:val="32"/>
          <w:szCs w:val="32"/>
        </w:rPr>
        <w:t>&lt;/p&gt;&lt;p&gt;&lt;img src="/static-img/cEVDDtY5fGtxTwQII3nsdmYS7I56Zs03yfP_QycV1WPMcEt8HCuwxnDuB_LTnH9-.jpg"&gt;&lt;/p&gt;&lt;p&gt;</w:t>
      </w:r>
      <w:r>
        <w:rPr>
          <w:sz w:val="32"/>
          <w:szCs w:val="32"/>
        </w:rPr>
        <w:t>在这个数字化时代，网络视频已经成为了人们日常生活中不可或缺的一部分。随着各种各样的平台和应用程序的不断涌现，用户们可以轻松地找到自己感兴趣的内容。而在这海量信息中，有两位名人——张津瑜和吕知樾，他们通过自己的独特魅力和专业能力，在网络上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吸引这么多粉丝？</w:t>
      </w:r>
      <w:r>
        <w:rPr>
          <w:sz w:val="32"/>
          <w:szCs w:val="32"/>
        </w:rPr>
        <w:t>&lt;/p&gt;&lt;p&gt;&lt;img src="/static-img/krkWUxnpBcBkyXQUWVG422YS7I56Zs03yfP_QycV1WOFA4LTUpa8JrpDxhgBdzyMwW4fAZIHQCU_csy3X9jMjDPLb4UEDwIHD7dO3oplhOG5a8Y4Vu25gmSIBr1DqTxqswt1WFRF66WHcv2g0u_FsA.jpg"&gt;&lt;/p&gt;&lt;p&gt;</w:t>
      </w:r>
      <w:r>
        <w:rPr>
          <w:sz w:val="32"/>
          <w:szCs w:val="32"/>
        </w:rPr>
        <w:t>张津瑜是中国内地的一位著名女演员，她以其优雅端庄、才华横溢而闻名于世。在她的社交媒体账号上，每一条发布都能迅速吸引数以万计的人士关注。同样，吕知樾作为一位年轻有为的音乐制作人，他对音乐艺术有着极高的情感投入，这种热情透过他上传到网盘中的音频作品直接传达给了每一个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与吕知樾之间是什么联系？</w:t>
      </w:r>
      <w:r>
        <w:rPr>
          <w:sz w:val="32"/>
          <w:szCs w:val="32"/>
        </w:rPr>
        <w:t>&lt;/p&gt;&lt;p&gt;&lt;img src="/static-img/m6ynF4cc2wlHL6M7LLrmmmYS7I56Zs03yfP_QycV1WOFA4LTUpa8JrpDxhgBdzyMwW4fAZIHQCU_csy3X9jMjDPLb4UEDwIHD7dO3oplhOG5a8Y4Vu25gmSIBr1DqTxqswt1WFRF66WHcv2g0u_FsA.jpg"&gt;&lt;/p&gt;&lt;p&gt;</w:t>
      </w:r>
      <w:r>
        <w:rPr>
          <w:sz w:val="32"/>
          <w:szCs w:val="32"/>
        </w:rPr>
        <w:t>尽管两人背景不同，但却有着共同点——都是追求艺术精致细腻的人。他们相互尊重并且支持对方，不仅在工作中，还经常会通过一些活动或者公开场合表达彼此间友好的态度。这份真挚的情谊，让粉丝们更加敬佩，并愿意跟随着这两个人一起走进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他们关于视频内容？</w:t>
      </w:r>
      <w:r>
        <w:rPr>
          <w:sz w:val="32"/>
          <w:szCs w:val="32"/>
        </w:rPr>
        <w:t>&lt;/p&gt;&lt;p&gt;&lt;img src="/static-img/GS60M3TfIOsSHSP0WH5POWYS7I56Zs03yfP_QycV1WOFA4LTUpa8JrpDxhgBdzyMwW4fAZIHQCU_csy3X9jMjDPLb4UEDwIHD7dO3oplhOG5a8Y4Vu25gmSIBr1DqTxqswt1WFRF66WHcv2g0u_FsA.jpeg"&gt;&lt;/p&gt;&lt;p&gt;</w:t>
      </w:r>
      <w:r>
        <w:rPr>
          <w:sz w:val="32"/>
          <w:szCs w:val="32"/>
        </w:rPr>
        <w:t>从张津瑜所上传的小品到吕知樾创作出的旋律，每一项作品都展现出作者无与伦比的地道风格。不论是电影剧照剪辑还是原创曲目，都能够触及观众的心弦，因为它们不仅具备视觉冲击力，更重要的是，它们蕴含了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内容要放在百度网盘上分享？</w:t>
      </w:r>
      <w:r>
        <w:rPr>
          <w:sz w:val="32"/>
          <w:szCs w:val="32"/>
        </w:rPr>
        <w:t>&lt;/p&gt;&lt;p&gt;&lt;img src="/static-img/eVeNVmHxzf1f2NJ1oNrZp2YS7I56Zs03yfP_QycV1WOFA4LTUpa8JrpDxhgBdzyMwW4fAZIHQCU_csy3X9jMjDPLb4UEDwIHD7dO3oplhOG5a8Y4Vu25gmSIBr1DqTxqswt1WFRF66WHcv2g0u_FsA.png"&gt;&lt;/p&gt;&lt;p&gt;</w:t>
      </w:r>
      <w:r>
        <w:rPr>
          <w:sz w:val="32"/>
          <w:szCs w:val="32"/>
        </w:rPr>
        <w:t>对于那些寻找高质量、非主流资源的大众来说，百度网盘提供了一扇门户，可以快速找到自己需要的东西。而对于像张津瑜和吕知 樾这样具有影响力的艺人来说，将自己的作品上传至这里，无疑是一种宣传自身才能的手段，同时也能更好地接触到粉丝群体，从而加强双方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文化交流越来越频繁，我们预见未来娱乐产业将迎来更多新的变革。虽然现在看来，如同张津瑜与吕知 樾这样的艺术家利用新媒体进行自我营销已经成为一种趋势，但未来的确实充满不确定性。我们只能期待这两位艺人的继续努力，为我们带来更多惊喜，而真正的问题则是在于如何保持这种创新精神，同时又不会失去那份最初纯真的灵魂。如果说目前还无法完全预测未来，那么最重要的是，即便未来发生任何变化，这两个名字，一定会被记载在历史长河之中作为那个时代最闪耀的一颗星光之一。</w:t>
      </w:r>
      <w:r>
        <w:rPr>
          <w:sz w:val="32"/>
          <w:szCs w:val="32"/>
        </w:rPr>
        <w:t>&lt;/p&gt;&lt;p&gt;&lt;a href = "/doc/822892-</w:t>
      </w:r>
      <w:r>
        <w:rPr>
          <w:sz w:val="32"/>
          <w:szCs w:val="32"/>
        </w:rPr>
        <w:t>张津瑜与吕知樾的网络视频分享百度网盘上的互动内容</w:t>
      </w:r>
      <w:r>
        <w:rPr>
          <w:sz w:val="32"/>
          <w:szCs w:val="32"/>
        </w:rPr>
        <w:t>.doc" rel="alternate" download="822892-</w:t>
      </w:r>
      <w:r>
        <w:rPr>
          <w:sz w:val="32"/>
          <w:szCs w:val="32"/>
        </w:rPr>
        <w:t>张津瑜与吕知樾的网络视频分享百度网盘上的互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