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牌又疼又叫全程视频我是如何在扑克桌上被一副疯狂牌组折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坐在扑克桌旁，手中紧握着一副又疼又叫的扑克牌。全程视频记录下了我的每一个表情，每一次深呼吸，每一次眼神交错。我想起了那些年轻时听到的故事，那些关于运气和智慧的传说。</w:t>
      </w:r>
      <w:r>
        <w:rPr>
          <w:sz w:val="32"/>
          <w:szCs w:val="32"/>
        </w:rPr>
        <w:t>&lt;/p&gt;&lt;p&gt;&lt;img src="/static-img/7xd-Z-PLYk2DwJi_5qauNCtr2r0EgLhUA8c8vKSwem_mPchayeru9UUGcIS8hSMV.jpg"&gt;&lt;/p&gt;&lt;p&gt;</w:t>
      </w:r>
      <w:r>
        <w:rPr>
          <w:sz w:val="32"/>
          <w:szCs w:val="32"/>
        </w:rPr>
        <w:t>当初我是如何被这副“疼痛”的牌组吸引的？它看似普通，却藏着千万种可能。当夜幕降临，我对自己说：“要勇敢面对。”但事实上，那是我最不愿意的事情。因为在这个游戏里，赢得不是所有人都能享受的快乐，而是一场漫长而艰苦的考验。</w:t>
      </w:r>
      <w:r>
        <w:rPr>
          <w:sz w:val="32"/>
          <w:szCs w:val="32"/>
        </w:rPr>
        <w:t>&lt;/p&gt;&lt;p&gt;</w:t>
      </w:r>
      <w:r>
        <w:rPr>
          <w:sz w:val="32"/>
          <w:szCs w:val="32"/>
        </w:rPr>
        <w:t>一张卡片翻开，一群目光聚焦于我。我尝试掩饰自己的恐惧，但我的心跳却越来越快。在这个瞬间，我仿佛看到了一切：过去、现在和未来的无数可能性。这就是为什么人们会称这些扑克牌为“疼痛”的原因，它们带给我们的是一种无法言说的压力和挑战。</w:t>
      </w:r>
      <w:r>
        <w:rPr>
          <w:sz w:val="32"/>
          <w:szCs w:val="32"/>
        </w:rPr>
        <w:t>&lt;/p&gt;&lt;p&gt;&lt;img src="/static-img/4ewpYG2EY9aZFApLYVaF-ytr2r0EgLhUA8c8vKSwem-9sUqMba5iPkxSnwYlY5EI97exWmkNm4H7kYltW5biQIpOabdxaSv-XOD98MjM08H5N6SoPfLdSzFkcJcupAqJbiFxl6U0zx58YuI9rD0tWv4NEks4m26M63r6Hv_MP0HMKQJe1qWIsS0Kb5pRA4GX.jpg"&gt;&lt;/p&gt;&lt;p&gt;</w:t>
      </w:r>
      <w:r>
        <w:rPr>
          <w:sz w:val="32"/>
          <w:szCs w:val="32"/>
        </w:rPr>
        <w:t>随着时间流逝，我们玩家的表情各异，有的人笑容满面，有的人则脸色苍白。我从他们身上学到了什么？我学到了耐心，学会了控制自己的情绪，以及更重要的是——学会如何与失望共处。</w:t>
      </w:r>
      <w:r>
        <w:rPr>
          <w:sz w:val="32"/>
          <w:szCs w:val="32"/>
        </w:rPr>
        <w:t>&lt;/p&gt;&lt;p&gt;</w:t>
      </w:r>
      <w:r>
        <w:rPr>
          <w:sz w:val="32"/>
          <w:szCs w:val="32"/>
        </w:rPr>
        <w:t>那个晚上，当最后一张牌揭开的时候，全场陷入沉默。胜者微笑着收拾他的筹码，而输掉比赛的人们则悄然离开。对于那些曾经相信运气能够决定一切的人来说，这一定是一个教训。而对于像我这样渴望掌控命运的人来说，这是一次成长机会。</w:t>
      </w:r>
      <w:r>
        <w:rPr>
          <w:sz w:val="32"/>
          <w:szCs w:val="32"/>
        </w:rPr>
        <w:t>&lt;/p&gt;&lt;p&gt;&lt;img src="/static-img/zgAmCG0GoJhWSUb7QbQF9ytr2r0EgLhUA8c8vKSwem-9sUqMba5iPkxSnwYlY5EI97exWmkNm4H7kYltW5biQIpOabdxaSv-XOD98MjM08H5N6SoPfLdSzFkcJcupAqJbiFxl6U0zx58YuI9rD0tWv4NEks4m26M63r6Hv_MP0HMKQJe1qWIsS0Kb5pRA4GX.jpg"&gt;&lt;/p&gt;&lt;p&gt;</w:t>
      </w:r>
      <w:r>
        <w:rPr>
          <w:sz w:val="32"/>
          <w:szCs w:val="32"/>
        </w:rPr>
        <w:t>回顾那段经历，我意识到真正的问题不在于扑克牌是否疼痛或叫喊，而在于我们的心态如何应对它们所带来的挑战。那段全程视频，不仅记录了我们的行为，还捕捉到了我们内心深处的一切波动。如果你还没有亲身体验过这种感觉，也许有朝一日，你会明白为什么有些人会把这份体验描述为“疼痛”而非愉悦。但即使如此，也有人还是选择继续前行，因为他们知道，只有通过这样的磨砺，他们才能变得更加坚强，更懂得生活真正的意义所在。</w:t>
      </w:r>
      <w:r>
        <w:rPr>
          <w:sz w:val="32"/>
          <w:szCs w:val="32"/>
        </w:rPr>
        <w:t>&lt;/p&gt;&lt;p&gt;&lt;a href = "/doc/822900-</w:t>
      </w:r>
      <w:r>
        <w:rPr>
          <w:sz w:val="32"/>
          <w:szCs w:val="32"/>
        </w:rPr>
        <w:t>扑克牌又疼又叫全程视频我是如何在扑克桌上被一副疯狂牌组折磨的</w:t>
      </w:r>
      <w:r>
        <w:rPr>
          <w:sz w:val="32"/>
          <w:szCs w:val="32"/>
        </w:rPr>
        <w:t>.doc" rel="alternate" download="822900-</w:t>
      </w:r>
      <w:r>
        <w:rPr>
          <w:sz w:val="32"/>
          <w:szCs w:val="32"/>
        </w:rPr>
        <w:t>扑克牌又疼又叫全程视频我是如何在扑克桌上被一副疯狂牌组折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