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魔衣公主的新衣与隐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名叫艾琳的公主，她的容貌如同春日里绽放的花朵，温柔而优雅。然而，艾琳的心中隐藏着一个秘密：她对衣物有着不解之缘，每一次穿上新衣，都能感受到前所未有的自信与力量。这一次，为了迎接即将到来的婚礼，这位公主决定换上一件全新的、由皇家纺织师精心编织的华丽衣服。</w:t>
      </w:r>
      <w:r>
        <w:rPr>
          <w:sz w:val="32"/>
          <w:szCs w:val="32"/>
        </w:rPr>
        <w:t>&lt;/p&gt;&lt;p&gt;&lt;img src="/static-img/MEtAMENk2MPCR8aLcqVTJsiIvI8FmQbyJGt9aXi1pv6XEng5n_qJ2R70uFXGVf8C.jpg"&gt;&lt;/p&gt;&lt;p&gt;</w:t>
      </w:r>
      <w:r>
        <w:rPr>
          <w:sz w:val="32"/>
          <w:szCs w:val="32"/>
        </w:rPr>
        <w:t>镜中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琳站在镜子前，一幅华美无比的大理石浴池映射出她的身影。她轻轻地抚摸着那件尚未被试穿过的裙摆，那是用最细腻的手工制作而成，用上了各种珍贵颜色和光泽的地丝。裙摆下方是一条宽松但又紧致的腰带，上面镶嵌着闪耀如星辰般璀璨的钻石。</w:t>
      </w:r>
      <w:r>
        <w:rPr>
          <w:sz w:val="32"/>
          <w:szCs w:val="32"/>
        </w:rPr>
        <w:t>&lt;/p&gt;&lt;p&gt;&lt;img src="/static-img/EYubh4cfNWzzskriXCGedMiIvI8FmQbyJGt9aXi1pv66in26-RyWCvB91AEyNilydP6RVnb4SPFAlsvoq__WGX01_S5lJKg7DJ0Tx6FQuRFN4ZQn29rxEwgRQgjXdWqTCCR0f8UA7zWA-iv2EzAOIo851hfVSeXqQzPDOTFpfo8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她的新衣并非仅仅是外表上的装饰，它承载了她内心深处的一份渴望和期许。每当她穿戴上它时，就仿佛能够跨越现实与梦想之间那道看不见却又明显的情感界线。在这个王国中，无论多么普通的人，只要拥有这件神奇衣服，他们都会变得不同，甚至可能会改变命运。</w:t>
      </w:r>
      <w:r>
        <w:rPr>
          <w:sz w:val="32"/>
          <w:szCs w:val="32"/>
        </w:rPr>
        <w:t>&lt;/p&gt;&lt;p&gt;&lt;img src="/static-img/OnToI1o6U0zxUHdLg_KOoMiIvI8FmQbyJGt9aXi1pv66in26-RyWCvB91AEyNilydP6RVnb4SPFAlsvoq__WGX01_S5lJKg7DJ0Tx6FQuRFN4ZQn29rxEwgRQgjXdWqTCCR0f8UA7zWA-iv2EzAOIo851hfVSeXqQzPDOTFpfo8.jpg"&gt;&lt;/p&gt;&lt;p&gt;</w:t>
      </w:r>
      <w:r>
        <w:rPr>
          <w:sz w:val="32"/>
          <w:szCs w:val="32"/>
        </w:rPr>
        <w:t>传说中的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款服饰是在夜晚完成的手工制作，每个缕线都蕴含了魔法，从黎明到黄昏，再到傍晚，每一刻都是精心挑选材料和设计图案。而且，不可思议的是，即使没有人触碰，也能感觉到它在变化，最终形成了一种既美丽又耐用的布料。此外，还有传言称，这款服饰曾经帮助过许多人实现了他们的心愿，而艾琳也希望自己的故事能够成为其中的一部分。</w:t>
      </w:r>
      <w:r>
        <w:rPr>
          <w:sz w:val="32"/>
          <w:szCs w:val="32"/>
        </w:rPr>
        <w:t>&lt;/p&gt;&lt;p&gt;&lt;img src="/static-img/5vQFv7I48q1_HZWBbDOhDsiIvI8FmQbyJGt9aXi1pv66in26-RyWCvB91AEyNilydP6RVnb4SPFAlsvoq__WGX01_S5lJKg7DJ0Tx6FQuRFN4ZQn29rxEwgRQgjXdWqTCCR0f8UA7zWA-iv2EzAOIo851hfVSeXqQzPDOTFpfo8.jpg"&gt;&lt;/p&gt;&lt;p&gt;</w:t>
      </w:r>
      <w:r>
        <w:rPr>
          <w:sz w:val="32"/>
          <w:szCs w:val="32"/>
        </w:rPr>
        <w:t>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大幕即将拉开，她开始犹豫是否真的需要依赖这件神秘衣服来获得幸福？但是，当她听到了参加者们对于她的新装赞不绝口时，她感到了一种无法抗拒的情感波动——这是不是真的可以让自己变得更好？</w:t>
      </w:r>
      <w:r>
        <w:rPr>
          <w:sz w:val="32"/>
          <w:szCs w:val="32"/>
        </w:rPr>
        <w:t>&lt;/p&gt;&lt;p&gt;&lt;img src="/static-img/IrM_u_voEgQUe5krimGg6ciIvI8FmQbyJGt9aXi1pv66in26-RyWCvB91AEyNilydP6RVnb4SPFAlsvoq__WGX01_S5lJKg7DJ0Tx6FQuRFN4ZQn29rxEwgRQgjXdWqTCCR0f8UA7zWA-iv2EzAOIo851hfVSeXqQzPDOTFpfo8.jpg"&gt;&lt;/p&gt;&lt;p&gt;</w:t>
      </w:r>
      <w:r>
        <w:rPr>
          <w:sz w:val="32"/>
          <w:szCs w:val="32"/>
        </w:rPr>
        <w:t>随后，她终于决定，在正式场合之前先悄悄地试穿一下，以便确定是否真正需要这样的“助力”。当初露面时，那些围观的人们惊叹于她的魅力，但同时也注意到了周围其他人的眼光似乎有些异样，他们似乎对她的举止或许有点怀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那天之后人们对于公主更为复杂地看待她。一方面，是因为那个夜晚发生了一个不可思议的事情。当所有人沉睡后，女巫趁机出现，将那些想要利用艾琳获得幸福来满足自己的私欲的人变成了羊羔。而另一方面，因为这些羊羔现在成了众目睽睽之下难以辨认的人群，所以人们开始质疑整个事情背后的真相以及公主本人的诚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调查和证词收集后，被发现只有少数几个人知道女巫真正身份，并且他们就是那些被变成羊羔的人。这一切让王国再次回归正常状态，而关于“魔衣”的谜团也随之消散。不过，对于所有参与此事的人来说，无论是幸存者还是被变成动物者，其影响已经渗透进每个人的生活中，让他们明白什么才是真正意义上的勇气、智慧及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此以后，“公主新衣”只剩下过去的一个传奇，但其精神永远不会消失。在这个世界里，没有任何东西能永恒存在，但是正如我们所看到的一样，即使是一段短暂的事迹，也可以激发无限可能性的思考，以及对未来可能性探索的一生长旅程。</w:t>
      </w:r>
      <w:r>
        <w:rPr>
          <w:sz w:val="32"/>
          <w:szCs w:val="32"/>
        </w:rPr>
        <w:t>&lt;/p&gt;&lt;p&gt;&lt;a href = "/doc/823331-</w:t>
      </w:r>
      <w:r>
        <w:rPr>
          <w:sz w:val="32"/>
          <w:szCs w:val="32"/>
        </w:rPr>
        <w:t>镜中魔衣公主的新衣与隐秘之谜</w:t>
      </w:r>
      <w:r>
        <w:rPr>
          <w:sz w:val="32"/>
          <w:szCs w:val="32"/>
        </w:rPr>
        <w:t>.doc" rel="alternate" download="823331-</w:t>
      </w:r>
      <w:r>
        <w:rPr>
          <w:sz w:val="32"/>
          <w:szCs w:val="32"/>
        </w:rPr>
        <w:t>镜中魔衣公主的新衣与隐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