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瓜果资源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作为中国著名的瓜果生产基地，提供了丰富多样的瓜果资源。以下是关于鄂州百度云瓜果资源的一些关键要点。</w:t>
      </w:r>
      <w:r>
        <w:rPr>
          <w:sz w:val="32"/>
          <w:szCs w:val="32"/>
        </w:rPr>
        <w:t>&lt;/p&gt;&lt;p&gt;&lt;img src="/static-img/4Skzo1dgJ1bXNZ4A8aQvuEazGqsFz3eiRj8W3G_w7GUXZkWGl3rRhQybpxBm_9Rm.jpeg"&gt;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：精选水</w:t>
      </w:r>
      <w:r>
        <w:rPr>
          <w:sz w:val="32"/>
          <w:szCs w:val="32"/>
        </w:rPr>
        <w:t>melon&lt;/p&gt;&lt;p&gt;</w:t>
      </w:r>
      <w:r>
        <w:rPr>
          <w:sz w:val="32"/>
          <w:szCs w:val="32"/>
        </w:rPr>
        <w:t>在探索鄂州的瓜果资源时，我们首先发现了大量关于甜品和新鲜食材的资料。其中，甜椒种植技术和水蜜桃养护方法被广泛讨论。这表明 鄂州市民对高质量的本地产物有着极高的追求，同时也展现了他们对于改进农作物栽培技术的热情。</w:t>
      </w:r>
      <w:r>
        <w:rPr>
          <w:sz w:val="32"/>
          <w:szCs w:val="32"/>
        </w:rPr>
        <w:t>&lt;/p&gt;&lt;p&gt;&lt;img src="/static-img/1fN8FydEmMrsSMKfAyohDkazGqsFz3eiRj8W3G_w7GX2HPao1LcLMRhKDeIZ5U8DMDVFajlicarKX0--IGhHa4zpWd2AZIruUXkFD67Mx7okrd8at43qKFZ3SksKH65eVMfQkHCYZNmaZl6e60C5yxa4ZdRNd3RAFbSo2By8XGnIUkJc0EgrDKxPtTKhP5W1.jpg"&gt;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：多样化种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提到的甜椒和水蜜桃之外，鄂州市还以其独特的地理位置和气候条件，为各种类型的瓜果提供了理想生长环境。例如，黄皮西柠、香梨、红枣等都可以在这里找到，这使得消费者能够享受到不同季节不同的美味佳肴。</w:t>
      </w:r>
      <w:r>
        <w:rPr>
          <w:sz w:val="32"/>
          <w:szCs w:val="32"/>
        </w:rPr>
        <w:t>&lt;/p&gt;&lt;p&gt;&lt;img src="/static-img/XbpGyGZM57dWwVWNfZtKA0azGqsFz3eiRj8W3G_w7GX2HPao1LcLMRhKDeIZ5U8DMDVFajlicarKX0--IGhHa4zpWd2AZIruUXkFD67Mx7okrd8at43qKFZ3SksKH65eVMfQkHCYZNmaZl6e60C5yxa4ZdRNd3RAFbSo2By8XGnIUkJc0EgrDKxPtTKhP5W1.jpeg"&gt;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：农业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量与品质并重，许多当地农民采纳了一系列现代农业技术，如自动灌溉系统、高效肥料管理以及病虫害防治策略。此外，对于传统种植方法进行创新性的研究，也为提升产品竞争力提供了新的思路。</w:t>
      </w:r>
      <w:r>
        <w:rPr>
          <w:sz w:val="32"/>
          <w:szCs w:val="32"/>
        </w:rPr>
        <w:t>&lt;/p&gt;&lt;p&gt;&lt;img src="/static-img/ElKYkvfpKjZUDlE6GmNbe0azGqsFz3eiRj8W3G_w7GX2HPao1LcLMRhKDeIZ5U8DMDVFajlicarKX0--IGhHa4zpWd2AZIruUXkFD67Mx7okrd8at43qKFZ3SksKH65eVMfQkHCYZNmaZl6e60C5yxa4ZdRNd3RAFbSo2By8XGnIUkJc0EgrDKxPtTKhP5W1.jpg"&gt;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：市场营销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不少商家通过社交媒体平台如微博、微信等来展示他们的手工制品或新鲜出炉的小吃，以此吸引潜在顾客。在这些平台上，可以看到琳琅满目的图片展示，以及来自客户口碑评价，这些都是小户型企业利用网络营销手段提高品牌知名度的一个例证。</w:t>
      </w:r>
      <w:r>
        <w:rPr>
          <w:sz w:val="32"/>
          <w:szCs w:val="32"/>
        </w:rPr>
        <w:t>&lt;/p&gt;&lt;p&gt;&lt;img src="/static-img/99XV-Hma8Ju_2VJiGZ5UkkazGqsFz3eiRj8W3G_w7GX2HPao1LcLMRhKDeIZ5U8DMDVFajlicarKX0--IGhHa4zpWd2AZIruUXkFD67Mx7okrd8at43qKFZ3SksKH65eVMfQkHCYZNmaZl6e60C5yxa4ZdRNd3RAFbSo2By8XGnIUkJc0EgrDKxPtTKhP5W1.png"&gt;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 xml:space="preserve">.zip </w:t>
      </w:r>
      <w:r>
        <w:rPr>
          <w:sz w:val="32"/>
          <w:szCs w:val="32"/>
        </w:rPr>
        <w:t>鄂州百度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跨地区合作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地方特色是每个地区最宝贵的财富，但跨地区合作也是推动区域经济发展不可或缺的一环。在这方面，一些小镇甚至城市之间开展过交流学习活动，比如分享最佳栽培技巧或者共同开发新的产品线，以期达到双赢效果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 xml:space="preserve">.zip </w:t>
      </w:r>
      <w:r>
        <w:rPr>
          <w:sz w:val="32"/>
          <w:szCs w:val="32"/>
        </w:rPr>
        <w:t>鄂州百度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社区参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计划是促进社会凝聚力的有效途径之一。在这个项目中，当地居民不仅能直接从事农作物栽培，还能通过参加各种培训课程来提升自己的技能，从而更好地维持家庭生活水平。此外，这一做法也有助于保护自然环境，让更多人了解到可持续发展原则。</w:t>
      </w:r>
      <w:r>
        <w:rPr>
          <w:sz w:val="32"/>
          <w:szCs w:val="32"/>
        </w:rPr>
        <w:t>&lt;/p&gt;&lt;p&gt;&lt;a href = "/doc/823623-</w:t>
      </w:r>
      <w:r>
        <w:rPr>
          <w:sz w:val="32"/>
          <w:szCs w:val="32"/>
        </w:rPr>
        <w:t>鄂州百度云瓜果资源汇总</w:t>
      </w:r>
      <w:r>
        <w:rPr>
          <w:sz w:val="32"/>
          <w:szCs w:val="32"/>
        </w:rPr>
        <w:t>.doc" rel="alternate" download="823623-</w:t>
      </w:r>
      <w:r>
        <w:rPr>
          <w:sz w:val="32"/>
          <w:szCs w:val="32"/>
        </w:rPr>
        <w:t>鄂州百度云瓜果资源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