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国空乘精英高端航空服务与文化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法国空乘？</w:t>
      </w:r>
      <w:r>
        <w:rPr>
          <w:sz w:val="32"/>
          <w:szCs w:val="32"/>
        </w:rPr>
        <w:t>&lt;/p&gt;&lt;p&gt;&lt;img src="/static-img/2wIWlGth9t0qHIP5JjbeoviiPMbau3uU_4awl-kdu4PqXRYzS9lqsQvSfCE1wYEn.png"&gt;&lt;/p&gt;&lt;p&gt;</w:t>
      </w:r>
      <w:r>
        <w:rPr>
          <w:sz w:val="32"/>
          <w:szCs w:val="32"/>
        </w:rPr>
        <w:t>在全球航空业中，法国空乘以其卓越的服务质量和独特的文化魅力而闻名。他们不仅能够提供高效的客服，还能让旅客体验到法式浪漫与优雅。这是为什么许多人渴望成为一名法国空乘人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名法国空乘？</w:t>
      </w:r>
      <w:r>
        <w:rPr>
          <w:sz w:val="32"/>
          <w:szCs w:val="32"/>
        </w:rPr>
        <w:t>&lt;/p&gt;&lt;p&gt;&lt;img src="/static-img/Spl7NUoA7pfyAjcoS-zq8fiiPMbau3uU_4awl-kdu4N0JwxiRNc_3KeYAIDzo0rfZO_3RKcB7Up3xViwZ3nB5jaKQz6bMAs2dRnlGxP_NkvXlY1hnlACsKb_mb350YHFVVGRU_qBp0mSE1UUC3grqqnpD3m60GEnNihlpDdTyVQl36j7rSNT-nPJzPxt7HO20y-FMK2E9bOfSkxjutRDCQ.jpg"&gt;&lt;/p&gt;&lt;p&gt;</w:t>
      </w:r>
      <w:r>
        <w:rPr>
          <w:sz w:val="32"/>
          <w:szCs w:val="32"/>
        </w:rPr>
        <w:t>为了成为一名法国空乘，首先需要具备一定的语言能力，因为英语、西班牙语和阿拉伯语等多种语言都被视为必备技能。此外，候选人还必须完成相关培训课程，并通过面试来展示自己的专业知识和沟通技巧。另外，对于女性来说，身材比例也是评估标准之一。</w:t>
      </w:r>
      <w:r>
        <w:rPr>
          <w:sz w:val="32"/>
          <w:szCs w:val="32"/>
        </w:rPr>
        <w:t>&lt;/p&gt;&lt;p&gt;** француз</w:t>
      </w:r>
      <w:r>
        <w:rPr>
          <w:sz w:val="32"/>
          <w:szCs w:val="32"/>
        </w:rPr>
        <w:t>航空公司中的不同角色</w:t>
      </w:r>
      <w:r>
        <w:rPr>
          <w:sz w:val="32"/>
          <w:szCs w:val="32"/>
        </w:rPr>
        <w:t>**&lt;/p&gt;&lt;p&gt;&lt;img src="/static-img/15IcgyzOCQzb9txIGY743PiiPMbau3uU_4awl-kdu4N0JwxiRNc_3KeYAIDzo0rfZO_3RKcB7Up3xViwZ3nB5jaKQz6bMAs2dRnlGxP_NkvXlY1hnlACsKb_mb350YHFVVGRU_qBp0mSE1UUC3grqqnpD3m60GEnNihlpDdTyVQl36j7rSNT-nPJzPxt7HO20y-FMK2E9bOfSkxjutRDCQ.jpg"&gt;&lt;/p&gt;&lt;p&gt;</w:t>
      </w:r>
      <w:r>
        <w:rPr>
          <w:sz w:val="32"/>
          <w:szCs w:val="32"/>
        </w:rPr>
        <w:t>在不同的航空公司中，比如爱尔兰航空（</w:t>
      </w:r>
      <w:r>
        <w:rPr>
          <w:sz w:val="32"/>
          <w:szCs w:val="32"/>
        </w:rPr>
        <w:t>Air France</w:t>
      </w:r>
      <w:r>
        <w:rPr>
          <w:sz w:val="32"/>
          <w:szCs w:val="32"/>
        </w:rPr>
        <w:t>）或蓝色星球（</w:t>
      </w:r>
      <w:r>
        <w:rPr>
          <w:sz w:val="32"/>
          <w:szCs w:val="32"/>
        </w:rPr>
        <w:t>Blue Air</w:t>
      </w:r>
      <w:r>
        <w:rPr>
          <w:sz w:val="32"/>
          <w:szCs w:val="32"/>
        </w:rPr>
        <w:t>），工作职责可能会有所不同。不过，无论是在长途飞行还是短途航线上，一些基本职责始终存在，如迎接旅客、解释安全规定、提供饮食服务以及处理紧急情况。每个角色的重要性都是不可忽视的，因为它们共同构成了旅客旅行体验的一部分。</w:t>
      </w:r>
      <w:r>
        <w:rPr>
          <w:sz w:val="32"/>
          <w:szCs w:val="32"/>
        </w:rPr>
        <w:t>&lt;/p&gt;&lt;p&gt;French Airline Cabin Crew Training Program&lt;/p&gt;&lt;p&gt;&lt;img src="/static-img/vBzpwys217bgMEwpB91nqPiiPMbau3uU_4awl-kdu4N0JwxiRNc_3KeYAIDzo0rfZO_3RKcB7Up3xViwZ3nB5jaKQz6bMAs2dRnlGxP_NkvXlY1hnlACsKb_mb350YHFVVGRU_qBp0mSE1UUC3grqqnpD3m60GEnNihlpDdTyVQl36j7rSNT-nPJzPxt7HO20y-FMK2E9bOfSkxjutRDCQ.jpeg"&gt;&lt;/p&gt;&lt;p&gt;</w:t>
      </w:r>
      <w:r>
        <w:rPr>
          <w:sz w:val="32"/>
          <w:szCs w:val="32"/>
        </w:rPr>
        <w:t>新入职员工通常会接受为期数周至数月的训练，这包括理论课程和实践演习。在这段时间里，他们将学习如何使用各种设备，如呼叫系统，以及如何在紧急情况下采取行动。此外，还有一些模拟飞行，以便他们可以在真实环境中练习应对各种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工作生活：时刻准备好</w:t>
      </w:r>
      <w:r>
        <w:rPr>
          <w:sz w:val="32"/>
          <w:szCs w:val="32"/>
        </w:rPr>
        <w:t>&lt;/p&gt;&lt;p&gt;&lt;img src="/static-img/IpM4AmmqP265XhhQUjrtYviiPMbau3uU_4awl-kdu4N0JwxiRNc_3KeYAIDzo0rfZO_3RKcB7Up3xViwZ3nB5jaKQz6bMAs2dRnlGxP_NkvXlY1hnlACsKb_mb350YHFVVGRU_qBp0mSE1UUC3grqqnpD3m60GEnNihlpDdTyVQl36j7rSNT-nPJzPxt7HO20y-FMK2E9bOfSkxjutRDCQ.png"&gt;&lt;/p&gt;&lt;p&gt;</w:t>
      </w:r>
      <w:r>
        <w:rPr>
          <w:sz w:val="32"/>
          <w:szCs w:val="32"/>
        </w:rPr>
        <w:t>作为一名法国空乘，每天都充满了挑战与机遇。早晨可能意味着起床很早，但之后就是一个忙碌的一天，从准备餐点到进行安全检查，再到迎接新的航班。一旦飞机升空，他们就进入了一个全新的环境，在这里细节决定成败，而团队合作则是关键要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退休后的未来规划：从飞行员变为地面经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验积累，一些退休前的老兵们开始转向管理层次，比如担任地面管理者或负责培训新进员工。这是一个平衡个人职业发展与继续享受行业优势的地方，同时也是一种对未来的投资，为那些希望继续参与但不能再出席飞行的人提供了机会。这样的转型不仅丰富了个人经历，也加深了对整个行业运行方式的理解。</w:t>
      </w:r>
      <w:r>
        <w:rPr>
          <w:sz w:val="32"/>
          <w:szCs w:val="32"/>
        </w:rPr>
        <w:t>&lt;/p&gt;&lt;p&gt;&lt;a href = "/doc/823700-</w:t>
      </w:r>
      <w:r>
        <w:rPr>
          <w:sz w:val="32"/>
          <w:szCs w:val="32"/>
        </w:rPr>
        <w:t>法国空乘精英高端航空服务与文化交流</w:t>
      </w:r>
      <w:r>
        <w:rPr>
          <w:sz w:val="32"/>
          <w:szCs w:val="32"/>
        </w:rPr>
        <w:t>.doc" rel="alternate" download="823700-</w:t>
      </w:r>
      <w:r>
        <w:rPr>
          <w:sz w:val="32"/>
          <w:szCs w:val="32"/>
        </w:rPr>
        <w:t>法国空乘精英高端航空服务与文化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