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电子书探索生活方式与空间优化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电子书探索生活方式与空间优化的艺术</w:t>
      </w:r>
      <w:r>
        <w:rPr>
          <w:sz w:val="32"/>
          <w:szCs w:val="32"/>
        </w:rPr>
        <w:t>&lt;/p&gt;&lt;p&gt;&lt;img src="/static-img/5duIXeHj98kt2thVYzJzQLyRACy2fh_ctsKke4dGOz5sFTiG5bPEaBvJu4veiQqO.jpg"&gt;&lt;/p&gt;&lt;p&gt;</w:t>
      </w:r>
      <w:r>
        <w:rPr>
          <w:sz w:val="32"/>
          <w:szCs w:val="32"/>
        </w:rPr>
        <w:t>蜗居文化的兴起</w:t>
      </w:r>
      <w:r>
        <w:rPr>
          <w:sz w:val="32"/>
          <w:szCs w:val="32"/>
        </w:rPr>
        <w:t>&lt;/p&gt;&lt;p&gt;</w:t>
      </w:r>
      <w:r>
        <w:rPr>
          <w:sz w:val="32"/>
          <w:szCs w:val="32"/>
        </w:rPr>
        <w:t>随着现代社会对高质量生活环境的追求，蜗居文化在全球范围内逐渐崭露头角。它不仅仅是关于小户型住房，更是一种生活方式，强调个性化、简约主义和资源高效利用。</w:t>
      </w:r>
      <w:r>
        <w:rPr>
          <w:sz w:val="32"/>
          <w:szCs w:val="32"/>
        </w:rPr>
        <w:t>&lt;/p&gt;&lt;p&gt;&lt;img src="/static-img/pdJXbZULgbAJZxXbTeHfhbyRACy2fh_ctsKke4dGOz6ZWJwfBc5CqnI2qYmPsXIjm1vvmYeBWDb9vYDFAYsp8HtugAVb12Qp88sMVKHULX5Ug-9rEMgawmKyhPsXs32snK_CgmAYlCOxkyGU46t5mbUMxt7-hgN65mOg79msSuUSpYrimu7GUA6a5Ca8IPrr.jpg"&gt;&lt;/p&gt;&lt;p&gt;</w:t>
      </w:r>
      <w:r>
        <w:rPr>
          <w:sz w:val="32"/>
          <w:szCs w:val="32"/>
        </w:rPr>
        <w:t>电子书中的设计理念</w:t>
      </w:r>
      <w:r>
        <w:rPr>
          <w:sz w:val="32"/>
          <w:szCs w:val="32"/>
        </w:rPr>
        <w:t>&lt;/p&gt;&lt;p&gt;</w:t>
      </w:r>
      <w:r>
        <w:rPr>
          <w:sz w:val="32"/>
          <w:szCs w:val="32"/>
        </w:rPr>
        <w:t>蜗居电子书通常会详细阐述如何通过精巧设计将有限的空间转变为功能齐全且美观的家园。这包括了室内布局、色彩搭配以及家具选择等方面，为读者提供了一系列实际操作指导。</w:t>
      </w:r>
      <w:r>
        <w:rPr>
          <w:sz w:val="32"/>
          <w:szCs w:val="32"/>
        </w:rPr>
        <w:t>&lt;/p&gt;&lt;p&gt;&lt;img src="/static-img/DopVwkk0Q6UxxEIazuzxYryRACy2fh_ctsKke4dGOz6ZWJwfBc5CqnI2qYmPsXIjm1vvmYeBWDb9vYDFAYsp8HtugAVb12Qp88sMVKHULX5Ug-9rEMgawmKyhPsXs32snK_CgmAYlCOxkyGU46t5mbUMxt7-hgN65mOg79msSuUSpYrimu7GUA6a5Ca8IPrr.jpg"&gt;&lt;/p&gt;&lt;p&gt;</w:t>
      </w:r>
      <w:r>
        <w:rPr>
          <w:sz w:val="32"/>
          <w:szCs w:val="32"/>
        </w:rPr>
        <w:t>功能与美观并存</w:t>
      </w:r>
      <w:r>
        <w:rPr>
          <w:sz w:val="32"/>
          <w:szCs w:val="32"/>
        </w:rPr>
        <w:t>&lt;/p&gt;&lt;p&gt;</w:t>
      </w:r>
      <w:r>
        <w:rPr>
          <w:sz w:val="32"/>
          <w:szCs w:val="32"/>
        </w:rPr>
        <w:t>优秀的蜗居设计往往能够在保持空间实用性的同时，也注重其审美价值。电子书中常见的一些策略是使用多功能家具、优雅而非占据太多空间的大理石地面，以及光线充足但又温馨舒适的小巧窗台等。</w:t>
      </w:r>
      <w:r>
        <w:rPr>
          <w:sz w:val="32"/>
          <w:szCs w:val="32"/>
        </w:rPr>
        <w:t>&lt;/p&gt;&lt;p&gt;&lt;img src="/static-img/5o5CBsHD_VTxCKTcpvqqV7yRACy2fh_ctsKke4dGOz6ZWJwfBc5CqnI2qYmPsXIjm1vvmYeBWDb9vYDFAYsp8HtugAVb12Qp88sMVKHULX5Ug-9rEMgawmKyhPsXs32snK_CgmAYlCOxkyGU46t5mbUMxt7-hgN65mOg79msSuUSpYrimu7GUA6a5Ca8IPrr.jpg"&gt;&lt;/p&gt;&lt;p&gt;</w:t>
      </w:r>
      <w:r>
        <w:rPr>
          <w:sz w:val="32"/>
          <w:szCs w:val="32"/>
        </w:rPr>
        <w:t>环保材料与节能技术</w:t>
      </w:r>
      <w:r>
        <w:rPr>
          <w:sz w:val="32"/>
          <w:szCs w:val="32"/>
        </w:rPr>
        <w:t>&lt;/p&gt;&lt;p&gt;</w:t>
      </w:r>
      <w:r>
        <w:rPr>
          <w:sz w:val="32"/>
          <w:szCs w:val="32"/>
        </w:rPr>
        <w:t>在蜗居建设中，环保材料和节能技术也扮演着重要角色。电子书可能会介绍各种可回收材料、新型隔热玻璃及智能控制系统等，这些都是实现绿色生活环境不可或缺的手段。</w:t>
      </w:r>
      <w:r>
        <w:rPr>
          <w:sz w:val="32"/>
          <w:szCs w:val="32"/>
        </w:rPr>
        <w:t>&lt;/p&gt;&lt;p&gt;&lt;img src="/static-img/yADWocMeERXZFO-hmib9cbyRACy2fh_ctsKke4dGOz6ZWJwfBc5CqnI2qYmPsXIjm1vvmYeBWDb9vYDFAYsp8HtugAVb12Qp88sMVKHULX5Ug-9rEMgawmKyhPsXs32snK_CgmAYlCOxkyGU46t5mbUMxt7-hgN65mOg79msSuUSpYrimu7GUA6a5Ca8IPrr.jpg"&gt;&lt;/p&gt;&lt;p&gt;</w:t>
      </w:r>
      <w:r>
        <w:rPr>
          <w:sz w:val="32"/>
          <w:szCs w:val="32"/>
        </w:rPr>
        <w:t>人体工学与健康考虑</w:t>
      </w:r>
      <w:r>
        <w:rPr>
          <w:sz w:val="32"/>
          <w:szCs w:val="32"/>
        </w:rPr>
        <w:t>&lt;/p&gt;&lt;p&gt;</w:t>
      </w:r>
      <w:r>
        <w:rPr>
          <w:sz w:val="32"/>
          <w:szCs w:val="32"/>
        </w:rPr>
        <w:t>一个良好的蜗居应该满足人体工学原则，即设计应符合人的生理结构，以促进身体健康。例如，床位宽度宜合脚背长度；餐桌高度应使坐姿自然；厕所设施需考虑到老年人或残疾人士使用方便性等问题。</w:t>
      </w:r>
      <w:r>
        <w:rPr>
          <w:sz w:val="32"/>
          <w:szCs w:val="32"/>
        </w:rPr>
        <w:t>&lt;/p&gt;&lt;p&gt;</w:t>
      </w:r>
      <w:r>
        <w:rPr>
          <w:sz w:val="32"/>
          <w:szCs w:val="32"/>
        </w:rPr>
        <w:t>精致细节构建氛围</w:t>
      </w:r>
      <w:r>
        <w:rPr>
          <w:sz w:val="32"/>
          <w:szCs w:val="32"/>
        </w:rPr>
        <w:t>&lt;/p&gt;&lt;p&gt;</w:t>
      </w:r>
      <w:r>
        <w:rPr>
          <w:sz w:val="32"/>
          <w:szCs w:val="32"/>
        </w:rPr>
        <w:t>最后，在每个房间里，无论大小，都可以通过精心挑选装饰品来营造出独特风格和情感氛围。从墙上的画作到摆放在沙发旁边的小摆件，每一处细节都有助于塑造一个既温馨又个人化的地方。</w:t>
      </w:r>
      <w:r>
        <w:rPr>
          <w:sz w:val="32"/>
          <w:szCs w:val="32"/>
        </w:rPr>
        <w:t>&lt;/p&gt;&lt;p&gt;&lt;a href = "/doc/823980-</w:t>
      </w:r>
      <w:r>
        <w:rPr>
          <w:sz w:val="32"/>
          <w:szCs w:val="32"/>
        </w:rPr>
        <w:t>蜗居电子书探索生活方式与空间优化的艺术</w:t>
      </w:r>
      <w:r>
        <w:rPr>
          <w:sz w:val="32"/>
          <w:szCs w:val="32"/>
        </w:rPr>
        <w:t>.doc" rel="alternate" download="823980-</w:t>
      </w:r>
      <w:r>
        <w:rPr>
          <w:sz w:val="32"/>
          <w:szCs w:val="32"/>
        </w:rPr>
        <w:t>蜗居电子书探索生活方式与空间优化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