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全部进去就不痛了</w:t>
      </w:r>
      <w:r>
        <w:rPr>
          <w:sz w:val="48"/>
          <w:szCs w:val="48"/>
        </w:rPr>
        <w:t>-</w:t>
      </w:r>
      <w:r>
        <w:rPr>
          <w:sz w:val="48"/>
          <w:szCs w:val="48"/>
        </w:rPr>
        <w:t>安抚啼哭宝宝不哭秘诀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抚啼哭：宝宝不哭秘诀全解析</w:t>
      </w:r>
      <w:r>
        <w:rPr>
          <w:sz w:val="32"/>
          <w:szCs w:val="32"/>
        </w:rPr>
        <w:t>&lt;/p&gt;&lt;p&gt;&lt;img src="/static-img/Smg4p7IEwDBWl-Ak7hkFEWBm6tvEJIGzkD9m1SY50r7mX5MxyrJhjXrRStuuxjvj.jpg"&gt;&lt;/p&gt;&lt;p&gt;</w:t>
      </w:r>
      <w:r>
        <w:rPr>
          <w:sz w:val="32"/>
          <w:szCs w:val="32"/>
        </w:rPr>
        <w:t>在这个世界上，没有什么比孩子的哭泣更能够触动父母的心弦了。每当孩子因为疼痛、不适或者是无法表达的情绪而开始啼哭，父母们都希望能用最快的速度找到解决问题的办法，让孩子感到舒缓和安心。但有时候，我们不知道从哪里下手。</w:t>
      </w:r>
      <w:r>
        <w:rPr>
          <w:sz w:val="32"/>
          <w:szCs w:val="32"/>
        </w:rPr>
        <w:t>&lt;/p&gt;&lt;p&gt;</w:t>
      </w:r>
      <w:r>
        <w:rPr>
          <w:sz w:val="32"/>
          <w:szCs w:val="32"/>
        </w:rPr>
        <w:t>今天，我们就来探讨一个非常实用的方法——“宝宝不哭全部进去就不痛了”。这并不是一句简单的话，而是一个包含多种治疗手段和技巧的综合策略。</w:t>
      </w:r>
      <w:r>
        <w:rPr>
          <w:sz w:val="32"/>
          <w:szCs w:val="32"/>
        </w:rPr>
        <w:t>&lt;/p&gt;&lt;p&gt;&lt;img src="/static-img/1hZR8fIit6HTZoKmUDyiDGBm6tvEJIGzkD9m1SY50r5eCOaX0UDHODLDV8dnEWB7A3m3R5QyZFgdYnX4GM_3dQJ14xHV4qd31L1d6hDdx8zsv74iZQMXxEp4J0i1iB1Prqd-_5ovXO-cW73F0_aAfZyk20TnZicSdhBIEFQvIioXqvGf-_O5qr1Jby5WewDyeidRnD5_wg9TRXiIIWYJKA.jpg"&gt;&lt;/p&gt;&lt;p&gt;</w:t>
      </w:r>
      <w:r>
        <w:rPr>
          <w:sz w:val="32"/>
          <w:szCs w:val="32"/>
        </w:rPr>
        <w:t>首先，我们要了解一下为什么宝宝会感觉到疼痛或是不适。有时候，可能只是因为他们咳嗽得太厉害，或者是因为吃东西时没有正确地吞咽；有的时候，也许是由于感冒发烧引起的一些症状，比如耳朵或牙龈疼。</w:t>
      </w:r>
      <w:r>
        <w:rPr>
          <w:sz w:val="32"/>
          <w:szCs w:val="32"/>
        </w:rPr>
        <w:t>&lt;/p&gt;&lt;p&gt;</w:t>
      </w:r>
      <w:r>
        <w:rPr>
          <w:sz w:val="32"/>
          <w:szCs w:val="32"/>
        </w:rPr>
        <w:t>那么，在这些情况下，我们可以采取哪些措施呢？</w:t>
      </w:r>
      <w:r>
        <w:rPr>
          <w:sz w:val="32"/>
          <w:szCs w:val="32"/>
        </w:rPr>
        <w:t>&lt;/p&gt;&lt;p&gt;&lt;img src="/static-img/q9nwVaOxLEqSLgMCKpe82mBm6tvEJIGzkD9m1SY50r5eCOaX0UDHODLDV8dnEWB7A3m3R5QyZFgdYnX4GM_3dQJ14xHV4qd31L1d6hDdx8zsv74iZQMXxEp4J0i1iB1Prqd-_5ovXO-cW73F0_aAfZyk20TnZicSdhBIEFQvIioXqvGf-_O5qr1Jby5WewDyeidRnD5_wg9TRXiIIWYJKA.jpg"&gt;&lt;/p&gt;&lt;p&gt;</w:t>
      </w:r>
      <w:r>
        <w:rPr>
          <w:sz w:val="32"/>
          <w:szCs w:val="32"/>
        </w:rPr>
        <w:t>温暖包裹：将热水袋或热敷垫包裹在被单里，然后把孩子轻轻地放在里面，这样可以给予他们温暖，同时也能帮助缓解身体上的疼痛。</w:t>
      </w:r>
      <w:r>
        <w:rPr>
          <w:sz w:val="32"/>
          <w:szCs w:val="32"/>
        </w:rPr>
        <w:t>&lt;/p&gt;&lt;p&gt;</w:t>
      </w:r>
      <w:r>
        <w:rPr>
          <w:sz w:val="32"/>
          <w:szCs w:val="32"/>
        </w:rPr>
        <w:t>哺乳疗法：对于婴儿来说，最亲切且有效的方式就是母亲的大自然胸罩。在这种状态下，婴儿可以通过吸吮来获得舒缓，因为吸吮本身是一种放松机制，而且还能提供营养。</w:t>
      </w:r>
      <w:r>
        <w:rPr>
          <w:sz w:val="32"/>
          <w:szCs w:val="32"/>
        </w:rPr>
        <w:t>&lt;/p&gt;&lt;p&gt;&lt;img src="/static-img/sNvZ4vtSl6t-v1bEJoMYGmBm6tvEJIGzkD9m1SY50r5eCOaX0UDHODLDV8dnEWB7A3m3R5QyZFgdYnX4GM_3dQJ14xHV4qd31L1d6hDdx8zsv74iZQMXxEp4J0i1iB1Prqd-_5ovXO-cW73F0_aAfZyk20TnZicSdhBIEFQvIioXqvGf-_O5qr1Jby5WewDyeidRnD5_wg9TRXiIIWYJKA.jpg"&gt;&lt;/p&gt;&lt;p&gt;</w:t>
      </w:r>
      <w:r>
        <w:rPr>
          <w:sz w:val="32"/>
          <w:szCs w:val="32"/>
        </w:rPr>
        <w:t>按摩与揉捏：轻柔地按摩和揉捏患处，可以帮助释放肌肉紧张，从而减少疼痛感。例如，对于耳朵疼，可以试着轻轻揉捏耳垂周围的小圈圈，以此来刺激听觉神经系统，从而缓解病情。</w:t>
      </w:r>
      <w:r>
        <w:rPr>
          <w:sz w:val="32"/>
          <w:szCs w:val="32"/>
        </w:rPr>
        <w:t>&lt;/p&gt;&lt;p&gt;</w:t>
      </w:r>
      <w:r>
        <w:rPr>
          <w:sz w:val="32"/>
          <w:szCs w:val="32"/>
        </w:rPr>
        <w:t>音乐疗法：研究表明，音乐能够影响我们的情绪，并且对小孩尤其有效。当我们播放一些平稳、节奏优雅的声音时，它们似乎能够帮忙降低焦虑水平，让宝贝更加宁静下来，有助于减少啜泣声。</w:t>
      </w:r>
      <w:r>
        <w:rPr>
          <w:sz w:val="32"/>
          <w:szCs w:val="32"/>
        </w:rPr>
        <w:t>&lt;/p&gt;&lt;p&gt;&lt;img src="/static-img/HyXsCsYlUyFaScglg3TcwGBm6tvEJIGzkD9m1SY50r5eCOaX0UDHODLDV8dnEWB7A3m3R5QyZFgdYnX4GM_3dQJ14xHV4qd31L1d6hDdx8zsv74iZQMXxEp4J0i1iB1Prqd-_5ovXO-cW73F0_aAfZyk20TnZicSdhBIEFQvIioXqvGf-_O5qr1Jby5WewDyeidRnD5_wg9TRXiIIWYJKA.jpg"&gt;&lt;/p&gt;&lt;p&gt;</w:t>
      </w:r>
      <w:r>
        <w:rPr>
          <w:sz w:val="32"/>
          <w:szCs w:val="32"/>
        </w:rPr>
        <w:t>使用湿毛巾：用湿毛巾擦拭额头、腋下等部位，不仅能够让温度得到调节，还可能带来一定程度的心理慰藉，使得孩子感到更为舒服一些。</w:t>
      </w:r>
      <w:r>
        <w:rPr>
          <w:sz w:val="32"/>
          <w:szCs w:val="32"/>
        </w:rPr>
        <w:t>&lt;/p&gt;&lt;p&gt;</w:t>
      </w:r>
      <w:r>
        <w:rPr>
          <w:sz w:val="32"/>
          <w:szCs w:val="32"/>
        </w:rPr>
        <w:t>调整姿势与环境：确保婴儿睡眠环境安全无压力，如改变位置，或使用枕头支撑颈部，让他们保持良好的呼吸道通畅性，有助于改善睡眠质量及减少夜间醒来的频率以及次数。此外，将室内温度调至适宜范围也是很重要的一环，因为过热或过冷都会导致不安定睡眠和频繁惊醒。</w:t>
      </w:r>
      <w:r>
        <w:rPr>
          <w:sz w:val="32"/>
          <w:szCs w:val="32"/>
        </w:rPr>
        <w:t>&lt;/p&gt;&lt;p&gt;</w:t>
      </w:r>
      <w:r>
        <w:rPr>
          <w:sz w:val="32"/>
          <w:szCs w:val="32"/>
        </w:rPr>
        <w:t>沟通与理解：最后，不要忽视交流与理解。你可以尝试通过语言、表情和肢体语言来传达爱意，以及你正在做的事情对他们意味着什么。这一点对于大人也有同样的重要性，即使我们不能像婴幼儿那样直接表达自己的需求，但也需要通过反馈告诉自己是否做到了满足对方的需求。</w:t>
      </w:r>
      <w:r>
        <w:rPr>
          <w:sz w:val="32"/>
          <w:szCs w:val="32"/>
        </w:rPr>
        <w:t>&lt;/p&gt;&lt;p&gt;</w:t>
      </w:r>
      <w:r>
        <w:rPr>
          <w:sz w:val="32"/>
          <w:szCs w:val="32"/>
        </w:rPr>
        <w:t>总之，“宝宝不哭全部进去就不痛了”并不意味着简单的一个口号，而是一个包含多个元素的整体策略。它结合了物理疗法（如按摩）、心理支持（如哺乳）以及环境调整等多方面的手段，为那些充满挣扎却又渴望平静的小生命创造一个更加幸福健康成长的地方。而作为家长，你完全拥有掌握这一技能成为你的专长，为你的小天使提供一片属于他的天堂。</w:t>
      </w:r>
      <w:r>
        <w:rPr>
          <w:sz w:val="32"/>
          <w:szCs w:val="32"/>
        </w:rPr>
        <w:t>&lt;/p&gt;&lt;p&gt;&lt;a href = "/doc/824132-</w:t>
      </w:r>
      <w:r>
        <w:rPr>
          <w:sz w:val="32"/>
          <w:szCs w:val="32"/>
        </w:rPr>
        <w:t>宝宝不哭全部进去就不痛了</w:t>
      </w:r>
      <w:r>
        <w:rPr>
          <w:sz w:val="32"/>
          <w:szCs w:val="32"/>
        </w:rPr>
        <w:t>-</w:t>
      </w:r>
      <w:r>
        <w:rPr>
          <w:sz w:val="32"/>
          <w:szCs w:val="32"/>
        </w:rPr>
        <w:t>安抚啼哭宝宝不哭秘诀全解析</w:t>
      </w:r>
      <w:r>
        <w:rPr>
          <w:sz w:val="32"/>
          <w:szCs w:val="32"/>
        </w:rPr>
        <w:t>.doc" rel="alternate" download="824132-</w:t>
      </w:r>
      <w:r>
        <w:rPr>
          <w:sz w:val="32"/>
          <w:szCs w:val="32"/>
        </w:rPr>
        <w:t>宝宝不哭全部进去就不痛了</w:t>
      </w:r>
      <w:r>
        <w:rPr>
          <w:sz w:val="32"/>
          <w:szCs w:val="32"/>
        </w:rPr>
        <w:t>-</w:t>
      </w:r>
      <w:r>
        <w:rPr>
          <w:sz w:val="32"/>
          <w:szCs w:val="32"/>
        </w:rPr>
        <w:t>安抚啼哭宝宝不哭秘诀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