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是怎么从一串数字到了一段精彩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串数字到了一段精彩人生旅程？</w:t>
      </w:r>
      <w:r>
        <w:rPr>
          <w:sz w:val="32"/>
          <w:szCs w:val="32"/>
        </w:rPr>
        <w:t>&lt;/p&gt;&lt;p&gt;&lt;img src="/static-img/tHCT3-65s1dRhhN2_Z1d5jCaZGJdeCMCOgVTnKH7GTzdEchszm_CsB_pgb67v4Jb.jpg"&gt;&lt;/p&gt;&lt;p&gt;</w:t>
      </w:r>
      <w:r>
        <w:rPr>
          <w:sz w:val="32"/>
          <w:szCs w:val="32"/>
        </w:rPr>
        <w:t>记得那是一个普通的周末，我在家里翻找着一些旧的东西，偶然间发现了一个小盒子，上面刻着“</w:t>
      </w:r>
      <w:r>
        <w:rPr>
          <w:sz w:val="32"/>
          <w:szCs w:val="32"/>
        </w:rPr>
        <w:t>TOBU7TOBU8HD”</w:t>
      </w:r>
      <w:r>
        <w:rPr>
          <w:sz w:val="32"/>
          <w:szCs w:val="32"/>
        </w:rPr>
        <w:t>几个字。我想，这可能就是我爸妈留给我的遗物之一。出于好奇，我决定打开这个盒子，看看里面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盒子后，我看到的是一张旅行证书，上面写着“太平洋环球航行”，以及一些日期和航班号。我惊讶地发现，这是一次我小时候不曾了解过的旅行记录。那时的我，只是随父母一起乘坐飞机，而现在回头看，那些经历似乎就像是一部电影一样。</w:t>
      </w:r>
      <w:r>
        <w:rPr>
          <w:sz w:val="32"/>
          <w:szCs w:val="32"/>
        </w:rPr>
        <w:t>&lt;/p&gt;&lt;p&gt;&lt;img src="/static-img/MObIj_c5DkwgpvZtUOVdDzCaZGJdeCMCOgVTnKH7GTyoIWE22AkFxQ04HN9SDPEgcqGTNhpu2NlyoDvWSTSsnhPBTSOHCsCe4jDGpAAej20hwYWldi33eXHwCS0goH93gZfXJFWzvaGhl1WDX3OCiA.jpg"&gt;&lt;/p&gt;&lt;p&gt;</w:t>
      </w:r>
      <w:r>
        <w:rPr>
          <w:sz w:val="32"/>
          <w:szCs w:val="32"/>
        </w:rPr>
        <w:t>这次旅行对于我来说，是一次全新的开始。虽然当时只是一名孩子，但那种未知和期待感，却让我有了更多对世界的好奇心。当我们抵达目的地，各种新鲜事物纷至沓来，从异国风情的小吃到热带雨林中的野生动植物，每一个瞬间都充满了活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日常琐事，如每天早晨醒来听到的海浪声，晚上躺在酒店床上的星空，也成为了难忘的人生片段。在这样的环境中长大，对生活的一切都充满了敬畏之心。</w:t>
      </w:r>
      <w:r>
        <w:rPr>
          <w:sz w:val="32"/>
          <w:szCs w:val="32"/>
        </w:rPr>
        <w:t>&lt;/p&gt;&lt;p&gt;&lt;img src="/static-img/HqPmfDjuESUy9P2j0kibdTCaZGJdeCMCOgVTnKH7GTyoIWE22AkFxQ04HN9SDPEgcqGTNhpu2NlyoDvWSTSsnhPBTSOHCsCe4jDGpAAej20hwYWldi33eXHwCS0goH93gZfXJFWzvaGhl1WDX3OCiA.jpg"&gt;&lt;/p&gt;&lt;p&gt;</w:t>
      </w:r>
      <w:r>
        <w:rPr>
          <w:sz w:val="32"/>
          <w:szCs w:val="32"/>
        </w:rPr>
        <w:t>很多年后，当我再次翻开那个老旧的小盒子时，那些已经褪色的纸张上面的数字——</w:t>
      </w:r>
      <w:r>
        <w:rPr>
          <w:sz w:val="32"/>
          <w:szCs w:val="32"/>
        </w:rPr>
        <w:t xml:space="preserve">&amp;#34;TOBU7TOBU8HD&amp;#34; —— </w:t>
      </w:r>
      <w:r>
        <w:rPr>
          <w:sz w:val="32"/>
          <w:szCs w:val="32"/>
        </w:rPr>
        <w:t>成为了一种怀旧的情感，它们代表着童年的梦想、探索的心灵，以及成长过程中的点点滴滴。这些都是我的人生旅程的一部分，无论走到哪里，都不会忘记那些最初关于旅行与冒险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个故事的时候，也许你会想到自己生命中哪怕是最微不足道的一个瞬间，那个时候，你是否也有过类似的思考？也许它只是一个简单的数字组合，但是它背后的故事却深远而丰富。你准备好了吗？让我们一起去探索那个隐藏在“</w:t>
      </w:r>
      <w:r>
        <w:rPr>
          <w:sz w:val="32"/>
          <w:szCs w:val="32"/>
        </w:rPr>
        <w:t>TOBU7TOBU8HD”</w:t>
      </w:r>
      <w:r>
        <w:rPr>
          <w:sz w:val="32"/>
          <w:szCs w:val="32"/>
        </w:rPr>
        <w:t>之后的人生篇章吧！</w:t>
      </w:r>
      <w:r>
        <w:rPr>
          <w:sz w:val="32"/>
          <w:szCs w:val="32"/>
        </w:rPr>
        <w:t>&lt;/p&gt;&lt;p&gt;&lt;img src="/static-img/KszMBN_7oR3JF3GG5X-0MjCaZGJdeCMCOgVTnKH7GTyoIWE22AkFxQ04HN9SDPEgcqGTNhpu2NlyoDvWSTSsnhPBTSOHCsCe4jDGpAAej20hwYWldi33eXHwCS0goH93gZfXJFWzvaGhl1WDX3OCiA.jpg"&gt;&lt;/p&gt;&lt;p&gt;&lt;a href = "/doc/824281-TOBU7TOBU8HD</w:t>
      </w:r>
      <w:r>
        <w:rPr>
          <w:sz w:val="32"/>
          <w:szCs w:val="32"/>
        </w:rPr>
        <w:t>我是怎么从一串数字到了一段精彩人生旅程</w:t>
      </w:r>
      <w:r>
        <w:rPr>
          <w:sz w:val="32"/>
          <w:szCs w:val="32"/>
        </w:rPr>
        <w:t>.doc" rel="alternate" download="824281-TOBU7TOBU8HD</w:t>
      </w:r>
      <w:r>
        <w:rPr>
          <w:sz w:val="32"/>
          <w:szCs w:val="32"/>
        </w:rPr>
        <w:t>我是怎么从一串数字到了一段精彩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