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围城里的爱情与孤独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岁月沧桑镌刻的城市里，有一座古老的围城，它见证了无数人的悲欢离合。这个围城不仅是一个地理上的界限，更是人们心灵深处的隔阂。在这里，爱情和孤独交织成了一幅复杂多变的画卷。</w:t>
      </w:r>
      <w:r>
        <w:rPr>
          <w:sz w:val="32"/>
          <w:szCs w:val="32"/>
        </w:rPr>
        <w:t>&lt;/p&gt;&lt;p&gt;&lt;img src="/static-img/RrE90uCsbxB102qciVuIQglBkEud2y3OGCAcbrm98WVsFTiG5bPEaBvJu4veiQqO.jpg"&gt;&lt;/p&gt;&lt;p&gt;</w:t>
      </w:r>
      <w:r>
        <w:rPr>
          <w:sz w:val="32"/>
          <w:szCs w:val="32"/>
        </w:rPr>
        <w:t>首先，是那份初恋的纯真。新鲜事物总能让人兴奋不已，就像春天里的第一缕阳光，那个年轻的小男孩和女孩，他们在围城下相遇，彼此心动，他们的心跳声仿佛是这座古老建筑最美妙的声音。那时，他们不知道未来会有怎样的风雨，但他们只知道，在这座围城下，他们找到了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那些被时间磨蚀过的情感。随着岁月的流逝，这对小男孩和女孩分开了。这座围城成了他们心中的屏障，它既保护着他们，也阻碍着他们之间的情感交流。即使是在遥远的地方，他俩也无法忘怀曾经在这座古老建筑下的日子，那些回忆如同冬日里的烟火，一点一点地消散，却又再次燃烧。</w:t>
      </w:r>
      <w:r>
        <w:rPr>
          <w:sz w:val="32"/>
          <w:szCs w:val="32"/>
        </w:rPr>
        <w:t>&lt;/p&gt;&lt;p&gt;&lt;img src="/static-img/5oBUeGn87Renkiea1d16XAlBkEud2y3OGCAcbrm98WWZWJwfBc5CqnI2qYmPsXIjEJ8lZ_GdLuh5jRgG9FIIj3LavYJMtP5BHUmLXy6T-8enEYRJGsIBER70MxJYqbpfz3bkbx-xAe4j_30QC_EQ_4t5-T23lVvIz01p3Mo5lDU.jpg"&gt;&lt;/p&gt;&lt;p&gt;</w:t>
      </w:r>
      <w:r>
        <w:rPr>
          <w:sz w:val="32"/>
          <w:szCs w:val="32"/>
        </w:rPr>
        <w:t>然而，不幸的是，有些故事并没有幸福的结局。在某个秋天，一位失意之人站在围城旁，他的手中握着一封信，信上写满了他对往昔爱人的思念。他望向那座坚固而又苍凉的大墙，对方已经无法听到他的呼唤，只能用眼神诉说着深沉的情感。这是一段失败婚姻留下的遗憾，是一个关于爱与错失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勇敢追求梦想的人。在这个时代，有一些勇士选择离开家乡，在外闯荡，这座围城便成为了他们踏上旅程前的一扇门。每当夜幕降临，当灯火通明后，那些准备出发的人们都會回到圍邊，看看自己是否还愿意继续前行，因为這裡還有一丝温暖，即使是在最冷酷的事业道路上。</w:t>
      </w:r>
      <w:r>
        <w:rPr>
          <w:sz w:val="32"/>
          <w:szCs w:val="32"/>
        </w:rPr>
        <w:t>&lt;/p&gt;&lt;p&gt;&lt;img src="/static-img/Ae-ICnmIuPaSsZLxPfFE0AlBkEud2y3OGCAcbrm98WWZWJwfBc5CqnI2qYmPsXIjEJ8lZ_GdLuh5jRgG9FIIj3LavYJMtP5BHUmLXy6T-8enEYRJGsIBER70MxJYqbpfz3bkbx-xAe4j_30QC_EQ_4t5-T23lVvIz01p3Mo5lDU.jpg"&gt;&lt;/p&gt;&lt;p&gt;</w:t>
      </w:r>
      <w:r>
        <w:rPr>
          <w:sz w:val="32"/>
          <w:szCs w:val="32"/>
        </w:rPr>
        <w:t>除了这些，还有那些默默守护者——守护者们可能从未拥有过真正属于自己的幸福，但却为别人提供了避风港。一位书店主常年坐在壁垒边，为走街串巷的小读者推荐书籍，而一位厨师则以她烹饪技术，让疲惫旅行者的口味得到解渴。她们虽然生活在这个被称作“圍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地方，却用她们简单而坚定的生活态度，将希望传递给所有需要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社会中，我们或许可以将这一切比喻为我们内心深处对于安全、稳定、家庭所渴望的一种象征。而当我们面对现实时，我们是否真的了解自己想要什么？还是只是因为习惯于这种安全感，所以选择停留？</w:t>
      </w:r>
      <w:r>
        <w:rPr>
          <w:sz w:val="32"/>
          <w:szCs w:val="32"/>
        </w:rPr>
        <w:t>&lt;/p&gt;&lt;p&gt;&lt;img src="/static-img/I6YeuDgMkTvy8kOS3V44NAlBkEud2y3OGCAcbrm98WWZWJwfBc5CqnI2qYmPsXIjEJ8lZ_GdLuh5jRgG9FIIj3LavYJMtP5BHUmLXy6T-8enEYRJGsIBER70MxJYqbpfz3bkbx-xAe4j_30QC_EQ_4t5-T23lVvIz01p3Mo5lDU.jpg"&gt;&lt;/p&gt;&lt;p&gt;</w:t>
      </w:r>
      <w:r>
        <w:rPr>
          <w:sz w:val="32"/>
          <w:szCs w:val="32"/>
        </w:rPr>
        <w:t>综上所述，这座充满历史气息的地标，无论是作为初恋地点，还是分手后的哀伤，或是不屈不挠追梦者的起点，都承载了众多故事，每个人物背后的故事都是关于寻找自我、理解爱情以及超越孤独的一个过程。而当我们结束我们的探索，回头望去，那片静谧而又威严的大墙依旧那里，如同生命中的另一个转折点等待新的发现者去触摸。</w:t>
      </w:r>
      <w:r>
        <w:rPr>
          <w:sz w:val="32"/>
          <w:szCs w:val="32"/>
        </w:rPr>
        <w:t>&lt;/p&gt;&lt;p&gt;&lt;a href = "/doc/824301-</w:t>
      </w:r>
      <w:r>
        <w:rPr>
          <w:sz w:val="32"/>
          <w:szCs w:val="32"/>
        </w:rPr>
        <w:t>围城里的爱情与孤独探索</w:t>
      </w:r>
      <w:r>
        <w:rPr>
          <w:sz w:val="32"/>
          <w:szCs w:val="32"/>
        </w:rPr>
        <w:t>.doc" rel="alternate" download="824301-</w:t>
      </w:r>
      <w:r>
        <w:rPr>
          <w:sz w:val="32"/>
          <w:szCs w:val="32"/>
        </w:rPr>
        <w:t>围城里的爱情与孤独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