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醒之际佳期的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醒之际：佳期的未了</w:t>
      </w:r>
      <w:r>
        <w:rPr>
          <w:sz w:val="32"/>
          <w:szCs w:val="32"/>
        </w:rPr>
        <w:t>&lt;/p&gt;&lt;p&gt;&lt;img src="/static-img/f654gPTv0txmOiIQdRHl564CVb97EVP7NclSZ6ppCKqIXOz4bMsArgXuZMga7cjn.jpeg"&gt;&lt;/p&gt;&lt;p&gt;</w:t>
      </w:r>
      <w:r>
        <w:rPr>
          <w:sz w:val="32"/>
          <w:szCs w:val="32"/>
        </w:rPr>
        <w:t>在《佳期如梦》这部小说中，我们见证了一段充满爱与痛苦的故事。主角们在追逐梦想的道路上，不断地面对着挫折和挑战。然而，正是这些经历让他们成长，塑造了他们的人生轨迹。在这个番外篇中，我们将探讨那些“佳期如梦”的真实案例，以及它们如何影响人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教育领域。对于许多学生来说，大学时光被视为“佳期”，一个充满理想和无限可能的时刻。但是，有些人却发现，这个时期并不总是一帆风顺。一位名叫张伟的小伙子，在读书期间，他遭遇了家庭经济困难，这迫使他不得不放弃学业去工作养家。他后来回忆说：“那个时候，我觉得自己像是在做一场噩梦，但我没有放弃。我坚持学习，并最终完成了我的学业。”</w:t>
      </w:r>
      <w:r>
        <w:rPr>
          <w:sz w:val="32"/>
          <w:szCs w:val="32"/>
        </w:rPr>
        <w:t>&lt;/p&gt;&lt;p&gt;&lt;img src="/static-img/dh3gJAPVG85u292QBBG1Sa4CVb97EVP7NclSZ6ppCKpsISG5p_oEr2I3YHH_3-bapzEK6kMTvy-VU6xdHorUsbkXWgYf0f7Sal5Vh9IuVtlfBWW-VEhtR2i17VrFj6xrtoOrQiZVI3JQa276neFXQssxtk2VdZ3avXa8VH_nWrtQbsQ5hSlX4FOBadOCIcD7.jpg"&gt;&lt;/p&gt;&lt;p&gt;</w:t>
      </w:r>
      <w:r>
        <w:rPr>
          <w:sz w:val="32"/>
          <w:szCs w:val="32"/>
        </w:rPr>
        <w:t>接着，我们可以谈谈工作世界。在很多人的职业生涯中，“佳期”往往指的是事业上的成功和成就感。一位女经理李华曾告诉记者，她曾经因为性别歧视而遭到公司高层排斥，但是她并没有因此气馁。她继续努力，最终成为了一家知名企业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这段经历让她深刻理解到了“逆境铸就辉煌”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艺术创作中的“佳期”。音乐家小王年轻时，因为贫穷，没有机会接受专业培训，却凭借天赋和毅力，最终成为了一名著名作曲家。他回忆说：“每当我写下一首歌曲，那种感觉，就像是站在云端，每一步都仿佛踏上了通往天堂的小径。”</w:t>
      </w:r>
      <w:r>
        <w:rPr>
          <w:sz w:val="32"/>
          <w:szCs w:val="32"/>
        </w:rPr>
        <w:t>&lt;/p&gt;&lt;p&gt;&lt;img src="/static-img/OYeCSyoJbEm74cxpvHY0Ka4CVb97EVP7NclSZ6ppCKpsISG5p_oEr2I3YHH_3-bapzEK6kMTvy-VU6xdHorUsbkXWgYf0f7Sal5Vh9IuVtlfBWW-VEhtR2i17VrFj6xrtoOrQiZVI3JQa276neFXQssxtk2VdZ3avXa8VH_nWrtQbsQ5hSlX4FOBadOCIcD7.jpg"&gt;&lt;/p&gt;&lt;p&gt;</w:t>
      </w:r>
      <w:r>
        <w:rPr>
          <w:sz w:val="32"/>
          <w:szCs w:val="32"/>
        </w:rPr>
        <w:t>最后，让我们思考一下个人关系中的“佳期”。对于一些夫妻来说，他们认为婚姻中的初衷、共同度过的快乐日子就是他们人生的“佳 期”。然而，当生活给予挑战，比如健康问题或财务压力时，这份美好的记忆也许会因为现实刺激而变得遥不可及。一对老夫妇在面对退休后的生活困难时，他们依然维护着彼此之间的情感纽带，而这份相互扶持，就是他们人生的另一处“佳 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出，无论是在哪个领域，“佳期如梦”的概念都是普遍存在的，它反映了人类对于美好过去和希望未来的追求。而当我们面临现实生活中的各种挑战的时候，不妨从这些真实案例中汲取力量，用积极的心态去迎接每一个新的开始。</w:t>
      </w:r>
      <w:r>
        <w:rPr>
          <w:sz w:val="32"/>
          <w:szCs w:val="32"/>
        </w:rPr>
        <w:t>&lt;/p&gt;&lt;p&gt;&lt;img src="/static-img/KAsznz9815eAVnwiE3Ss164CVb97EVP7NclSZ6ppCKpsISG5p_oEr2I3YHH_3-bapzEK6kMTvy-VU6xdHorUsbkXWgYf0f7Sal5Vh9IuVtlfBWW-VEhtR2i17VrFj6xrtoOrQiZVI3JQa276neFXQssxtk2VdZ3avXa8VH_nWrtQbsQ5hSlX4FOBadOCIcD7.jpg"&gt;&lt;/p&gt;&lt;p&gt;&lt;a href = "/doc/824573-</w:t>
      </w:r>
      <w:r>
        <w:rPr>
          <w:sz w:val="32"/>
          <w:szCs w:val="32"/>
        </w:rPr>
        <w:t>佳期如梦小说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之际佳期的未了</w:t>
      </w:r>
      <w:r>
        <w:rPr>
          <w:sz w:val="32"/>
          <w:szCs w:val="32"/>
        </w:rPr>
        <w:t>.doc" rel="alternate" download="824573-</w:t>
      </w:r>
      <w:r>
        <w:rPr>
          <w:sz w:val="32"/>
          <w:szCs w:val="32"/>
        </w:rPr>
        <w:t>佳期如梦小说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之际佳期的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