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沙漠颂歌追逐星辰的狂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尽的黄沙之中，有一曲大漠狂歌，响彻云霄，是对自由与野性的最完美诠释。它不仅仅是一种音乐，更是一种生活态度，是那些勇敢心灵在荒凉大地上呐喊的象征。</w:t>
      </w:r>
      <w:r>
        <w:rPr>
          <w:sz w:val="32"/>
          <w:szCs w:val="32"/>
        </w:rPr>
        <w:t>&lt;/p&gt;&lt;p&gt;&lt;img src="/static-img/yuCt8-_WaYFAEx_k27v7RStr2r0EgLhUA8c8vKSwem_mPchayeru9UUGcIS8hSMV.png"&gt;&lt;/p&gt;&lt;p&gt;</w:t>
      </w:r>
      <w:r>
        <w:rPr>
          <w:sz w:val="32"/>
          <w:szCs w:val="32"/>
        </w:rPr>
        <w:t>首先，大漠狂歌是由牧民们口头传唱而成，它反映了他们对自然、对生命无限的敬畏和热爱。每当夜幕降临，那些遥远的大草原上，会有牧羊人围坐在火堆旁，将这首古老而又充满力量的情感表达流露出来。他们用自己的声音为那浩瀚无垠的大自然增添了一抹色彩，让每一个音符都化作了向着星空永恒致敬的一次旅程。</w:t>
      </w:r>
      <w:r>
        <w:rPr>
          <w:sz w:val="32"/>
          <w:szCs w:val="32"/>
        </w:rPr>
        <w:t>&lt;/p&gt;&lt;p&gt;</w:t>
      </w:r>
      <w:r>
        <w:rPr>
          <w:sz w:val="32"/>
          <w:szCs w:val="32"/>
        </w:rPr>
        <w:t>其次，这首歌曲中的旋律多变，如同风暴一样起伏波动，每一次高潮都是那些在风雪中坚持不懈的人们的心声。在某个宁静的夜晚，一位年轻的女孩，她的声音清脆如琴，她以一种特别的情感去演绎这首大漠狂歌，使得整个天际都被她的声音所填满。她没有任何装饰，只有那份纯真的激情，就像她所处的大漠一般——广阔而又简洁。</w:t>
      </w:r>
      <w:r>
        <w:rPr>
          <w:sz w:val="32"/>
          <w:szCs w:val="32"/>
        </w:rPr>
        <w:t>&lt;/p&gt;&lt;p&gt;&lt;img src="/static-img/64s6peipA7o_XFT5a8eT2itr2r0EgLhUA8c8vKSwem-9sUqMba5iPkxSnwYlY5EI97exWmkNm4H7kYltW5biQAdofNQV2AoBAkWdO5exvP85_UNc4zVwCbY803I08ScKPB6KsXBlhYAyWcO6XXrdJlRho5grcY8EMWa3ztu02cU.jpg"&gt;&lt;/p&gt;&lt;p&gt;</w:t>
      </w:r>
      <w:r>
        <w:rPr>
          <w:sz w:val="32"/>
          <w:szCs w:val="32"/>
        </w:rPr>
        <w:t>再者，大漠狂歌也是一个关于历史与文化传承的话题。这一地区曾经是许多民族交汇的地方，其中就包括了这些独特且富含情感的声音。大漠狂歌作为一种非物质文化遗产，不仅保留了过去，而且还不断地融合新元素，让这一地域文化得以不断更新和发展。</w:t>
      </w:r>
      <w:r>
        <w:rPr>
          <w:sz w:val="32"/>
          <w:szCs w:val="32"/>
        </w:rPr>
        <w:t>&lt;/p&gt;&lt;p&gt;</w:t>
      </w:r>
      <w:r>
        <w:rPr>
          <w:sz w:val="32"/>
          <w:szCs w:val="32"/>
        </w:rPr>
        <w:t>此外，这种音乐形式也让人们意识到环境保护和生态平衡对于这种特殊区域至关重要。大漠虽然看似辽阔，但实际上却面临着严重退化的问题。如果我们不能有效地保护这个生态系统，那么这些属于人类精神世界的一部分，也将随之消失。此时，人们通过艺术来表达对自然环境深切忧虑，而这种忧虑正是大漠狂歌不可或缺的一部分。</w:t>
      </w:r>
      <w:r>
        <w:rPr>
          <w:sz w:val="32"/>
          <w:szCs w:val="32"/>
        </w:rPr>
        <w:t>&lt;/p&gt;&lt;p&gt;&lt;img src="/static-img/hSjNOB7IFH9FQB7Hx3atFCtr2r0EgLhUA8c8vKSwem-9sUqMba5iPkxSnwYlY5EI97exWmkNm4H7kYltW5biQAdofNQV2AoBAkWdO5exvP85_UNc4zVwCbY803I08ScKPB6KsXBlhYAyWcO6XXrdJlRho5grcY8EMWa3ztu02cU.png"&gt;&lt;/p&gt;&lt;p&gt;</w:t>
      </w:r>
      <w:r>
        <w:rPr>
          <w:sz w:val="32"/>
          <w:szCs w:val="32"/>
        </w:rPr>
        <w:t>同时，大漠狂歌也是一个强烈反映社会现实问题的手段。在这里，人们可以通过诗意或直接的手法来讨论边疆地区的问题，比如土地使用权、牧业发展以及民族关系等。这样的艺术作品能够触及并引发社会各界对于这些问题更深入思考，并可能促使政策制定者采取行动解决现实困境。</w:t>
      </w:r>
      <w:r>
        <w:rPr>
          <w:sz w:val="32"/>
          <w:szCs w:val="32"/>
        </w:rPr>
        <w:t>&lt;/p&gt;&lt;p&gt;</w:t>
      </w:r>
      <w:r>
        <w:rPr>
          <w:sz w:val="32"/>
          <w:szCs w:val="32"/>
        </w:rPr>
        <w:t>最后，大漠狂歌还有其独特的地理意义，因为它源自于这样一个拥有悠久历史和丰富资源的地方。一旦有人试图破坏这一地区，那么所有人的未来都会受到威胁。而这张未来的图景，可以说就是现在我们的责任——确保这些古老但仍然活跃的声音能继续存在下去，以便后代能够听到它们，与我们一起聆听它们，为它们喝彩。</w:t>
      </w:r>
      <w:r>
        <w:rPr>
          <w:sz w:val="32"/>
          <w:szCs w:val="32"/>
        </w:rPr>
        <w:t>&lt;/p&gt;&lt;p&gt;&lt;img src="/static-img/rBHsW7io_3ZOmpDHPy2yBStr2r0EgLhUA8c8vKSwem-9sUqMba5iPkxSnwYlY5EI97exWmkNm4H7kYltW5biQAdofNQV2AoBAkWdO5exvP85_UNc4zVwCbY803I08ScKPB6KsXBlhYAyWcO6XXrdJlRho5grcY8EMWa3ztu02cU.jpg"&gt;&lt;/p&gt;&lt;p&gt;&lt;a href = "/doc/824728-</w:t>
      </w:r>
      <w:r>
        <w:rPr>
          <w:sz w:val="32"/>
          <w:szCs w:val="32"/>
        </w:rPr>
        <w:t>沙漠颂歌追逐星辰的狂欢</w:t>
      </w:r>
      <w:r>
        <w:rPr>
          <w:sz w:val="32"/>
          <w:szCs w:val="32"/>
        </w:rPr>
        <w:t>.doc" rel="alternate" download="824728-</w:t>
      </w:r>
      <w:r>
        <w:rPr>
          <w:sz w:val="32"/>
          <w:szCs w:val="32"/>
        </w:rPr>
        <w:t>沙漠颂歌追逐星辰的狂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