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世界的无敌巅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作为一部深受喜爱的都市神话小说，它以其独特的剧情和丰富的人物形象赢得了读者的心。书中主角李胖子，从一个平凡的高中生，一路走向了巅峰。</w:t>
      </w:r>
      <w:r>
        <w:rPr>
          <w:sz w:val="32"/>
          <w:szCs w:val="32"/>
        </w:rPr>
        <w:t>&lt;/p&gt;&lt;p&gt;&lt;img src="/static-img/5IQcqlrW1eDRcJu4H3ZWqS6GJvaWniqx35_t6Yb8pcwXZkWGl3rRhQybpxBm_9Rm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李胖子的成长之路充满了艰辛和挑战。他从一个普通的小人物一步步崛起，最终成为了一位无敌的存在。这不仅仅是因为他的强大实力，更重要的是他不断学习、适应环境以及对抗各种困难和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真实世界中的很多成功人士一样，他们往往都是通过不断努力和坚持不懈才达到的顶峰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看到这些原则被完美地体现出来。例如，在追求自己的梦想时，不要害怕失败，因为每一次失败都是一次宝贵的学习机会；面对困难，要有足够的勇气去迎接挑战，这样才能真正掌握自己的命运。</w:t>
      </w:r>
      <w:r>
        <w:rPr>
          <w:sz w:val="32"/>
          <w:szCs w:val="32"/>
        </w:rPr>
        <w:t>&lt;/p&gt;&lt;p&gt;&lt;img src="/static-img/Aj1UhbRhEgmq9bIGesa52i6GJvaWniqx35_t6Yb8pczwq_WiMCrQl71oo9g6j9iQorfM33omE3mcFdzTTfiBnW1prenUhQfbcjiWnB-10n3odC4A-cfxBaP6opzCQfbGYG7G9UbwMD4kKvx6wP9Csg4mGLKIsNlnFctlIU9IU3bH8dg2gAOBmgKewrcgiGqmW4KgByUHOLIi1GSeY2H3iNhIpfb9JAeRoPcqP_FZpLs.jpg"&gt;&lt;/p&gt;&lt;p&gt;</w:t>
      </w:r>
      <w:r>
        <w:rPr>
          <w:sz w:val="32"/>
          <w:szCs w:val="32"/>
        </w:rPr>
        <w:t>此外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还展示了一个人际关系方面的一些智慧。在小说中，无论是与同伴还是敌人的交锋，都需要一种智慧来处理人际关系，这种智慧能够帮助我们更好地理解别人，同时也能让自己在社交场合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是一个关于力量、能力和成长的故事，更是一个关于如何在复杂多变的人生旅途中找到自己的道路，并最终达到顶峰的小说。它提供了一系列真实且鼓舞人心的情感案例，让读者能够从中学到很多宝贵的人生经验。</w:t>
      </w:r>
      <w:r>
        <w:rPr>
          <w:sz w:val="32"/>
          <w:szCs w:val="32"/>
        </w:rPr>
        <w:t>&lt;/p&gt;&lt;p&gt;&lt;img src="/static-img/rCBbqlxw8mtYWfb1Iq_ArC6GJvaWniqx35_t6Yb8pczwq_WiMCrQl71oo9g6j9iQorfM33omE3mcFdzTTfiBnW1prenUhQfbcjiWnB-10n3odC4A-cfxBaP6opzCQfbGYG7G9UbwMD4kKvx6wP9Csg4mGLKIsNlnFctlIU9IU3bH8dg2gAOBmgKewrcgiGqmW4KgByUHOLIi1GSeY2H3iNhIpfb9JAeRoPcqP_FZpLs.jpg"&gt;&lt;/p&gt;&lt;p&gt;&lt;a href = "/doc/824905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世界的无敌巅峰者</w:t>
      </w:r>
      <w:r>
        <w:rPr>
          <w:sz w:val="32"/>
          <w:szCs w:val="32"/>
        </w:rPr>
        <w:t>.doc" rel="alternate" download="824905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世界的无敌巅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