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全程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背景与剧情概述</w:t>
      </w:r>
      <w:r>
        <w:rPr>
          <w:sz w:val="32"/>
          <w:szCs w:val="32"/>
        </w:rPr>
        <w:t>&lt;/p&gt;&lt;p&gt;&lt;img src="/static-img/UyRD5Zj70O4woMfIrieMh-3ZjKVW-jfDuZhaRbGKt_COTUocrXuk4UbQERLUDq5l.jpg"&gt;&lt;/p&gt;&lt;p&gt;</w:t>
      </w:r>
      <w:r>
        <w:rPr>
          <w:sz w:val="32"/>
          <w:szCs w:val="32"/>
        </w:rPr>
        <w:t>在这部电影中，一个传说中的巨蛇出现在了一个女子学校的环境中，这一突如其来的事件引发了一系列紧张和恐怖的情节。学生们、老师们以及学校管理层必须团结起来，共同对抗这条威胁到他们生活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与发展</w:t>
      </w:r>
      <w:r>
        <w:rPr>
          <w:sz w:val="32"/>
          <w:szCs w:val="32"/>
        </w:rPr>
        <w:t>&lt;/p&gt;&lt;p&gt;&lt;img src="/static-img/u3N_1OxSYKRYG8lZeJDuO-3ZjKVW-jfDuZhaRbGKt_BnJvjUmqBgkVdE-E1jwYcFJjR8lC6uDlpUmxAgYDbzMmbbP4HeZpRw_4DQr1jtHw4SjFw-p8ScPjqvReZ76hPrLmP30nHixLRr3kifjjT5mHCioqM6jQEA3AiNC9A8VVZd5l8W6qgoqu9VV20eBh8CdHHImGb0SWrdDpnie_RyZQ.png"&gt;&lt;/p&gt;&lt;p&gt;</w:t>
      </w:r>
      <w:r>
        <w:rPr>
          <w:sz w:val="32"/>
          <w:szCs w:val="32"/>
        </w:rPr>
        <w:t>角色是构成故事核心的要素之一。电影中的女主角是一个勇敢且坚韧不拔的人物，她不仅面对巨大的生命危险，还展现出了极高的智慧和领导力。她周围的人物各有特点，有些是她的支持者，有些则是敌人或未知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与视觉表现</w:t>
      </w:r>
      <w:r>
        <w:rPr>
          <w:sz w:val="32"/>
          <w:szCs w:val="32"/>
        </w:rPr>
        <w:t>&lt;/p&gt;&lt;p&gt;&lt;img src="/static-img/g6dSIvjkzJZggkaVmvrAUO3ZjKVW-jfDuZhaRbGKt_BnJvjUmqBgkVdE-E1jwYcFJjR8lC6uDlpUmxAgYDbzMmbbP4HeZpRw_4DQr1jtHw4SjFw-p8ScPjqvReZ76hPrLmP30nHixLRr3kifjjT5mHCioqM6jQEA3AiNC9A8VVZd5l8W6qgoqu9VV20eBh8CdHHImGb0SWrdDpnie_RyZQ.png"&gt;&lt;/p&gt;&lt;p&gt;</w:t>
      </w:r>
      <w:r>
        <w:rPr>
          <w:sz w:val="32"/>
          <w:szCs w:val="32"/>
        </w:rPr>
        <w:t>为了营造出震撼观众的心理效果，电影采用了先进的特效技术来展示巨蛇及其行动。这包括动画化处理、实景拍摄结合等多种手段，使得观众能够感受到场景中的紧张气氛和惊悚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反映</w:t>
      </w:r>
      <w:r>
        <w:rPr>
          <w:sz w:val="32"/>
          <w:szCs w:val="32"/>
        </w:rPr>
        <w:t>&lt;/p&gt;&lt;p&gt;&lt;img src="/static-img/8Cc9lYj_QRZhDpWtFxPySO3ZjKVW-jfDuZhaRbGKt_BnJvjUmqBgkVdE-E1jwYcFJjR8lC6uDlpUmxAgYDbzMmbbP4HeZpRw_4DQr1jtHw4SjFw-p8ScPjqvReZ76hPrLmP30nHixLRr3kifjjT5mHCioqM6jQEA3AiNC9A8VVZd5l8W6qgoqu9VV20eBh8CdHHImGb0SWrdDpnie_RyZQ.png"&gt;&lt;/p&gt;&lt;p&gt;</w:t>
      </w:r>
      <w:r>
        <w:rPr>
          <w:sz w:val="32"/>
          <w:szCs w:val="32"/>
        </w:rPr>
        <w:t>通过这一部电影，我们可以看到对于传统文化的一种现代解读，以及女性力量被赋予新的意义。在面对自然灾害时，女性角色并非总是处于被动状态，而是在男性成员失去能力时，他们展现出强烈独立性和保护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影响力</w:t>
      </w:r>
      <w:r>
        <w:rPr>
          <w:sz w:val="32"/>
          <w:szCs w:val="32"/>
        </w:rPr>
        <w:t>&lt;/p&gt;&lt;p&gt;&lt;img src="/static-img/xEXQ40TlLoQXVWvCog4MKe3ZjKVW-jfDuZhaRbGKt_BnJvjUmqBgkVdE-E1jwYcFJjR8lC6uDlpUmxAgYDbzMmbbP4HeZpRw_4DQr1jtHw4SjFw-p8ScPjqvReZ76hPrLmP30nHixLRr3kifjjT5mHCioqM6jQEA3AiNC9A8VVZd5l8W6qgoqu9VV20eBh8CdHHImGb0SWrdDpnie_RyZQ.jpg"&gt;&lt;/p&gt;&lt;p&gt;</w:t>
      </w:r>
      <w:r>
        <w:rPr>
          <w:sz w:val="32"/>
          <w:szCs w:val="32"/>
        </w:rPr>
        <w:t>影片在上映后获得了较好的口碑评分，并且吸引了大量观众前来观看。它也触发了一系列关于自然界威胁人类社会安全的问题讨论，同时促使人们重新审视自身所处环境中的生态平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深层次来看，这部作品还涉及到了心理学方面的话题，如恐惧反应、群体行为等。同时，它也是一种虚拟世界里人类如何应对不可预测事件的一个微缩镜头，为我们提供了思考未来可能发生的情况的一种方式。</w:t>
      </w:r>
      <w:r>
        <w:rPr>
          <w:sz w:val="32"/>
          <w:szCs w:val="32"/>
        </w:rPr>
        <w:t>&lt;/p&gt;&lt;p&gt;&lt;a href = "/doc/825070-</w:t>
      </w:r>
      <w:r>
        <w:rPr>
          <w:sz w:val="32"/>
          <w:szCs w:val="32"/>
        </w:rPr>
        <w:t>巨蛇闯女校电影免费观看全程解析</w:t>
      </w:r>
      <w:r>
        <w:rPr>
          <w:sz w:val="32"/>
          <w:szCs w:val="32"/>
        </w:rPr>
        <w:t>.doc" rel="alternate" download="825070-</w:t>
      </w:r>
      <w:r>
        <w:rPr>
          <w:sz w:val="32"/>
          <w:szCs w:val="32"/>
        </w:rPr>
        <w:t>巨蛇闯女校电影免费观看全程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