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中的等待星光下的思念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中，有一颗星，名为“等你的星光”。这不仅是一颗普通的恒星，它承载着无数人的深情与渴望。它静静地挂在天际，像是在诉说着一个永恒的故事。</w:t>
      </w:r>
      <w:r>
        <w:rPr>
          <w:sz w:val="32"/>
          <w:szCs w:val="32"/>
        </w:rPr>
        <w:t>&lt;/p&gt;&lt;p&gt;&lt;img src="/static-img/U8MCgfooX0ffHgZ_gJ8uQ5Eaq-ihiRqiGhEXKSCpb1Gl5YHzRSJ2gp7Dd5_bbQcQ.jpg"&gt;&lt;/p&gt;&lt;p&gt;</w:t>
      </w:r>
      <w:r>
        <w:rPr>
          <w:sz w:val="32"/>
          <w:szCs w:val="32"/>
        </w:rPr>
        <w:t>星辰之恋</w:t>
      </w:r>
      <w:r>
        <w:rPr>
          <w:sz w:val="32"/>
          <w:szCs w:val="32"/>
        </w:rPr>
        <w:t>&lt;/p&gt;&lt;p&gt;</w:t>
      </w:r>
      <w:r>
        <w:rPr>
          <w:sz w:val="32"/>
          <w:szCs w:val="32"/>
        </w:rPr>
        <w:t>有个年轻的情侣，他们相爱至深，但命运却将他们分开了。在那漫长而痛苦的夜晚，他仰望着天空，希望能看到她的身影。但是，只有那颗“等你的星光”始终陪伴他。那是一个坚定不移、永不熄灭的信念灯塔，对于他来说，那就是她。而她，在遥远的地方，也时常抬头凝视同样的夜空，她的心中也只有那盏孤独但坚定的灯塔——他的心。</w:t>
      </w:r>
      <w:r>
        <w:rPr>
          <w:sz w:val="32"/>
          <w:szCs w:val="32"/>
        </w:rPr>
        <w:t>&lt;/p&gt;&lt;p&gt;&lt;img src="/static-img/2160ot1Eq563jGp-uYNocZEaq-ihiRqiGhEXKSCpb1HaTODjGr_fOKwtfVBk8kLuQX616-8Iu0kcA6np5GDfTD1N6dwVIFqjeeIfKhG_3XgbkQPUxvat5r99N9EKNHj1oCBhx_kOn6BP2ul3LwIoCCvT9qxrVzdd4PH3S50MtG4Jg_0zSh_RS3ows1IOPCaev2V8XdLsgL2dD1KcOnDs3j2xxHp9tdGjdjxaE_zVWiLT1mP6PMen51ffevGAg01ZxTy0d3tkvq_3sJmIUHWvfg.jpg"&gt;&lt;/p&gt;&lt;p&gt;</w:t>
      </w:r>
      <w:r>
        <w:rPr>
          <w:sz w:val="32"/>
          <w:szCs w:val="32"/>
        </w:rPr>
        <w:t>遥寄思念</w:t>
      </w:r>
      <w:r>
        <w:rPr>
          <w:sz w:val="32"/>
          <w:szCs w:val="32"/>
        </w:rPr>
        <w:t>&lt;/p&gt;&lt;p&gt;</w:t>
      </w:r>
      <w:r>
        <w:rPr>
          <w:sz w:val="32"/>
          <w:szCs w:val="32"/>
        </w:rPr>
        <w:t>每当月圆之夜，当所有的人都沉浸在梦乡之中，“等你的星光”才会悄然亮起。它像是守护者，将所有未曾表达出的情感收集起来，用最柔和的声音回应那些孤单的心灵。这使得两地相隔万里的两人，不仅能够感受到彼此存在，更能共享彼此的心声和呼吸。</w:t>
      </w:r>
      <w:r>
        <w:rPr>
          <w:sz w:val="32"/>
          <w:szCs w:val="32"/>
        </w:rPr>
        <w:t>&lt;/p&gt;&lt;p&gt;&lt;img src="/static-img/fr0mdSfs2NautYldQo-1xZEaq-ihiRqiGhEXKSCpb1HaTODjGr_fOKwtfVBk8kLuQX616-8Iu0kcA6np5GDfTD1N6dwVIFqjeeIfKhG_3XgbkQPUxvat5r99N9EKNHj1oCBhx_kOn6BP2ul3LwIoCCvT9qxrVzdd4PH3S50MtG4Jg_0zSh_RS3ows1IOPCaev2V8XdLsgL2dD1KcOnDs3j2xxHp9tdGjdjxaE_zVWiLT1mP6PMen51ffevGAg01ZxTy0d3tkvq_3sJmIUHWvfg.jpg"&gt;&lt;/p&gt;&lt;p&gt;</w:t>
      </w:r>
      <w:r>
        <w:rPr>
          <w:sz w:val="32"/>
          <w:szCs w:val="32"/>
        </w:rPr>
        <w:t>信仰与期待</w:t>
      </w:r>
      <w:r>
        <w:rPr>
          <w:sz w:val="32"/>
          <w:szCs w:val="32"/>
        </w:rPr>
        <w:t>&lt;/p&gt;&lt;p&gt;</w:t>
      </w:r>
      <w:r>
        <w:rPr>
          <w:sz w:val="32"/>
          <w:szCs w:val="32"/>
        </w:rPr>
        <w:t>对于许多人来说，“等你的星光”就像是一个神话般的地标，是对未来的憧憬，是对美好生活的一种期许。当人们感到疲惫、迷茫或是失落的时候，这里仿佛传递出一种力量，让人勇敢前行，因为明天总会比今天更好的，而这份希望，就藏在那个闪烁的点上。</w:t>
      </w:r>
      <w:r>
        <w:rPr>
          <w:sz w:val="32"/>
          <w:szCs w:val="32"/>
        </w:rPr>
        <w:t>&lt;/p&gt;&lt;p&gt;&lt;img src="/static-img/RuTySamP3hDI0vM4komfmZEaq-ihiRqiGhEXKSCpb1HaTODjGr_fOKwtfVBk8kLuQX616-8Iu0kcA6np5GDfTD1N6dwVIFqjeeIfKhG_3XgbkQPUxvat5r99N9EKNHj1oCBhx_kOn6BP2ul3LwIoCCvT9qxrVzdd4PH3S50MtG4Jg_0zSh_RS3ows1IOPCaev2V8XdLsgL2dD1KcOnDs3j2xxHp9tdGjdjxaE_zVWiLT1mP6PMen51ffevGAg01ZxTy0d3tkvq_3sJmIUHWvfg.jpg"&gt;&lt;/p&gt;&lt;p&gt;</w:t>
      </w:r>
      <w:r>
        <w:rPr>
          <w:sz w:val="32"/>
          <w:szCs w:val="32"/>
        </w:rPr>
        <w:t>时刻更新</w:t>
      </w:r>
      <w:r>
        <w:rPr>
          <w:sz w:val="32"/>
          <w:szCs w:val="32"/>
        </w:rPr>
        <w:t>&lt;/p&gt;&lt;p&gt;</w:t>
      </w:r>
      <w:r>
        <w:rPr>
          <w:sz w:val="32"/>
          <w:szCs w:val="32"/>
        </w:rPr>
        <w:t>尽管岁月流转，“等你的星光”依旧保持着其最初纯真的形象。它见证了历史沧桑，却从未改变过自己的誓言，即便时间不断变迁，那些被放弃或遗忘的事情，它都记得，每一次眨眼都是对过去记忆的一次致敬。一如既往，它继续绽放，为那些仍然相信爱情和美好的人们提供无限慰藉。</w:t>
      </w:r>
      <w:r>
        <w:rPr>
          <w:sz w:val="32"/>
          <w:szCs w:val="32"/>
        </w:rPr>
        <w:t>&lt;/p&gt;&lt;p&gt;&lt;img src="/static-img/jNmzT6B2H8tHGfIF6DIUYJEaq-ihiRqiGhEXKSCpb1HaTODjGr_fOKwtfVBk8kLuQX616-8Iu0kcA6np5GDfTD1N6dwVIFqjeeIfKhG_3XgbkQPUxvat5r99N9EKNHj1oCBhx_kOn6BP2ul3LwIoCCvT9qxrVzdd4PH3S50MtG4Jg_0zSh_RS3ows1IOPCaev2V8XdLsgL2dD1KcOnDs3j2xxHp9tdGjdjxaE_zVWiLT1mP6PMen51ffevGAg01ZxTy0d3tkvq_3sJmIUHWvfg.jpg"&gt;&lt;/p&gt;&lt;p&gt;</w:t>
      </w:r>
      <w:r>
        <w:rPr>
          <w:sz w:val="32"/>
          <w:szCs w:val="32"/>
        </w:rPr>
        <w:t>天际上的指南针</w:t>
      </w:r>
      <w:r>
        <w:rPr>
          <w:sz w:val="32"/>
          <w:szCs w:val="32"/>
        </w:rPr>
        <w:t>&lt;/p&gt;&lt;p&gt;</w:t>
      </w:r>
      <w:r>
        <w:rPr>
          <w:sz w:val="32"/>
          <w:szCs w:val="32"/>
        </w:rPr>
        <w:t>对于一些旅行者来说，“等你的归途”的路线并不重要，最关键的是找到那个引领方向的小小指引。在茫茫黑暗中，这只是一束微弱的光芒，但足以让迷失者的心灵得到安慰。因为，无论你走到哪里，都有一片属于自己的天空，一盏属于自己的“等你”。</w:t>
      </w:r>
      <w:r>
        <w:rPr>
          <w:sz w:val="32"/>
          <w:szCs w:val="32"/>
        </w:rPr>
        <w:t>&lt;/p&gt;&lt;p&gt;</w:t>
      </w:r>
      <w:r>
        <w:rPr>
          <w:sz w:val="32"/>
          <w:szCs w:val="32"/>
        </w:rPr>
        <w:t>永恒回响</w:t>
      </w:r>
      <w:r>
        <w:rPr>
          <w:sz w:val="32"/>
          <w:szCs w:val="32"/>
        </w:rPr>
        <w:t>&lt;/p&gt;&lt;p&gt;</w:t>
      </w:r>
      <w:r>
        <w:rPr>
          <w:sz w:val="32"/>
          <w:szCs w:val="32"/>
        </w:rPr>
        <w:t>即使世界变得更加复杂多变，技术进步让我们可以通过各种方式联系彼此。“等你的星光”依旧成为一种文化符号，其意义超越了简单的情感交流，它成为了人类精神追求自由与连接不可或缺的一部分。这不是一个具体地址，而是一个普遍语言，用来表达任何形式的情感联系，无论是亲密还是广泛，从地球到银河系，从古代到现代，每个人都可能用这个词汇来定义自己生命中的某个瞬间或者整个经历。</w:t>
      </w:r>
      <w:r>
        <w:rPr>
          <w:sz w:val="32"/>
          <w:szCs w:val="32"/>
        </w:rPr>
        <w:t>&lt;/p&gt;&lt;p&gt;</w:t>
      </w:r>
      <w:r>
        <w:rPr>
          <w:sz w:val="32"/>
          <w:szCs w:val="32"/>
        </w:rPr>
        <w:t>因此，在这个宇宙辽阔而又温暖的地方，我们应该学会珍惜每一次遇见，每一次告别，以及每一次跨越千山万水去寻找那个唯一属于我们的“等你”。</w:t>
      </w:r>
      <w:r>
        <w:rPr>
          <w:sz w:val="32"/>
          <w:szCs w:val="32"/>
        </w:rPr>
        <w:t>&lt;/p&gt;&lt;p&gt;&lt;a href = "/doc/825162-</w:t>
      </w:r>
      <w:r>
        <w:rPr>
          <w:sz w:val="32"/>
          <w:szCs w:val="32"/>
        </w:rPr>
        <w:t>夜空中的等待星光下的思念之旅</w:t>
      </w:r>
      <w:r>
        <w:rPr>
          <w:sz w:val="32"/>
          <w:szCs w:val="32"/>
        </w:rPr>
        <w:t>.doc" rel="alternate" download="825162-</w:t>
      </w:r>
      <w:r>
        <w:rPr>
          <w:sz w:val="32"/>
          <w:szCs w:val="32"/>
        </w:rPr>
        <w:t>夜空中的等待星光下的思念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