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上的学长坐上智慧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冠上的学长：坐上智慧的翅膀</w:t>
      </w:r>
      <w:r>
        <w:rPr>
          <w:sz w:val="32"/>
          <w:szCs w:val="32"/>
        </w:rPr>
        <w:t>&lt;/p&gt;&lt;p&gt;&lt;img src="/static-img/NXWk3ukclvNcsBVzuwNFYjcr_7qxcdO2k5M3gu7wHUJtPDPJMBGbKdrKCe7mAE6L.jpg"&gt;&lt;/p&gt;&lt;p&gt;</w:t>
      </w:r>
      <w:r>
        <w:rPr>
          <w:sz w:val="32"/>
          <w:szCs w:val="32"/>
        </w:rPr>
        <w:t>在一个不太平常的午后，许多学生都被安排坐在他们的学长面前，一边写作文一边思考着如何才能在未来的日子里飞得更高。这个场景看似简单，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鸡冠象征</w:t>
      </w:r>
      <w:r>
        <w:rPr>
          <w:sz w:val="32"/>
          <w:szCs w:val="32"/>
        </w:rPr>
        <w:t>&lt;/p&gt;&lt;p&gt;&lt;img src="/static-img/jKRy7HJnQ2yZk8WDuMM-3Tcr_7qxcdO2k5M3gu7wHUIr5Ib_SwO1x-4Wg-X8MzyItXL5ft8NudKez5wEF2Kk-FvDVdXvWgk-B2K4QIWHTMAzy2-FBA8CBw-3Tt6KZYThIVkKpBWFAT2P5bz-92PTnw.jpg"&gt;&lt;/p&gt;&lt;p&gt;</w:t>
      </w:r>
      <w:r>
        <w:rPr>
          <w:sz w:val="32"/>
          <w:szCs w:val="32"/>
        </w:rPr>
        <w:t>学长就像一只雄鹰，它们展现了强大的气质和无与伦比的魅力。每当学生们坐在它们身旁，仿佛能感受到一种力量在悄然传递。这是一种来自经验、知识和成熟的力量，让那些坐在学长面前的孩子们能够更加自信地迈出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文中的智慧</w:t>
      </w:r>
      <w:r>
        <w:rPr>
          <w:sz w:val="32"/>
          <w:szCs w:val="32"/>
        </w:rPr>
        <w:t>&lt;/p&gt;&lt;p&gt;&lt;img src="/static-img/yEuJTjCklb_JD8KkFRlV0zcr_7qxcdO2k5M3gu7wHUIr5Ib_SwO1x-4Wg-X8MzyItXL5ft8NudKez5wEF2Kk-FvDVdXvWgk-B2K4QIWHTMAzy2-FBA8CBw-3Tt6KZYThIVkKpBWFAT2P5bz-92PTnw.jpg"&gt;&lt;/p&gt;&lt;p&gt;</w:t>
      </w:r>
      <w:r>
        <w:rPr>
          <w:sz w:val="32"/>
          <w:szCs w:val="32"/>
        </w:rPr>
        <w:t>在写作文时，每个字都是心血结晶，无论是对抗还是赞美，都需要用最精彩的话语来表达。这种练习，不仅锻炼了学生们的手指，更重要的是培养了他们批判性思维和创造性的能力。在这过程中，他们学会了如何将抽象概念转化为具体语言，从而增进理解和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冠下的课堂</w:t>
      </w:r>
      <w:r>
        <w:rPr>
          <w:sz w:val="32"/>
          <w:szCs w:val="32"/>
        </w:rPr>
        <w:t>&lt;/p&gt;&lt;p&gt;&lt;img src="/static-img/RK60HF_L0BMKUGlJ66ouhjcr_7qxcdO2k5M3gu7wHUIr5Ib_SwO1x-4Wg-X8MzyItXL5ft8NudKez5wEF2Kk-FvDVdXvWgk-B2K4QIWHTMAzy2-FBA8CBw-3Tt6KZYThIVkKpBWFAT2P5bz-92PTnw.jpg"&gt;&lt;/p&gt;&lt;p&gt;</w:t>
      </w:r>
      <w:r>
        <w:rPr>
          <w:sz w:val="32"/>
          <w:szCs w:val="32"/>
        </w:rPr>
        <w:t>一个充满活力的课堂总是伴随着互动和讨论，而这些正是在鸡冠下孕育出来的一种教育方式。通过这样的互动学习，学生可以从不同的角度理解同一个问题，从而拓宽视野，为未来提供更多选择。当他们站在教室的大门外，他们已经准备好迎接挑战，用所学到的东西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R7z36lmUq7jzVdWBWjNVxjcr_7qxcdO2k5M3gu7wHUIr5Ib_SwO1x-4Wg-X8MzyItXL5ft8NudKez5wEF2Kk-FvDVdXvWgk-B2K4QIWHTMAzy2-FBA8CBw-3Tt6KZYThIVkKpBWFAT2P5bz-92PTnw.jpg"&gt;&lt;/p&gt;&lt;p&gt;</w:t>
      </w:r>
      <w:r>
        <w:rPr>
          <w:sz w:val="32"/>
          <w:szCs w:val="32"/>
        </w:rPr>
        <w:t>学生们之所以愿意坐在学长面前，是因为他们渴望成長，也希望找到解决问题的方法。在这个过程中，他们会遇到困难，但同时也会得到鼓励。每一次尝试，每一次失败，都让他们更加坚定地走向成功，因为只有经历过挫折，我们才能够真正明白什么是成功，并且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于鸡冠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心事、疑惑都被记录下来，放置在那张纸上，那些曾经躲藏在心底的小小梦想开始逐渐显现出来。就像是鸟儿终于敢于离开巢穴，在蓝天下自由翱翔一样，这些年轻人也勇敢地展开双翼，以饱满的情感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们回头望去，那些曾经胆怯的小伙伴，如今已成为风起云涌的人物。而这一切，都源自那个简单却又复杂的事情——坐在学长面前的写作文。那时候，我们并不知道自己正在做什么，但我们知道，只要有勇气，就没有无法跨越的事业等待着我们去完成。如果有一天，你也有机会站在这样一个位置，请记得，即使你只是坐着，但是你的脚已经踏上了通往星辰大海的地图。你只需勇敢地挥洒汗水，将座位变为起点，将书页变为翅膀，然后，在历史的大舞台上，用你的笔尖绘制属于你的篇章！</w:t>
      </w:r>
      <w:r>
        <w:rPr>
          <w:sz w:val="32"/>
          <w:szCs w:val="32"/>
        </w:rPr>
        <w:t>&lt;/p&gt;&lt;p&gt;&lt;a href = "/doc/825396-</w:t>
      </w:r>
      <w:r>
        <w:rPr>
          <w:sz w:val="32"/>
          <w:szCs w:val="32"/>
        </w:rPr>
        <w:t>鸡冠上的学长坐上智慧的翅膀</w:t>
      </w:r>
      <w:r>
        <w:rPr>
          <w:sz w:val="32"/>
          <w:szCs w:val="32"/>
        </w:rPr>
        <w:t>.doc" rel="alternate" download="825396-</w:t>
      </w:r>
      <w:r>
        <w:rPr>
          <w:sz w:val="32"/>
          <w:szCs w:val="32"/>
        </w:rPr>
        <w:t>鸡冠上的学长坐上智慧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