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我为你暖心的冬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天，你总是能感受到我的温暖，就像我不辞冰雪，为你热心。记得那一天，我带着满载的热情，踏上了去你身边的路程。虽然外面风寒雪重，但我的心却是火一样地炽热。</w:t>
      </w:r>
      <w:r>
        <w:rPr>
          <w:sz w:val="32"/>
          <w:szCs w:val="32"/>
        </w:rPr>
        <w:t>&lt;/p&gt;&lt;p&gt;&lt;img src="/static-img/UX6cAulvfLFNBWQeyEYsCiM46cIqu6Wc2jAFZ4bfJ7nzBmWbxiTi_lPqPejvv21r.png"&gt;&lt;/p&gt;&lt;p&gt;</w:t>
      </w:r>
      <w:r>
        <w:rPr>
          <w:sz w:val="32"/>
          <w:szCs w:val="32"/>
        </w:rPr>
        <w:t>我想起了那个寒冷的夜晚，我们围坐在炉火旁，你轻声地说：“不辞冰雪为卿热”，这句话就像是一把温柔的刀，割破了我们之间的心墙。我知道，从此以后，无论冬日多么严酷，我都会用我的爱，将它化作最温馨的情感送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暴来临，我就闭上眼睛，想象自己是在夏日里漫步，那时阳光洒满了世界，每个人都似乎都有了一份幸福。但真正让我感到快乐的是，当我看到你的笑容时，那种纯粹而真挚的情感，比任何夏日更能让人忘却一切烦恼。</w:t>
      </w:r>
      <w:r>
        <w:rPr>
          <w:sz w:val="32"/>
          <w:szCs w:val="32"/>
        </w:rPr>
        <w:t>&lt;/p&gt;&lt;p&gt;&lt;img src="/static-img/65UWSj7Emqc1g3D7LTYcyyM46cIqu6Wc2jAFZ4bfJ7lzBisQbzd3OA7cc9njHqI_PxkVB2FPAS1KvCto1_HhThAYCVA5o8QyUaRIkw3pEXOtot5mUhuckOLnW8_wUlG2.jpg"&gt;&lt;/p&gt;&lt;p&gt;</w:t>
      </w:r>
      <w:r>
        <w:rPr>
          <w:sz w:val="32"/>
          <w:szCs w:val="32"/>
        </w:rPr>
        <w:t>我不知道未来会怎样，但有一点可以确定：无论季节如何变换，只要有你的存在，即使整个世界降临到冰冻之中，也没有什么是我愿意比“不辞冰雪为卿热”更加深厚的感情能够与之媲美。这就是我们的故事，这就是我们相守的心灵温度。</w:t>
      </w:r>
      <w:r>
        <w:rPr>
          <w:sz w:val="32"/>
          <w:szCs w:val="32"/>
        </w:rPr>
        <w:t>&lt;/p&gt;&lt;p&gt;&lt;a href = "/doc/825401-</w:t>
      </w:r>
      <w:r>
        <w:rPr>
          <w:sz w:val="32"/>
          <w:szCs w:val="32"/>
        </w:rPr>
        <w:t>不辞冰雪为卿热我为你暖心的冬日故事</w:t>
      </w:r>
      <w:r>
        <w:rPr>
          <w:sz w:val="32"/>
          <w:szCs w:val="32"/>
        </w:rPr>
        <w:t>.doc" rel="alternate" download="825401-</w:t>
      </w:r>
      <w:r>
        <w:rPr>
          <w:sz w:val="32"/>
          <w:szCs w:val="32"/>
        </w:rPr>
        <w:t>不辞冰雪为卿热我为你暖心的冬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