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太过于爱你所以你才不珍惜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爱的代价我为何总是被忽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爱的代价：我为何总是被忽视</w:t>
      </w:r>
      <w:r>
        <w:rPr>
          <w:sz w:val="32"/>
          <w:szCs w:val="32"/>
        </w:rPr>
        <w:t>&lt;/p&gt;&lt;p&gt;&lt;img src="/static-img/mZgTy-Ju4LcxskImgzd8GxphgRh8JNQNdKCBGjy0VM3MCkKO3NYY13SNollJUBlC.jpg"&gt;&lt;/p&gt;&lt;p&gt;</w:t>
      </w:r>
      <w:r>
        <w:rPr>
          <w:sz w:val="32"/>
          <w:szCs w:val="32"/>
        </w:rPr>
        <w:t>在这个世界上，有一种爱叫做无条件的爱。这种爱从不要求回报，也从不计较利益，仅仅因为对方存在，就心甘情愿地给予支持与关怀。但有时候，这种无条件的爱反而成为了自欺欺人的一种方式，因为当我们太过于用自己的眼光去衡量关系时，我们往往会忽略了对方真正的心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太过于爱你，所以你才不珍惜。”这句话在很多人的心里都有着共鸣。它揭示了一种现象，那就是，当一个人对另一方付出过多时，可能会因为对方没有相应的情感回报，而感到迷茫和失落。</w:t>
      </w:r>
      <w:r>
        <w:rPr>
          <w:sz w:val="32"/>
          <w:szCs w:val="32"/>
        </w:rPr>
        <w:t>&lt;/p&gt;&lt;p&gt;&lt;img src="/static-img/BQoqdi-p8dcSTwlB_JU8rRphgRh8JNQNdKCBGjy0VM3xvlSvS8cglR8AM1I7d0ONsQ1TzKpSgUtIyQf192Xxf8tHsJ8H30h2ywdB7WUmDIlYbFQHaEhzY5X1NYMrdWJHbiFxl6U0zx58YuI9rD0tWtmqUnRsjWlzJwmZf4DlCT0.jpg"&gt;&lt;/p&gt;&lt;p&gt;</w:t>
      </w:r>
      <w:r>
        <w:rPr>
          <w:sz w:val="32"/>
          <w:szCs w:val="32"/>
        </w:rPr>
        <w:t>例如，有一位女孩，她总是无微不至地照顾她的男朋友，无论他是否需要，都能第一时间出现。她认为这种付出能够让他们的关系更加紧密，但事实上，这样的行为只是让男友觉得她太依赖了，他开始避免与她直接交流，最终甚至连电话也不敢接听。女孩只得独自面对这些空虚和孤独，她问自己：“是我太过于爱你，所以你才不珍惜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是关于一个丈夫，他每天早晨都会为他的妻子准备美味的早餐，并且总是在家中打理好一切，让妻子可以安心工作。他认为这样的细节能增进夫妻间的情感纽带。但实际上，妻子却渐渐地感觉到压力，因为她无法完全摆脱家庭责任，只能偶尔抽空享受丈夫为她准备的小确幸。而这份压力最终导致了两人之间感情上的裂痕。丈夫再次质疑：“是我太过于爱你，所以你才不珍惜？”</w:t>
      </w:r>
      <w:r>
        <w:rPr>
          <w:sz w:val="32"/>
          <w:szCs w:val="32"/>
        </w:rPr>
        <w:t>&lt;/p&gt;&lt;p&gt;&lt;img src="/static-img/Px4kHoUheEZtxgMj7qLZXxphgRh8JNQNdKCBGjy0VM3xvlSvS8cglR8AM1I7d0ONsQ1TzKpSgUtIyQf192Xxf8tHsJ8H30h2ywdB7WUmDIlYbFQHaEhzY5X1NYMrdWJHbiFxl6U0zx58YuI9rD0tWtmqUnRsjWlzJwmZf4DlCT0.jpg"&gt;&lt;/p&gt;&lt;p&gt;</w:t>
      </w:r>
      <w:r>
        <w:rPr>
          <w:sz w:val="32"/>
          <w:szCs w:val="32"/>
        </w:rPr>
        <w:t>看似温馨、真挚的关怀，却可能成为彼此之间沟通障碍的一个重要原因。当我们把所有的心血都投入到关系中时，我们很容易忽略了对方真正想要的是什么，以及我们的付出是否真的符合双方共同发展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遇到了类似的困惑，不妨尝试改变一下我们的观察角度，从“我”转移到“我们”，思考如何建立更平衡、更互惠的关系。在这个过程中，或许就能找到答案：不是因为你的付出不足，而是你们两个人的情感需求和期望不同。你越来越清楚，你所追求的是一种怎样的生活呢？你的伴侣又想获得什么呢？</w:t>
      </w:r>
      <w:r>
        <w:rPr>
          <w:sz w:val="32"/>
          <w:szCs w:val="32"/>
        </w:rPr>
        <w:t>&lt;/p&gt;&lt;p&gt;&lt;img src="/static-img/c7WIZBWdPJZF9KcafzBFTxphgRh8JNQNdKCBGjy0VM3xvlSvS8cglR8AM1I7d0ONsQ1TzKpSgUtIyQf192Xxf8tHsJ8H30h2ywdB7WUmDIlYbFQHaEhzY5X1NYMrdWJHbiFxl6U0zx58YuI9rD0tWtmqUnRsjWlzJwmZf4DlCT0.jpg"&gt;&lt;/p&gt;&lt;p&gt;</w:t>
      </w:r>
      <w:r>
        <w:rPr>
          <w:sz w:val="32"/>
          <w:szCs w:val="32"/>
        </w:rPr>
        <w:t>只有这样，在追求完美之余，我们也能够看到更多可能性，学会欣赏那些小小却重要的人生细节，以及在这些细节中寻找彼此之间真正意义上的联系和理解。这或许，就是那份真诚与珍贵，最终使得每一次深切的情感表达都不再是一场单方面的博弈，而是一段值得双方努力维护的情谊旅程。</w:t>
      </w:r>
      <w:r>
        <w:rPr>
          <w:sz w:val="32"/>
          <w:szCs w:val="32"/>
        </w:rPr>
        <w:t>&lt;/p&gt;&lt;p&gt;&lt;a href = "/doc/825423-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爱的代价我为何总是被忽视</w:t>
      </w:r>
      <w:r>
        <w:rPr>
          <w:sz w:val="32"/>
          <w:szCs w:val="32"/>
        </w:rPr>
        <w:t>.doc" rel="alternate" download="825423-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爱的代价我为何总是被忽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