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天界货币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走私一直是一个高风险、高回报的行业。与凡间不同，仙界走私不仅涉及物品，还有着更为复杂和神秘的货币交易。这里，“大鳄”一词常用来形容那些在走私界内拥有极其庞大影响力和财富的人物。在这个充满奇幻色彩的地方，一场关于命运、权力的斗争正在悄然展开。</w:t>
      </w:r>
      <w:r>
        <w:rPr>
          <w:sz w:val="32"/>
          <w:szCs w:val="32"/>
        </w:rPr>
        <w:t>&lt;/p&gt;&lt;p&gt;&lt;img src="/static-img/8yh3xpTywWGCyPRIjS144kulIYqi3jpgprAzcogGciIXZkWGl3rRhQybpxBm_9Rm.jpg"&gt;&lt;/p&gt;&lt;p&gt;</w:t>
      </w:r>
      <w:r>
        <w:rPr>
          <w:sz w:val="32"/>
          <w:szCs w:val="32"/>
        </w:rPr>
        <w:t>第一部分：仙界货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中的货币名为“灵晶”，每个都蕴含着不同的能量和属性。它们可以用于各种交易，从购买魔法药剂到增强武力等级，再到购买稀有的神器，每种用途都需要特定的灵晶。而这正是走私者们追求的目标——获取这些稀缺且珍贵的灵晶。</w:t>
      </w:r>
      <w:r>
        <w:rPr>
          <w:sz w:val="32"/>
          <w:szCs w:val="32"/>
        </w:rPr>
        <w:t>&lt;/p&gt;&lt;p&gt;&lt;img src="/static-img/Biesd9U3s525LjpzSrmFrEulIYqi3jpgprAzcogGciIEubvmXAqE_aWEzT30G1cLj1wsw_M0H5AMmQHUEEaDrnihoh9x8iadnH7ItXcbnLgrh2pYgj3qDZXmxv3n6almgRcMGUtjiSeU9o-B6_cOLfjhkJUIEmBnQdJmLVaDAN2Bl9ckVbO9oaGXVYNfc4KI.jpg"&gt;&lt;/p&gt;&lt;p&gt;</w:t>
      </w:r>
      <w:r>
        <w:rPr>
          <w:sz w:val="32"/>
          <w:szCs w:val="32"/>
        </w:rPr>
        <w:t>第二部分：大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一个名叫“夜影”的人物，他被誉为仙界最大的走私大鳄。他拥有无人能敌的地位，因为他掌握了一个未曾公开的情报网络，以及一系列不可思议的手段。这使得他能够轻易地将珍贵的灵晶从深山老林中搜集出来，并通过他的联系网迅速找到买家，无论是在繁华的大都市还是隐秘的小村庄。</w:t>
      </w:r>
      <w:r>
        <w:rPr>
          <w:sz w:val="32"/>
          <w:szCs w:val="32"/>
        </w:rPr>
        <w:t>&lt;/p&gt;&lt;p&gt;&lt;img src="/static-img/65BnyZvRkQxN2iN9UDVxXEulIYqi3jpgprAzcogGciIEubvmXAqE_aWEzT30G1cLj1wsw_M0H5AMmQHUEEaDrnihoh9x8iadnH7ItXcbnLgrh2pYgj3qDZXmxv3n6almgRcMGUtjiSeU9o-B6_cOLfjhkJUIEmBnQdJmLVaDAN2Bl9ckVbO9oaGXVYNfc4KI.jpg"&gt;&lt;/p&gt;&lt;p&gt;</w:t>
      </w:r>
      <w:r>
        <w:rPr>
          <w:sz w:val="32"/>
          <w:szCs w:val="32"/>
        </w:rPr>
        <w:t>然而，不仅如此，夜影还有另一面。当某些情况下，他会利用自己的力量帮助那些处于困境中的弱小，这让许多人对他既恐惧又敬畏。但即便如此，对于他的存在仍旧充满了猜疑和忌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权力的游戏</w:t>
      </w:r>
      <w:r>
        <w:rPr>
          <w:sz w:val="32"/>
          <w:szCs w:val="32"/>
        </w:rPr>
        <w:t>&lt;/p&gt;&lt;p&gt;&lt;img src="/static-img/gt_6xYmUO3t2mDnTezrNK0ulIYqi3jpgprAzcogGciIEubvmXAqE_aWEzT30G1cLj1wsw_M0H5AMmQHUEEaDrnihoh9x8iadnH7ItXcbnLgrh2pYgj3qDZXmxv3n6almgRcMGUtjiSeU9o-B6_cOLfjhkJUIEmBnQdJmLVaDAN2Bl9ckVbO9oaGXVYNfc4KI.png"&gt;&lt;/p&gt;&lt;p&gt;</w:t>
      </w:r>
      <w:r>
        <w:rPr>
          <w:sz w:val="32"/>
          <w:szCs w:val="32"/>
        </w:rPr>
        <w:t>随着时间的推移，大鳄之间开始了一场关于控制市场、支配资源以及操纵价格的小游戏。他们使用各种手段进行竞争——包括情报战、暗杀、诡计甚至是政治联姻。在这样的背景下，一些原本平静的小镇突然变得动荡不安，因为每个人都知道，只要掌握了足够多或足够特殊的灵晶，他们就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危机与转折</w:t>
      </w:r>
      <w:r>
        <w:rPr>
          <w:sz w:val="32"/>
          <w:szCs w:val="32"/>
        </w:rPr>
        <w:t>&lt;/p&gt;&lt;p&gt;&lt;img src="/static-img/ME4GHpTnNn1E8B9uoEKgG0ulIYqi3jpgprAzcogGciIEubvmXAqE_aWEzT30G1cLj1wsw_M0H5AMmQHUEEaDrnihoh9x8iadnH7ItXcbnLgrh2pYgj3qDZXmxv3n6almgRcMGUtjiSeU9o-B6_cOLfjhkJUIEmBnQdJmLVaDAN2Bl9ckVbO9oaGXVYNfc4KI.png"&gt;&lt;/p&gt;&lt;p&gt;</w:t>
      </w:r>
      <w:r>
        <w:rPr>
          <w:sz w:val="32"/>
          <w:szCs w:val="32"/>
        </w:rPr>
        <w:t>有一次，一群不明身份的人闯入了夜影的地盘，他们似乎拥有比任何人更古老，更强大的信息来源。这导致了一系列连锁反应，最终引发了一场震惊整个仙界的大事件——一些宝贵而罕见的灵晶失踪了，而所有指向此事责任归咎给的是夜影本人。此时，整个社区陷入了一片混乱之中，没有人敢再相信任何一个人，也没有人敢再信任任何一种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开始质疑现存秩序是否还能够持续下去？或者新的力量正在悄然崛起，将要取代那些曾经统治过这个世界的大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凡间一样，在变化莫测的情况下，真正强者往往能够适应并主导变化。对于那些渴望超越自己局限的人来说，即使是在这样看似稳定的体系里也总有可能发现新的机会。而对于像夜影这样的一类人物来说，他们所拥有的并不只是力量，更是一种深刻洞察世事发展趋势的心智能力。一切仿佛正朝着一个全新的方向前进，那里，或许隐藏着更多未知，而我们只能继续探索，为未来做好准备。不过，无论何时何地，只要有勇气去行动，就永远不会错过一次历史性的机遇。</w:t>
      </w:r>
      <w:r>
        <w:rPr>
          <w:sz w:val="32"/>
          <w:szCs w:val="32"/>
        </w:rPr>
        <w:t>&lt;/p&gt;&lt;p&gt;&lt;a href = "/doc/825499-</w:t>
      </w:r>
      <w:r>
        <w:rPr>
          <w:sz w:val="32"/>
          <w:szCs w:val="32"/>
        </w:rPr>
        <w:t>仙界走私大鳄隐秘的天界货币交易</w:t>
      </w:r>
      <w:r>
        <w:rPr>
          <w:sz w:val="32"/>
          <w:szCs w:val="32"/>
        </w:rPr>
        <w:t>.doc" rel="alternate" download="825499-</w:t>
      </w:r>
      <w:r>
        <w:rPr>
          <w:sz w:val="32"/>
          <w:szCs w:val="32"/>
        </w:rPr>
        <w:t>仙界走私大鳄隐秘的天界货币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