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汽车撞飞碟机动作电影中的惊险驾驶场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影中最震撼的车祸场面有哪些？】</w:t>
      </w:r>
      <w:r>
        <w:rPr>
          <w:sz w:val="32"/>
          <w:szCs w:val="32"/>
        </w:rPr>
        <w:t>&lt;/p&gt;&lt;p&gt;&lt;img src="/static-img/bUpPROZUSJUHP2JfU6o5g-wRtH1oMYoaxb1cvzN7PN9PwH27OerCpUBkwBNdK8Md.jpg"&gt;&lt;/p&gt;&lt;p&gt;</w:t>
      </w:r>
      <w:r>
        <w:rPr>
          <w:sz w:val="32"/>
          <w:szCs w:val="32"/>
        </w:rPr>
        <w:t>在电影世界里，开车驾驶不仅仅是一种交通工具的使用，它往往成为了剧情推进、紧张刺激和视觉冲击力的重要组成部分。尤其是那些名为“折腰小说”的影片，那些以惊险驾驶和高速追逐闻名的作品总能让观众的心跳加速，让人难以忘怀。在这些影片中，开车不再是简单地驾驶，而是一种极限体验，更是一个对生命价值的考验。</w:t>
      </w:r>
      <w:r>
        <w:rPr>
          <w:sz w:val="32"/>
          <w:szCs w:val="32"/>
        </w:rPr>
        <w:t>&lt;/p&gt;&lt;p&gt;</w:t>
      </w:r>
      <w:r>
        <w:rPr>
          <w:sz w:val="32"/>
          <w:szCs w:val="32"/>
        </w:rPr>
        <w:t>【汽车撞飞碟机：动作电影中的惊险驾驶】</w:t>
      </w:r>
      <w:r>
        <w:rPr>
          <w:sz w:val="32"/>
          <w:szCs w:val="32"/>
        </w:rPr>
        <w:t>&lt;/p&gt;&lt;p&gt;&lt;img src="/static-img/TREhgvBO3HFLeZ01-SNnYewRtH1oMYoaxb1cvzN7PN_atc5gF4wT9q_Q8G4MvDywLkl3NeQ1KYfDl6T5RwO-b_yTsPhpxIQqCzdxvccfNoZdh5uIZIrOLtqPPiEe78qOlylK7ckDi51HO4HZ0pjxbWNXcLyxcMITCH_A76qIQl7HtskAWZl6BlFb4WgNtc_6OFptzol1XR0aC10CqU6V_Q.jpg"&gt;&lt;/p&gt;&lt;p&gt;</w:t>
      </w:r>
      <w:r>
        <w:rPr>
          <w:sz w:val="32"/>
          <w:szCs w:val="32"/>
        </w:rPr>
        <w:t>《速度与激情》系列正是这类“折腰小说”中的代表之一，这部连续不断更新新作的经典系列，以超高速、高科技汽车和精彩绝伦的赛车场面而著称。特别是在第六集中，一辆黑色肌肉车在城市道路上行驶时，与一台正在拍摄广告的电视摄像机相撞，后者被高空抛射到空中，然后伴随着巨大的爆炸声轰然落地。这幕景象如此逼真，让人几乎感受到了那股力量，将所有注意力都聚焦到了汽车这一存在于我们现实生活之外但却又触及我们深层欲望的地方——自由与冒险。</w:t>
      </w:r>
      <w:r>
        <w:rPr>
          <w:sz w:val="32"/>
          <w:szCs w:val="32"/>
        </w:rPr>
        <w:t>&lt;/p&gt;&lt;p&gt;</w:t>
      </w:r>
      <w:r>
        <w:rPr>
          <w:sz w:val="32"/>
          <w:szCs w:val="32"/>
        </w:rPr>
        <w:t>【从《魔鬼古惑仔》到《特攻队》，他们如何展现高风险驾驶？】</w:t>
      </w:r>
      <w:r>
        <w:rPr>
          <w:sz w:val="32"/>
          <w:szCs w:val="32"/>
        </w:rPr>
        <w:t>&lt;/p&gt;&lt;p&gt;&lt;img src="/static-img/8PMaomEaeckzD-L3fxoegOwRtH1oMYoaxb1cvzN7PN_atc5gF4wT9q_Q8G4MvDywLkl3NeQ1KYfDl6T5RwO-b_yTsPhpxIQqCzdxvccfNoZdh5uIZIrOLtqPPiEe78qOlylK7ckDi51HO4HZ0pjxbWNXcLyxcMITCH_A76qIQl7HtskAWZl6BlFb4WgNtc_6OFptzol1XR0aC10CqU6V_Q.jpg"&gt;&lt;/p&gt;&lt;p&gt;</w:t>
      </w:r>
      <w:r>
        <w:rPr>
          <w:sz w:val="32"/>
          <w:szCs w:val="32"/>
        </w:rPr>
        <w:t>除了《速度与激情》，还有许多其他著名影片也展示了令人瞩目的高风险驾驶场面，比如说，《魔鬼古惑仔》的街头飙車戏份，或是在《特攻队》里的救援行动。在这些场合下，无论是通过老练的手法还是突发的情况下的逃生，都充满了挑战性，并且通常伴随着高度的情感投入，使得每一个转弯、加速或刹停都显得格外珍贵。</w:t>
      </w:r>
      <w:r>
        <w:rPr>
          <w:sz w:val="32"/>
          <w:szCs w:val="32"/>
        </w:rPr>
        <w:t>&lt;/p&gt;&lt;p&gt;</w:t>
      </w:r>
      <w:r>
        <w:rPr>
          <w:sz w:val="32"/>
          <w:szCs w:val="32"/>
        </w:rPr>
        <w:t>【探究为什么这样的画面会引起观众共鸣】</w:t>
      </w:r>
      <w:r>
        <w:rPr>
          <w:sz w:val="32"/>
          <w:szCs w:val="32"/>
        </w:rPr>
        <w:t>&lt;/p&gt;&lt;p&gt;&lt;img src="/static-img/amukjkQqWfTGBuDdgKdeNewRtH1oMYoaxb1cvzN7PN_atc5gF4wT9q_Q8G4MvDywLkl3NeQ1KYfDl6T5RwO-b_yTsPhpxIQqCzdxvccfNoZdh5uIZIrOLtqPPiEe78qOlylK7ckDi51HO4HZ0pjxbWNXcLyxcMITCH_A76qIQl7HtskAWZl6BlFb4WgNtc_6OFptzol1XR0aC10CqU6V_Q.jpg"&gt;&lt;/p&gt;&lt;p&gt;</w:t>
      </w:r>
      <w:r>
        <w:rPr>
          <w:sz w:val="32"/>
          <w:szCs w:val="32"/>
        </w:rPr>
        <w:t>观看这样的画面，我们可以看到一种对于人类本性的探索。人们对速度和冒险永远有一种向往，因为它们似乎能够释放我们内心深处的一种压抑，这种压抑源自日常生活所带来的枯燥乏味。而当电影中的角色们勇敢地跨越死亡边缘时，他们所体现出的那种无畏精神，对于我们的灵魂来说具有某种特殊意义，即使只是一瞬间的事物，也能引起强烈的情绪反应。</w:t>
      </w:r>
      <w:r>
        <w:rPr>
          <w:sz w:val="32"/>
          <w:szCs w:val="32"/>
        </w:rPr>
        <w:t>&lt;/p&gt;&lt;p&gt;</w:t>
      </w:r>
      <w:r>
        <w:rPr>
          <w:sz w:val="32"/>
          <w:szCs w:val="32"/>
        </w:rPr>
        <w:t>【看完这些镜头，你会不会更谨慎地开车？】</w:t>
      </w:r>
      <w:r>
        <w:rPr>
          <w:sz w:val="32"/>
          <w:szCs w:val="32"/>
        </w:rPr>
        <w:t>&lt;/p&gt;&lt;p&gt;&lt;img src="/static-img/KgwXh7tyQJpUnvdggS4M4uwRtH1oMYoaxb1cvzN7PN_atc5gF4wT9q_Q8G4MvDywLkl3NeQ1KYfDl6T5RwO-b_yTsPhpxIQqCzdxvccfNoZdh5uIZIrOLtqPPiEe78qOlylK7ckDi51HO4HZ0pjxbWNXcLyxcMITCH_A76qIQl7HtskAWZl6BlFb4WgNtc_6OFptzol1XR0aC10CqU6V_Q.jpg"&gt;&lt;/p&gt;&lt;p&gt;</w:t>
      </w:r>
      <w:r>
        <w:rPr>
          <w:sz w:val="32"/>
          <w:szCs w:val="32"/>
        </w:rPr>
        <w:t>然而，在享受这种视觉盛宴的时候，我们不可避免要思考这样一些问题：是否真的需要在大银幕上展示如此危险且可能导致严重后果的人类行为呢？这种形式上的娱乐是否值得我们牺牲掉平衡之间安全与刺激之间微妙关系？</w:t>
      </w:r>
      <w:r>
        <w:rPr>
          <w:sz w:val="32"/>
          <w:szCs w:val="32"/>
        </w:rPr>
        <w:t>&lt;/p&gt;&lt;p&gt;</w:t>
      </w:r>
      <w:r>
        <w:rPr>
          <w:sz w:val="32"/>
          <w:szCs w:val="32"/>
        </w:rPr>
        <w:t>【结语：回归实际，提升自己的安全意识】</w:t>
      </w:r>
      <w:r>
        <w:rPr>
          <w:sz w:val="32"/>
          <w:szCs w:val="32"/>
        </w:rPr>
        <w:t>&lt;/p&gt;&lt;p&gt;</w:t>
      </w:r>
      <w:r>
        <w:rPr>
          <w:sz w:val="32"/>
          <w:szCs w:val="32"/>
        </w:rPr>
        <w:t>最后，当我们回到现实世界，从此之后，每次坐上自己的座位前，都应该记住那些电影中的快乐，但同时也不忘警惕那些可能发生在真实世界里的悲剧。当你准备踏下油门之前，请先考虑一下你的安全，以及周围人的安全。因为即便是在虚构故事里，那些“折腰小说”所展示出来的是一种生活方式，而不是建议或者榜样。</w:t>
      </w:r>
      <w:r>
        <w:rPr>
          <w:sz w:val="32"/>
          <w:szCs w:val="32"/>
        </w:rPr>
        <w:t>&lt;/p&gt;&lt;p&gt;&lt;a href = "/doc/825533-</w:t>
      </w:r>
      <w:r>
        <w:rPr>
          <w:sz w:val="32"/>
          <w:szCs w:val="32"/>
        </w:rPr>
        <w:t>汽车撞飞碟机动作电影中的惊险驾驶场面</w:t>
      </w:r>
      <w:r>
        <w:rPr>
          <w:sz w:val="32"/>
          <w:szCs w:val="32"/>
        </w:rPr>
        <w:t>.doc" rel="alternate" download="825533-</w:t>
      </w:r>
      <w:r>
        <w:rPr>
          <w:sz w:val="32"/>
          <w:szCs w:val="32"/>
        </w:rPr>
        <w:t>汽车撞飞碟机动作电影中的惊险驾驶场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