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情深鹊桥仙的爱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七夕节被人们称为“鹊桥仙”，据说这一天是牛郎织女相会的日子。这个故事背后，有着一段悲欢参半的爱情传奇，它激励了无数人追求梦想和幸福。</w:t>
      </w:r>
      <w:r>
        <w:rPr>
          <w:sz w:val="32"/>
          <w:szCs w:val="32"/>
        </w:rPr>
        <w:t>&lt;/p&gt;&lt;p&gt;&lt;img src="/static-img/7NolNkiIvlCFCeZcTbShv3Y2h6v7JnT38FlNShR-KTJJTmyfCSQ4ipMSLeaj1pwM.jpg"&gt;&lt;/p&gt;&lt;p&gt;</w:t>
      </w:r>
      <w:r>
        <w:rPr>
          <w:sz w:val="32"/>
          <w:szCs w:val="32"/>
        </w:rPr>
        <w:t>首先，牛郎织女的故事源自远古时期。在那个时代，牛郎是指农家男孩，他们负责照看牲畜，而织女则是指掌握纺织技术的女性。由于他们各自有不同的工作和生活环境，他们难以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年轻的情侣坚持不懈地寻找彼此。每当夜幕降临，他们都会利用月光下的一座神秘之桥——鹊桥来相聚。这座神秘之桥，每当七夕那一天才会显现出来，让他们得以重逢。</w:t>
      </w:r>
      <w:r>
        <w:rPr>
          <w:sz w:val="32"/>
          <w:szCs w:val="32"/>
        </w:rPr>
        <w:t>&lt;/p&gt;&lt;p&gt;&lt;img src="/static-img/W5ezoT6R-CzFXh1tCpBQoXY2h6v7JnT38FlNShR-KTJsLTWRwwm6Zcws0LqL0Ts2pESf8cM2QswhfhQvZ6P5qgAd3tpvU2hGIPYYPIdIWDii_2F5QxwYkzBypR-zU-cYKt0C9KhpaqGATLNgy0XeqyU-ZX9lGuVX9XTLqGEEWvV6J1GcPn_CD1NFeIghZgko.jpg"&gt;&lt;/p&gt;&lt;p&gt;</w:t>
      </w:r>
      <w:r>
        <w:rPr>
          <w:sz w:val="32"/>
          <w:szCs w:val="32"/>
        </w:rPr>
        <w:t>再者，为了使这段美好关系能够继续下去，他们都做出了巨大的牺牲。在牛郎放弃了自己的身份和家庭，与母亲一起漂泊在外，而织女也辞去了宫廷中的职位，与父母同行。他们最终在一个小村庄中建立了一家幸福的小屋，但命运却又一次将它们分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没有任何信息联系的情况下，一直到岁月流转，这对星眸依然保持着对对方永恒不变的心愿。当某个夜晚，当大风吹起时，那座神秘之桥重新出现了，并且一直延伸到了两人的心灵之间。</w:t>
      </w:r>
      <w:r>
        <w:rPr>
          <w:sz w:val="32"/>
          <w:szCs w:val="32"/>
        </w:rPr>
        <w:t>&lt;/p&gt;&lt;p&gt;&lt;img src="/static-img/eDezG8HYJrZ6YlrKzZKoaHY2h6v7JnT38FlNShR-KTJsLTWRwwm6Zcws0LqL0Ts2pESf8cM2QswhfhQvZ6P5qgAd3tpvU2hGIPYYPIdIWDii_2F5QxwYkzBypR-zU-cYKt0C9KhpaqGATLNgy0XeqyU-ZX9lGuVX9XTLqGEEWvV6J1GcPn_CD1NFeIghZgko.jpg"&gt;&lt;/p&gt;&lt;p&gt;</w:t>
      </w:r>
      <w:r>
        <w:rPr>
          <w:sz w:val="32"/>
          <w:szCs w:val="32"/>
        </w:rPr>
        <w:t>最后，在那一年，无数的人们因为这对悲剧般美丽的情侣而感动，不禁想要帮助他们实现团圆。但即便如此，由于宿命与宇宙间不可抗力的力量，最终还是让这两个灵魂永远分离，只留下了一片遥远的星空，以及那被永恒记住的地球上唯一存在过一次短暂交汇点——鹊</w:t>
      </w:r>
      <w:r>
        <w:rPr>
          <w:sz w:val="32"/>
          <w:szCs w:val="32"/>
        </w:rPr>
        <w:t>bridge of the Cowherd and Weaving Maiden</w:t>
      </w:r>
      <w:r>
        <w:rPr>
          <w:sz w:val="32"/>
          <w:szCs w:val="32"/>
        </w:rPr>
        <w:t>，即“鹊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Cowherd Bridg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鹊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是一个充满爱情、勇气、牺牲与宿命三昧，是中国文化中最具诗意的一种浪漫主义寓言，也正是在这样的背景下，我们庆祝这个特别的日子——七夕节，用来纪念那些跨越时间空间去追求真挚感情的人们。而对于那些渴望拥有属于自己生命中的爱情故事的人来说，这个传说似乎更具有启示意义，让我们相信只要心存希望，就没有什么是不可能的事情。</w:t>
      </w:r>
      <w:r>
        <w:rPr>
          <w:sz w:val="32"/>
          <w:szCs w:val="32"/>
        </w:rPr>
        <w:t>&lt;/p&gt;&lt;p&gt;&lt;img src="/static-img/XhKSbD1Tg-F8p4tGjEDtrXY2h6v7JnT38FlNShR-KTJsLTWRwwm6Zcws0LqL0Ts2pESf8cM2QswhfhQvZ6P5qgAd3tpvU2hGIPYYPIdIWDii_2F5QxwYkzBypR-zU-cYKt0C9KhpaqGATLNgy0XeqyU-ZX9lGuVX9XTLqGEEWvV6J1GcPn_CD1NFeIghZgko.jpg"&gt;&lt;/p&gt;&lt;p&gt;&lt;a href = "/doc/825734-</w:t>
      </w:r>
      <w:r>
        <w:rPr>
          <w:sz w:val="32"/>
          <w:szCs w:val="32"/>
        </w:rPr>
        <w:t>七夕情深鹊桥仙的爱恋传说</w:t>
      </w:r>
      <w:r>
        <w:rPr>
          <w:sz w:val="32"/>
          <w:szCs w:val="32"/>
        </w:rPr>
        <w:t>.doc" rel="alternate" download="825734-</w:t>
      </w:r>
      <w:r>
        <w:rPr>
          <w:sz w:val="32"/>
          <w:szCs w:val="32"/>
        </w:rPr>
        <w:t>七夕情深鹊桥仙的爱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