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六人轮换乘客体验舒适共享出行的新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新时代出行的智慧选择？</w:t>
      </w:r>
      <w:r>
        <w:rPr>
          <w:sz w:val="32"/>
          <w:szCs w:val="32"/>
        </w:rPr>
        <w:t>&lt;/p&gt;&lt;p&gt;&lt;img src="/static-img/b8os6kreKbIwVou0umgtdpgwSIWF9ntvnfy15H4zMQ4ZBLtLc8zbF5f2PZapy55a.jpg"&gt;&lt;/p&gt;&lt;p&gt;</w:t>
      </w:r>
      <w:r>
        <w:rPr>
          <w:sz w:val="32"/>
          <w:szCs w:val="32"/>
        </w:rPr>
        <w:t>为什么要尝试公交车上的六人轮换乘客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益拥挤的城市环境中，出行已经成为人们每天面临的一个大问题。传统的公交系统虽然便宜，但往往只能满足基本需求，而高级私家车则因为昂贵的购买和维护成本而无法普及。因此，出现了一种新的出行模式——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不仅解决了交通拥堵的问题，还为市民提供了一种既经济又舒适的出行方式。</w:t>
      </w:r>
      <w:r>
        <w:rPr>
          <w:sz w:val="32"/>
          <w:szCs w:val="32"/>
        </w:rPr>
        <w:t>&lt;/p&gt;&lt;p&gt;&lt;img src="/static-img/6RROAmdr_adTchE04DnOOJgwSIWF9ntvnfy15H4zMQ46bCsr8OaAOhUrl7kgdMcSM91tN50N0IxnAUh_rB_XssaW2pO2xYDB_Yd1fX8n-R-SNUZL0AXfUXJR8atNs56JccwBAM8O2zMV3R9Q_jSuXmUcEHUA0_6BfdrquX1I0wE1xO4qzolUKCM8j8rYZLakGQS7S3PM2xeX9j2WqcueWg.jpg"&gt;&lt;/p&gt;&lt;p&gt;</w:t>
      </w:r>
      <w:r>
        <w:rPr>
          <w:sz w:val="32"/>
          <w:szCs w:val="32"/>
        </w:rPr>
        <w:t>公共交通如何转变成更高效率和舒适度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公共交通工具也在不断进步。智能化、自动化是当今社会不可或缺的一部分。而在这其中，一个特别值得关注的是“共享出行”这一概念。这一概念鼓励人们通过共享资源来减少单个使用者的负担，从而达到节约能源、减少排放和降低运营成本等多方面目标。</w:t>
      </w:r>
      <w:r>
        <w:rPr>
          <w:sz w:val="32"/>
          <w:szCs w:val="32"/>
        </w:rPr>
        <w:t>&lt;/p&gt;&lt;p&gt;&lt;img src="/static-img/NLL6aiwqkVaXXy1yrh0erZgwSIWF9ntvnfy15H4zMQ46bCsr8OaAOhUrl7kgdMcSM91tN50N0IxnAUh_rB_XssaW2pO2xYDB_Yd1fX8n-R-SNUZL0AXfUXJR8atNs56JccwBAM8O2zMV3R9Q_jSuXmUcEHUA0_6BfdrquX1I0wE1xO4qzolUKCM8j8rYZLakGQS7S3PM2xeX9j2WqcueWg.jpg"&gt;&lt;/p&gt;&lt;p&gt;</w:t>
      </w:r>
      <w:r>
        <w:rPr>
          <w:sz w:val="32"/>
          <w:szCs w:val="32"/>
        </w:rPr>
        <w:t>如何实现有效的人员分配与时间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效率，同时保持服务质量，需要精心设计人员分配计划，以及优化时刻表。比如，可以通过实时监控数据分析来预测乘客流量，从而调整班次频率以满足需求。此外，对于司机来说，他们不再只是简单地开车，而是需要成为一个综合性服务员工，与乘客进行良好的沟通，以确保他们能够顺畅地完成任务，并且对乘客提供必要帮助。</w:t>
      </w:r>
      <w:r>
        <w:rPr>
          <w:sz w:val="32"/>
          <w:szCs w:val="32"/>
        </w:rPr>
        <w:t>&lt;/p&gt;&lt;p&gt;&lt;img src="/static-img/s1rCqvJ2h84zwHtW-ZLDJ5gwSIWF9ntvnfy15H4zMQ46bCsr8OaAOhUrl7kgdMcSM91tN50N0IxnAUh_rB_XssaW2pO2xYDB_Yd1fX8n-R-SNUZL0AXfUXJR8atNs56JccwBAM8O2zMV3R9Q_jSuXmUcEHUA0_6BfdrquX1I0wE1xO4qzolUKCM8j8rYZLakGQS7S3PM2xeX9j2WqcueWg.png"&gt;&lt;/p&gt;&lt;p&gt;</w:t>
      </w:r>
      <w:r>
        <w:rPr>
          <w:sz w:val="32"/>
          <w:szCs w:val="32"/>
        </w:rPr>
        <w:t>个人隐私保护与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敏感群体，如女性、儿童或者老年人来说，在密闭空间内可能会有关于个人隐私保护的问题。在这种情况下，确保所有乘坐者都能感到安全无忧变得尤为重要。这可以通过设立专门区域，比如女性专座区，或是在特定路段增加额外警卫来实现。</w:t>
      </w:r>
      <w:r>
        <w:rPr>
          <w:sz w:val="32"/>
          <w:szCs w:val="32"/>
        </w:rPr>
        <w:t>&lt;/p&gt;&lt;p&gt;&lt;img src="/static-img/TXnZHbKbu7InsP8vFuZiapgwSIWF9ntvnfy15H4zMQ46bCsr8OaAOhUrl7kgdMcSM91tN50N0IxnAUh_rB_XssaW2pO2xYDB_Yd1fX8n-R-SNUZL0AXfUXJR8atNs56JccwBAM8O2zMV3R9Q_jSuXmUcEHUA0_6BfdrquX1I0wE1xO4qzolUKCM8j8rYZLakGQS7S3PM2xeX9j2WqcueWg.png"&gt;&lt;/p&gt;&lt;p&gt;</w:t>
      </w:r>
      <w:r>
        <w:rPr>
          <w:sz w:val="32"/>
          <w:szCs w:val="32"/>
        </w:rPr>
        <w:t>技术创新如何提升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也是提升用户体验的一大关键因素。例如，可以通过手机应用程序让用户提前预订座位，让司机根据实际情况动态调整停靠点，让整个过程更加高效。此外，也可以采用自动驾驶技术来进一步提高安全性和准确性，使得每一次旅行都更加平稳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电动汽车还是自主驾驶技术，都将对我们现有的理解改变。不过，在推广这些新技术之前，我们还需要解决许多挑战，比如基础设施建设、法律法规完善以及消费者接受度等。在这个过程中，每一项小步骤都是向着更加智能、高效、高品质的公共交通系统迈进的一步。如果我们能够克服这些障碍，那么“公交车上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未来看起来充满希望。</w:t>
      </w:r>
      <w:r>
        <w:rPr>
          <w:sz w:val="32"/>
          <w:szCs w:val="32"/>
        </w:rPr>
        <w:t>&lt;/p&gt;&lt;p&gt;&lt;a href = "/doc/825858-</w:t>
      </w:r>
      <w:r>
        <w:rPr>
          <w:sz w:val="32"/>
          <w:szCs w:val="32"/>
        </w:rPr>
        <w:t>公交车上六人轮换乘客体验舒适共享出行的新模式</w:t>
      </w:r>
      <w:r>
        <w:rPr>
          <w:sz w:val="32"/>
          <w:szCs w:val="32"/>
        </w:rPr>
        <w:t>.doc" rel="alternate" download="825858-</w:t>
      </w:r>
      <w:r>
        <w:rPr>
          <w:sz w:val="32"/>
          <w:szCs w:val="32"/>
        </w:rPr>
        <w:t>公交车上六人轮换乘客体验舒适共享出行的新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