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探秘甜品艺术与美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探秘甜品艺术与美食文化》</w:t>
      </w:r>
      <w:r>
        <w:rPr>
          <w:sz w:val="32"/>
          <w:szCs w:val="32"/>
        </w:rPr>
        <w:t>&lt;/p&gt;&lt;p&gt;&lt;img src="/static-img/imPOUeOpJSjrEZrGWz-VPWPsZq22HIakJ4iCAHku9rBsGuxsU4c41qxImKnqrj0j.jpg"&gt;&lt;/p&gt;&lt;p&gt;</w:t>
      </w:r>
      <w:r>
        <w:rPr>
          <w:sz w:val="32"/>
          <w:szCs w:val="32"/>
        </w:rPr>
        <w:t>在这个充满诱惑和魅力的世界里，有一种美味让人难以抗拒，那就是奶油。它不仅是很多甜点不可或缺的成分，更是许多人的最爱。而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句话，仿佛在描述一种享受，一种慢生活方式。在这里，我们将带你走进一个充满奶油香气的小屋，感受那些制作精细、外观诱人的奶油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为什么“一口一口吃掉胸口的奶欧”的说法如此吸引人。这种说法源于对某些高档或特别设计的甜点——比如所谓的“胸形蛋糕”，它们通常由多层轻盈且丰富滋味的小蛋糕组成，每层都覆盖着浓郁而细腻的地道乳脂泡沫，这样的设计使得每一次咬下，都能体验到不同风味和质感。此外，它们往往还会使用特殊的手工技艺，比如烘焙时加入特制色素，使得蛋糕呈现出独特的光泽和颜色。</w:t>
      </w:r>
      <w:r>
        <w:rPr>
          <w:sz w:val="32"/>
          <w:szCs w:val="32"/>
        </w:rPr>
        <w:t>&lt;/p&gt;&lt;p&gt;&lt;img src="/static-img/XP8RBQZPJDO8vdcEuknf4mPsZq22HIakJ4iCAHku9rBweh6XJrwyNJ3oEcnyEvOkIOkki9nvkgLjWj64-uczM2Vl2DQ3TGLQKp0MH5TlrPAip8enDmWQXEDkqNSTLuPK.jpg"&gt;&lt;/p&gt;&lt;p&gt;</w:t>
      </w:r>
      <w:r>
        <w:rPr>
          <w:sz w:val="32"/>
          <w:szCs w:val="32"/>
        </w:rPr>
        <w:t>接下来，让我们一起欣赏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明治</w:t>
      </w:r>
      <w:r>
        <w:rPr>
          <w:sz w:val="32"/>
          <w:szCs w:val="32"/>
        </w:rPr>
        <w:t>&lt;/p&gt;&lt;p&gt;&lt;img src="/static-img/JUSjee8DQBLRpGlZamZyu2PsZq22HIakJ4iCAHku9rBweh6XJrwyNJ3oEcnyEvOkIOkki9nvkgLjWj64-uczM2Vl2DQ3TGLQKp0MH5TlrPAip8enDmWQXEDkqNSTLuPK.jpg"&gt;&lt;/p&gt;&lt;p&gt;</w:t>
      </w:r>
      <w:r>
        <w:rPr>
          <w:sz w:val="32"/>
          <w:szCs w:val="32"/>
        </w:rPr>
        <w:t>蓝莓霜淇淋三明治：这是一款经典无可挑剔的选择。用新鲜蓝莓做成的一杯冰镇霜淇淋，与柔软而又微脆的地面饼干搭配，简直是一场舌尖上的盛宴。一旦尝过，你就明白了那句“一步一步地把我整个心灵融化”之所以有其深刻含义了。</w:t>
      </w:r>
      <w:r>
        <w:rPr>
          <w:sz w:val="32"/>
          <w:szCs w:val="32"/>
        </w:rPr>
        <w:t>&lt;/p&gt;&lt;p&gt;&lt;img src="/static-img/ihh13NFgTmBvVKDjHUcRHGPsZq22HIakJ4iCAHku9rBweh6XJrwyNJ3oEcnyEvOkIOkki9nvkgLjWj64-uczM2Vl2DQ3TGLQKp0MH5TlrPAip8enDmWQXEDkqNSTLuPK.jpg"&gt;&lt;/p&gt;&lt;p&gt;</w:t>
      </w:r>
      <w:r>
        <w:rPr>
          <w:sz w:val="32"/>
          <w:szCs w:val="32"/>
        </w:rPr>
        <w:t>冰淇淋</w:t>
      </w:r>
      <w:r>
        <w:rPr>
          <w:sz w:val="32"/>
          <w:szCs w:val="32"/>
        </w:rPr>
        <w:t>&lt;/p&gt;&lt;p&gt;&lt;img src="/static-img/hyOFVya3A5tTfpymoFfdYmPsZq22HIakJ4iCAHku9rBweh6XJrwyNJ3oEcnyEvOkIOkki9nvkgLjWj64-uczM2Vl2DQ3TGLQKp0MH5TlrPAip8enDmWQXEDkqNSTLuPK.jpg"&gt;&lt;/p&gt;&lt;p&gt;</w:t>
      </w:r>
      <w:r>
        <w:rPr>
          <w:sz w:val="32"/>
          <w:szCs w:val="32"/>
        </w:rPr>
        <w:t>巧克力香蕉冰淇淋：这是另一个不容忽视的话题。这款冰淇 淋采用的是最新鲜采摘的大香蕉片，用巧克力酱装饰，并且内置小块巧克力颗粒，为你的味蕾带来意想不到的情趣。你会发现，“</w:t>
      </w:r>
      <w:r>
        <w:rPr>
          <w:sz w:val="32"/>
          <w:szCs w:val="32"/>
        </w:rPr>
        <w:t>Chocolate Banana Milkshake HD”</w:t>
      </w:r>
      <w:r>
        <w:rPr>
          <w:sz w:val="32"/>
          <w:szCs w:val="32"/>
        </w:rPr>
        <w:t>的名字并不为过，因为它真的能够触动你的五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芝士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更像是指向那些超级流行但也极具危险性的日式芝士派（</w:t>
      </w:r>
      <w:r>
        <w:rPr>
          <w:sz w:val="32"/>
          <w:szCs w:val="32"/>
        </w:rPr>
        <w:t>Cheesecake</w:t>
      </w:r>
      <w:r>
        <w:rPr>
          <w:sz w:val="32"/>
          <w:szCs w:val="32"/>
        </w:rPr>
        <w:t>），尤其是在日本，这种小型、高度精致、看起来像天然岩石一样紧凑却内部却是柔软多汁的一大特色，是很多人追求并享受的一个东西。从入口开始，即便只是一小部分，也足以证明这一切都是为了那份完美无瑕的心情服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果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简单的事情才是最好的。在这些清新的果冻中，可以找到各种各样自然界提供给我们的水果，如草莓、樱桃等，以至于任何可能都会让你感觉到非常快乐，同时也很健康。不需要担心摄入热量，而只要轻轻咀嚼，就能体验到完全不同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时代，我们不妨停下脚步，去体验一下那种慢慢品尝、一丝不苟地享受每一次咀嚼过程中的宁静与愉悦。那时候，“一口一口吃掉胸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将变得更加有意义，因为这不是单纯地消耗食物，而是在享受生命本身。当你沉醉于这些美妙的声音、香气以及上述提到的各种食品时，你就会理解为什么人们总喜欢谈论关于这样的饮食经历了，以及它们如何成为了一种精神寄托和交流手段，从而构成了今天讨论这个话题背后的重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通过这样详尽介绍，不仅能够激发大家对于高质量食品制作技术及美食文化更多兴趣，还能促使人们更好地珍惜当下的每一次用餐时间，从中寻找属于自己的幸福感。</w:t>
      </w:r>
      <w:r>
        <w:rPr>
          <w:sz w:val="32"/>
          <w:szCs w:val="32"/>
        </w:rPr>
        <w:t>&lt;/p&gt;&lt;p&gt;&lt;a href = "/doc/825966-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探秘甜品艺术与美食文化</w:t>
      </w:r>
      <w:r>
        <w:rPr>
          <w:sz w:val="32"/>
          <w:szCs w:val="32"/>
        </w:rPr>
        <w:t>.doc" rel="alternate" download="825966-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探秘甜品艺术与美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