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姜可的故事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网络小说如同繁星点点，璀璨夺目。其中，我最喜欢的一位作者，就是那位名字响亮、笔下生花的姜可。他的人物刻画深刻细腻，每个角色都仿佛活在我的眼前。我对他的作品着迷不已，不仅是因为他精妙的情节和惊心动魄的剧情，还有那些让人心潮澎湃的文字。</w:t>
      </w:r>
      <w:r>
        <w:rPr>
          <w:sz w:val="32"/>
          <w:szCs w:val="32"/>
        </w:rPr>
        <w:t>&lt;/p&gt;&lt;p&gt;&lt;img src="/static-img/K6v9gYCjUuv51EY3N1ZcWfjLoG7Oqp5BESr3ROcO1qAI8h9HdXfBRO6s-MP4Psvt.jpg"&gt;&lt;/p&gt;&lt;p&gt;</w:t>
      </w:r>
      <w:r>
        <w:rPr>
          <w:sz w:val="32"/>
          <w:szCs w:val="32"/>
        </w:rPr>
        <w:t>我记得，那时候我正处于一种什么也没有、什么也不懂的状态。大学毕业后，我找不到合适的工作，一边打零工一边在网上闲逛。那时我偶然间发现了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些免费提供的小说让我感受到了文学世界的大门被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意翻阅一些章节，但很快就沉浸到他的世界里去了。在那里，有英雄豪杰，也有悲惨命运；有勇敢追求，也有智慧思考。我看完了《天界传说》，然后是《仙剑奇侠传》再到《神话大陆》……每一部作品都让我感到震撼和启发。</w:t>
      </w:r>
      <w:r>
        <w:rPr>
          <w:sz w:val="32"/>
          <w:szCs w:val="32"/>
        </w:rPr>
        <w:t>&lt;/p&gt;&lt;p&gt;&lt;img src="/static-img/nNOCHHzyWzLt3VW81InaL_jLoG7Oqp5BESr3ROcO1qC7V2OtcXcbIQnIIpCAmN6dXPA6pDisib9b1a3TCRK2IAltJBi7mAwtxjT3yz5b9h4uSXc15DUph8OXpPlHA75vTdDJrUvtP-lqp56FArPZ8m8iR94UtO28YLYDefadbjc.jpg"&gt;&lt;/p&gt;&lt;p&gt;</w:t>
      </w:r>
      <w:r>
        <w:rPr>
          <w:sz w:val="32"/>
          <w:szCs w:val="32"/>
        </w:rPr>
        <w:t>通过阅读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不仅学到了很多知识，更重要的是学会了如何去理解生活。他的故事里充满了关于爱与恨、生与死这些永恒的话题，它们触动着我的内心，让我对这个世界产生了一种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要写自己的小说时，却又感到无比困惑。我不知道从哪里开始，怎么才能写出像姜可那样吸引人的故事。但是我并没有放弃，因为他给我的启示太多太多。他教会我要用真诚去表达，用感情去塑造人物，用情节来引导读者走进那个遥远而又熟悉的地方。</w:t>
      </w:r>
      <w:r>
        <w:rPr>
          <w:sz w:val="32"/>
          <w:szCs w:val="32"/>
        </w:rPr>
        <w:t>&lt;/p&gt;&lt;p&gt;&lt;img src="/static-img/RuDkiVC2clsohiu1HiQYq_jLoG7Oqp5BESr3ROcO1qC7V2OtcXcbIQnIIpCAmN6dXPA6pDisib9b1a3TCRK2IAltJBi7mAwtxjT3yz5b9h4uSXc15DUph8OXpPlHA75vTdDJrUvtP-lqp56FArPZ8m8iR94UtO28YLYDefadbjc.jpg"&gt;&lt;/p&gt;&lt;p&gt;</w:t>
      </w:r>
      <w:r>
        <w:rPr>
          <w:sz w:val="32"/>
          <w:szCs w:val="32"/>
        </w:rPr>
        <w:t>经过努力尝试，最终，我出版了一本名为《梦回古镇》的书。这本书虽然不是那么轰动，但它成为了我的第一步，是我向著名作家迈出的小小一步。当然，这一切离不开那段时间里不断地阅读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给予我的灵感和鼓励，是推动我前进不可或缺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如何成为一名好的作家？”或者“怎样才能写出好文章？”我的回答总是：首先，你需要不断地阅读，然后你才能够明白真正好的作品应该是什么样子。而对于那些还未踏入这条道路的人来说，只需找到自己的方向，无论是在哪个角落，都能遇见像姜可是这样的灵魂，那些闪耀着光芒的小说，就像是路上的指南针，指引我们走向文学之巅。</w:t>
      </w:r>
      <w:r>
        <w:rPr>
          <w:sz w:val="32"/>
          <w:szCs w:val="32"/>
        </w:rPr>
        <w:t>&lt;/p&gt;&lt;p&gt;&lt;img src="/static-img/BfDFIXwFlh59SQ7SMpwoE_jLoG7Oqp5BESr3ROcO1qC7V2OtcXcbIQnIIpCAmN6dXPA6pDisib9b1a3TCRK2IAltJBi7mAwtxjT3yz5b9h4uSXc15DUph8OXpPlHA75vTdDJrUvtP-lqp56FArPZ8m8iR94UtO28YLYDefadbjc.png"&gt;&lt;/p&gt;&lt;p&gt;&lt;a href = "/doc/82626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姜可的故事从零到英雄</w:t>
      </w:r>
      <w:r>
        <w:rPr>
          <w:sz w:val="32"/>
          <w:szCs w:val="32"/>
        </w:rPr>
        <w:t>.doc" rel="alternate" download="82626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姜可的故事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