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夏日热浪中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骄阳伴我小说中找到真正的冒险？</w:t>
      </w:r>
      <w:r>
        <w:rPr>
          <w:sz w:val="32"/>
          <w:szCs w:val="32"/>
        </w:rPr>
        <w:t>&lt;/p&gt;&lt;p&gt;&lt;img src="/static-img/SRJatyJopthqP4OPwWGzhoRHkPIGLagVyXUTKGNhUbwgG2NHCQZAgygEL3qodKmg.jpg"&gt;&lt;/p&gt;&lt;p&gt;</w:t>
      </w:r>
      <w:r>
        <w:rPr>
          <w:sz w:val="32"/>
          <w:szCs w:val="32"/>
        </w:rPr>
        <w:t>在夏日炎炎的天气里，很多人都希望能够逃离现实，沉浸在一个充满刺激和奇幻元素的世界里。对于那些渴望探险的人来说，“骄阳伴我小说”无疑是一个不错的选择。这部小说以其独特的叙事风格和丰富的情节展开，让读者们能够体验到一场真正意义上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骄阳伴我小说”？</w:t>
      </w:r>
      <w:r>
        <w:rPr>
          <w:sz w:val="32"/>
          <w:szCs w:val="32"/>
        </w:rPr>
        <w:t>&lt;/p&gt;&lt;p&gt;&lt;img src="/static-img/Gj61_cIcAyUdGsJz7dzI_oRHkPIGLagVyXUTKGNhUbwJXC_1eZ_JVBrXepUYYK5YqaXixAOmlUpl0DzusPI_Q_I6-GwIkgDLeuHeulmDLtC-grYM_hh2bOjpMSU9_LN7psGWY6wEaeZ5ZdKQLC-sfmUy3PCgSCjOrusFkxzPiTd3lcPfPwPMrA83jthnK1qqgZfXJFWzvaGhl1WDX3OCiA.jpg"&gt;&lt;/p&gt;&lt;p&gt;</w:t>
      </w:r>
      <w:r>
        <w:rPr>
          <w:sz w:val="32"/>
          <w:szCs w:val="32"/>
        </w:rPr>
        <w:t>首先，“骄阳伴我小说”提供了一个非常广阔且多元化的地理环境。在这部作品中，不仅有热带雨林，还有沙漠、冰原以及其他各种各样的自然景观。这些不同的环境为故事增添了许多色彩，同时也为主角们带来了挑战与机遇。无论是追逐神秘生物还是解开古老文明的谜团，每个地方都隐藏着未知而又令人兴奋的事情等待着探索者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如何准备他们的心灵旅程？</w:t>
      </w:r>
      <w:r>
        <w:rPr>
          <w:sz w:val="32"/>
          <w:szCs w:val="32"/>
        </w:rPr>
        <w:t>&lt;/p&gt;&lt;p&gt;&lt;img src="/static-img/d1DqYMm3LhHNS9gjig--GIRHkPIGLagVyXUTKGNhUbwJXC_1eZ_JVBrXepUYYK5YqaXixAOmlUpl0DzusPI_Q_I6-GwIkgDLeuHeulmDLtC-grYM_hh2bOjpMSU9_LN7psGWY6wEaeZ5ZdKQLC-sfmUy3PCgSCjOrusFkxzPiTd3lcPfPwPMrA83jthnK1qqgZfXJFWzvaGhl1WDX3OCiA.jpg"&gt;&lt;/p&gt;&lt;p&gt;</w:t>
      </w:r>
      <w:r>
        <w:rPr>
          <w:sz w:val="32"/>
          <w:szCs w:val="32"/>
        </w:rPr>
        <w:t>在“骄阳伴我小说”，主角们都是非常特别的人，他们拥有各自独特的心灵力量，这些力量让他们能适应不同的环境并克服困难。在故事开始之前，每个人都会进行一次心灵深度修炼，以确保他们的心理状态足够坚韧，以便面对即将来临的一系列挑战。此外，他们还会学习一些基本技能，如生存知识、魔法法术以及战斗技巧，这些技能对于成功完成任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者的道路并不平坦</w:t>
      </w:r>
      <w:r>
        <w:rPr>
          <w:sz w:val="32"/>
          <w:szCs w:val="32"/>
        </w:rPr>
        <w:t>&lt;/p&gt;&lt;p&gt;&lt;img src="/static-img/qfB--IeywDczW71HksbiooRHkPIGLagVyXUTKGNhUbwJXC_1eZ_JVBrXepUYYK5YqaXixAOmlUpl0DzusPI_Q_I6-GwIkgDLeuHeulmDLtC-grYM_hh2bOjpMSU9_LN7psGWY6wEaeZ5ZdKQLC-sfmUy3PCgSCjOrusFkxzPiTd3lcPfPwPMrA83jthnK1qqgZfXJFWzvaGhl1WDX3OCiA.jpg"&gt;&lt;/p&gt;&lt;p&gt;</w:t>
      </w:r>
      <w:r>
        <w:rPr>
          <w:sz w:val="32"/>
          <w:szCs w:val="32"/>
        </w:rPr>
        <w:t>随着故事发展，主角们会遭遇各种危机，从简单的小动物攻击到复杂的大规模战争。每一次挑战都需要他们运用所学知识和内心潜力来解决问题。而最关键的是，每次胜利后的喜悦都会让他们更加坚定自己的信念，并继续前进，最终揭开这个世界背后更大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敌人的区别何在？</w:t>
      </w:r>
      <w:r>
        <w:rPr>
          <w:sz w:val="32"/>
          <w:szCs w:val="32"/>
        </w:rPr>
        <w:t>&lt;/p&gt;&lt;p&gt;&lt;img src="/static-img/_GbAwNWR5vREDlg57PeoMoRHkPIGLagVyXUTKGNhUbwJXC_1eZ_JVBrXepUYYK5YqaXixAOmlUpl0DzusPI_Q_I6-GwIkgDLeuHeulmDLtC-grYM_hh2bOjpMSU9_LN7psGWY6wEaeZ5ZdKQLC-sfmUy3PCgSCjOrusFkxzPiTd3lcPfPwPMrA83jthnK1qqgZfXJFWzvaGhl1WDX3OCiA.jpg"&gt;&lt;/p&gt;&lt;p&gt;</w:t>
      </w:r>
      <w:r>
        <w:rPr>
          <w:sz w:val="32"/>
          <w:szCs w:val="32"/>
        </w:rPr>
        <w:t>虽然“骄阳伴我小说”的世界充满了强大敌手，但也有许多值得信赖的伙伴陪同于主角一路走来。在这个过程中，友情成长，对抗敌人的决心也变得更加坚定。当正义与邪恶之间出现冲突时，无论是单枪匹马还是联合起来，都需要勇敢的心和智慧的手才能分辨正确方向并作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：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一番征途，在最后一段章节里，我们终于迎来了答案——关于这个世界背后的奥秘，以及所有冒险始末。但愿那些寻求真相、勇往直前的读者，也能从这部经典著作中汲取到自己生活中的启示，即使是在最艰苦的情况下，也要保持希望，因为未来总有可能属于你。你准备好进入这个虚构宇宙了吗？</w:t>
      </w:r>
      <w:r>
        <w:rPr>
          <w:sz w:val="32"/>
          <w:szCs w:val="32"/>
        </w:rPr>
        <w:t>&lt;/p&gt;&lt;p&gt;&lt;a href = "/doc/826306-</w:t>
      </w:r>
      <w:r>
        <w:rPr>
          <w:sz w:val="32"/>
          <w:szCs w:val="32"/>
        </w:rPr>
        <w:t>骄阳伴我小说夏日热浪中的冒险故事</w:t>
      </w:r>
      <w:r>
        <w:rPr>
          <w:sz w:val="32"/>
          <w:szCs w:val="32"/>
        </w:rPr>
        <w:t>.doc" rel="alternate" download="826306-</w:t>
      </w:r>
      <w:r>
        <w:rPr>
          <w:sz w:val="32"/>
          <w:szCs w:val="32"/>
        </w:rPr>
        <w:t>骄阳伴我小说夏日热浪中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