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尾巴的较量揭秘犬类之间复杂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尾巴的较量：揭秘犬类之间复杂的情感纠葛</w:t>
      </w:r>
      <w:r>
        <w:rPr>
          <w:sz w:val="32"/>
          <w:szCs w:val="32"/>
        </w:rPr>
        <w:t>&lt;/p&gt;&lt;p&gt;&lt;img src="/static-img/dwAbS6Y9XGenOA5Luh8dnVEm3uqp9mXW3hnQ_lOklYzFR2nvCp5xHALS7vnfeV9g.jpg"&gt;&lt;/p&gt;&lt;p&gt;</w:t>
      </w:r>
      <w:r>
        <w:rPr>
          <w:sz w:val="32"/>
          <w:szCs w:val="32"/>
        </w:rPr>
        <w:t>在狗狗的世界里，除了主人和食物之外，还有一种特殊的情感存在，那就是“狗情敌”。这种现象是由多种因素引起的，比如领地保护、食物竞争甚至是对人类关注过度。今天，我们就来探讨一下“狗情敌”背后的原因，以及如何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很多时候，“狗情敌”的形成并不是因为两只狗之间有深仇大恨，而是因为它们被迫共处一室，从而激发了各自的本能——保护自己的领地。在这样的环境下，一只成年雄性犬咀嚼新鲜骨头时，如果另一只年轻或更弱小的动物试图接近，它可能会感到威胁，并展现出攻击性的行为。</w:t>
      </w:r>
      <w:r>
        <w:rPr>
          <w:sz w:val="32"/>
          <w:szCs w:val="32"/>
        </w:rPr>
        <w:t>&lt;/p&gt;&lt;p&gt;&lt;img src="/static-img/d9PVCZiTPWfIdxcf3dVePlEm3uqp9mXW3hnQ_lOklYyg-XNB14tU3M-_gGjzMfBntcAHdY4wo86wL3x2yOR5ERRqotBQWmmP2ff8dvBv4zYGJ3CvOKOL8enO65_CrLBYA3m3R5QyZFgdYnX4GM_3ddbRHstItUDjiCA41Ce35gge3-wUM6qPLor5xMMLgg6Y-zOntAlw_dvgUZLNADOpXq61pYygp_QpiIoHg-tU3EsPEdoSsmmcz_H_dZEQ41wW.jpg"&gt;&lt;/p&gt;&lt;p&gt;</w:t>
      </w:r>
      <w:r>
        <w:rPr>
          <w:sz w:val="32"/>
          <w:szCs w:val="32"/>
        </w:rPr>
        <w:t>此外，与同伴间关系紧张也常常导致“</w:t>
      </w:r>
      <w:r>
        <w:rPr>
          <w:sz w:val="32"/>
          <w:szCs w:val="32"/>
        </w:rPr>
        <w:t>dog rivalry”</w:t>
      </w:r>
      <w:r>
        <w:rPr>
          <w:sz w:val="32"/>
          <w:szCs w:val="32"/>
        </w:rPr>
        <w:t>。例如，有些主人可能会养两只不同品种的大型犬，虽然它们看起来很友好，但实际上它们可能并不喜欢对方。这种不满通常表现在身体语言中，如耳朵低垂、尾巴摇摆或者气味标记（尿液）以宣告其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案例中，“</w:t>
      </w:r>
      <w:r>
        <w:rPr>
          <w:sz w:val="32"/>
          <w:szCs w:val="32"/>
        </w:rPr>
        <w:t>dog rivalry”</w:t>
      </w:r>
      <w:r>
        <w:rPr>
          <w:sz w:val="32"/>
          <w:szCs w:val="32"/>
        </w:rPr>
        <w:t>还与人类行为有关。当主人给予特定宠物更多关注和奖励时，这会让其他宠物感到嫉妒，从而产生对抗心理。此外，如果某个宠物突然获得了新的权利，比如睡觉位置或餐桌上的食物，这也容易引发同伴间的竞争。</w:t>
      </w:r>
      <w:r>
        <w:rPr>
          <w:sz w:val="32"/>
          <w:szCs w:val="32"/>
        </w:rPr>
        <w:t>&lt;/p&gt;&lt;p&gt;&lt;img src="/static-img/5uOzzOrLKYPUEqKWcBxd8VEm3uqp9mXW3hnQ_lOklYyg-XNB14tU3M-_gGjzMfBntcAHdY4wo86wL3x2yOR5ERRqotBQWmmP2ff8dvBv4zYGJ3CvOKOL8enO65_CrLBYA3m3R5QyZFgdYnX4GM_3ddbRHstItUDjiCA41Ce35gge3-wUM6qPLor5xMMLgg6Y-zOntAlw_dvgUZLNADOpXq61pYygp_QpiIoHg-tU3EsPEdoSsmmcz_H_dZEQ41wW.jpg"&gt;&lt;/p&gt;&lt;p&gt;</w:t>
      </w:r>
      <w:r>
        <w:rPr>
          <w:sz w:val="32"/>
          <w:szCs w:val="32"/>
        </w:rPr>
        <w:t>那么，面对这样的情况应该怎么办呢？第一步，就是通过观察和记录来识别问题所在。如果你发现你的两个爱犬经常互相斗嘴或者避免彼此，你需要采取行动调整他们之间的关系。可以尝试分开喂食，以减少竞争；同时，也可以增加每个动物独有的活动时间，让他们都感觉到自己都是家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可以考虑将它们放置在不同的房间内，使得每只都有属于自己的空间，同时也有机会与主人的互动。这一步骤对于建立平衡并消除潜在冲突至关重要。</w:t>
      </w:r>
      <w:r>
        <w:rPr>
          <w:sz w:val="32"/>
          <w:szCs w:val="32"/>
        </w:rPr>
        <w:t>&lt;/p&gt;&lt;p&gt;&lt;img src="/static-img/N9jLijSiFT2ihtCmJPegXFEm3uqp9mXW3hnQ_lOklYyg-XNB14tU3M-_gGjzMfBntcAHdY4wo86wL3x2yOR5ERRqotBQWmmP2ff8dvBv4zYGJ3CvOKOL8enO65_CrLBYA3m3R5QyZFgdYnX4GM_3ddbRHstItUDjiCA41Ce35gge3-wUM6qPLor5xMMLgg6Y-zOntAlw_dvgUZLNADOpXq61pYygp_QpiIoHg-tU3EsPEdoSsmmcz_H_dZEQ41wW.jpg"&gt;&lt;/p&gt;&lt;p&gt;</w:t>
      </w:r>
      <w:r>
        <w:rPr>
          <w:sz w:val="32"/>
          <w:szCs w:val="32"/>
        </w:rPr>
        <w:t>最后，不要忘记，每个家庭成员都是社会化过程的一部分，因此一定要保证所有宠物都得到充分的人际交往机会。在这过程中，要耐心细心，因为改变一个已经根深蒂固的情绪模式需要时间和努力。不过，只要我们坚持下去，最终能够为我们的宝贝们创造一个更加安全、温馨的地球村。</w:t>
      </w:r>
      <w:r>
        <w:rPr>
          <w:sz w:val="32"/>
          <w:szCs w:val="32"/>
        </w:rPr>
        <w:t>&lt;/p&gt;&lt;p&gt;&lt;a href = "/doc/826441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尾巴的较量揭秘犬类之间复杂的情感纠葛</w:t>
      </w:r>
      <w:r>
        <w:rPr>
          <w:sz w:val="32"/>
          <w:szCs w:val="32"/>
        </w:rPr>
        <w:t>.doc" rel="alternate" download="826441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尾巴的较量揭秘犬类之间复杂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