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之门揭秘入学申请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之门：揭秘入学申请的神秘世界</w:t>
      </w:r>
      <w:r>
        <w:rPr>
          <w:sz w:val="32"/>
          <w:szCs w:val="32"/>
        </w:rPr>
        <w:t>&lt;/p&gt;&lt;p&gt;&lt;img src="/static-img/9CQessbSVjw0hS6_nNat97beVNu5_U33qZ15NdCg-BOYm3idRCF5gJ5F-XyEoY-q.jpg"&gt;&lt;/p&gt;&lt;p&gt;</w:t>
      </w:r>
      <w:r>
        <w:rPr>
          <w:sz w:val="32"/>
          <w:szCs w:val="32"/>
        </w:rPr>
        <w:t>在遥远的魔法世界里，霍格沃茨魔法学校是每个年轻巫师和巫女梦寐以求的地方。然而，成为霍格沃茨的一员并非易事，每位希望步入这所古老学校的大门的人都必须通过艰难的入学考试，并提交一份详细的申请表。这份表格不仅是对学生能力和品德的一个考察，更是一个展示他们特长和潜力的重要机会。</w:t>
      </w:r>
      <w:r>
        <w:rPr>
          <w:sz w:val="32"/>
          <w:szCs w:val="32"/>
        </w:rPr>
        <w:t>&lt;/p&gt;&lt;p&gt;</w:t>
      </w:r>
      <w:r>
        <w:rPr>
          <w:sz w:val="32"/>
          <w:szCs w:val="32"/>
        </w:rPr>
        <w:t>魔力测验与成绩单</w:t>
      </w:r>
      <w:r>
        <w:rPr>
          <w:sz w:val="32"/>
          <w:szCs w:val="32"/>
        </w:rPr>
        <w:t>&lt;/p&gt;&lt;p&gt;&lt;img src="/static-img/a00VBFuoKgpaAAUlhQV9FrbeVNu5_U33qZ15NdCg-BNoKlEEqEUAcCbQpGRpC9--5VewZNQg7onJ1jSSAZZI_WemJG6zufgRQcYcspgSk9pxB-rDiLKkdDk9Xl5JzOe-56h1C4cirs01HgWyw90yN0oCxW8vTkel4HTZRUbMM3JmwyknFHStACrKMKbBUyWAJ6D1EKgkYy_V9awes4UANbBCLV2CwJc2-GsHT-jIpdMhoM_s5JfsrSNJLnhxJh2K.jpg"&gt;&lt;/p&gt;&lt;p&gt;</w:t>
      </w:r>
      <w:r>
        <w:rPr>
          <w:sz w:val="32"/>
          <w:szCs w:val="32"/>
        </w:rPr>
        <w:t>霍格沃茨入学申请表上最为重要的一部分莫过于魔力测验结果和成绩单。这些数字不仅能够反映出一个学生的魔法天赋，也是评估其学习潜力的关键指标。在这里，教官们会仔细审视每一道分数，看是否有那些隐藏在众多竞争者中的才华横溢之子能被发现。</w:t>
      </w:r>
      <w:r>
        <w:rPr>
          <w:sz w:val="32"/>
          <w:szCs w:val="32"/>
        </w:rPr>
        <w:t>&lt;/p&gt;&lt;p&gt;</w:t>
      </w:r>
      <w:r>
        <w:rPr>
          <w:sz w:val="32"/>
          <w:szCs w:val="32"/>
        </w:rPr>
        <w:t>家庭背景与社会地位</w:t>
      </w:r>
      <w:r>
        <w:rPr>
          <w:sz w:val="32"/>
          <w:szCs w:val="32"/>
        </w:rPr>
        <w:t>&lt;/p&gt;&lt;p&gt;&lt;img src="/static-img/jxUrQgso_e3b108SeAOozbbeVNu5_U33qZ15NdCg-BNoKlEEqEUAcCbQpGRpC9--5VewZNQg7onJ1jSSAZZI_WemJG6zufgRQcYcspgSk9pxB-rDiLKkdDk9Xl5JzOe-56h1C4cirs01HgWyw90yN0oCxW8vTkel4HTZRUbMM3JmwyknFHStACrKMKbBUyWAJ6D1EKgkYy_V9awes4UANbBCLV2CwJc2-GsHT-jIpdMhoM_s5JfsrSNJLnhxJh2K.jpg"&gt;&lt;/p&gt;&lt;p&gt;</w:t>
      </w:r>
      <w:r>
        <w:rPr>
          <w:sz w:val="32"/>
          <w:szCs w:val="32"/>
        </w:rPr>
        <w:t>除了个人成就外，家族历史也占据了一席之地。许多人认为来自名望高贵或具有显赫传统背景的人更容易获得录取，这种观点虽然存在争议，但无法否认这种因素在一定程度上影响了招生官员的心理倾向。</w:t>
      </w:r>
      <w:r>
        <w:rPr>
          <w:sz w:val="32"/>
          <w:szCs w:val="32"/>
        </w:rPr>
        <w:t>&lt;/p&gt;&lt;p&gt;</w:t>
      </w:r>
      <w:r>
        <w:rPr>
          <w:sz w:val="32"/>
          <w:szCs w:val="32"/>
        </w:rPr>
        <w:t>推荐信与个人陈述</w:t>
      </w:r>
      <w:r>
        <w:rPr>
          <w:sz w:val="32"/>
          <w:szCs w:val="32"/>
        </w:rPr>
        <w:t>&lt;/p&gt;&lt;p&gt;&lt;img src="/static-img/v08G7XMJYqQDDgWi20Lt_rbeVNu5_U33qZ15NdCg-BNoKlEEqEUAcCbQpGRpC9--5VewZNQg7onJ1jSSAZZI_WemJG6zufgRQcYcspgSk9pxB-rDiLKkdDk9Xl5JzOe-56h1C4cirs01HgWyw90yN0oCxW8vTkel4HTZRUbMM3JmwyknFHStACrKMKbBUyWAJ6D1EKgkYy_V9awes4UANbBCLV2CwJc2-GsHT-jIpdMhoM_s5JfsrSNJLnhxJh2K.jpg"&gt;&lt;/p&gt;&lt;p&gt;</w:t>
      </w:r>
      <w:r>
        <w:rPr>
          <w:sz w:val="32"/>
          <w:szCs w:val="32"/>
        </w:rPr>
        <w:t>优秀的推荐信往往能为候选人打开大门，而精心编写的个人陈述则让读者深刻感受到这个孩子真正想要成为什么样的人。在这些文字中，我们可以看到未来的领袖、研究者的雏形，他们对于未来的憧憬以及他们如何贡献给这个世界。</w:t>
      </w:r>
      <w:r>
        <w:rPr>
          <w:sz w:val="32"/>
          <w:szCs w:val="32"/>
        </w:rPr>
        <w:t>&lt;/p&gt;&lt;p&gt;</w:t>
      </w:r>
      <w:r>
        <w:rPr>
          <w:sz w:val="32"/>
          <w:szCs w:val="32"/>
        </w:rPr>
        <w:t>兴趣爱好与志愿服务记录</w:t>
      </w:r>
      <w:r>
        <w:rPr>
          <w:sz w:val="32"/>
          <w:szCs w:val="32"/>
        </w:rPr>
        <w:t>&lt;/p&gt;&lt;p&gt;&lt;img src="/static-img/HizctutS_GxqdlecnAWoeLbeVNu5_U33qZ15NdCg-BNoKlEEqEUAcCbQpGRpC9--5VewZNQg7onJ1jSSAZZI_WemJG6zufgRQcYcspgSk9pxB-rDiLKkdDk9Xl5JzOe-56h1C4cirs01HgWyw90yN0oCxW8vTkel4HTZRUbMM3JmwyknFHStACrKMKbBUyWAJ6D1EKgkYy_V9awes4UANbBCLV2CwJc2-GsHT-jIpdMhoM_s5JfsrSNJLnhxJh2K.jpg"&gt;&lt;/p&gt;&lt;p&gt;</w:t>
      </w:r>
      <w:r>
        <w:rPr>
          <w:sz w:val="32"/>
          <w:szCs w:val="32"/>
        </w:rPr>
        <w:t>不同于传统意义上的考试成绩，一些学校还特别看重候选人的兴趣爱好以及志愿服务经历。这些活动不仅能够展现学生的情感智慧，还可能揭示其内在动机及责任感，从而帮助招生官判断他是否适合霍格沃茨那种独特且充满挑战性的教育环境。</w:t>
      </w:r>
      <w:r>
        <w:rPr>
          <w:sz w:val="32"/>
          <w:szCs w:val="32"/>
        </w:rPr>
        <w:t>&lt;/p&gt;&lt;p&gt;</w:t>
      </w:r>
      <w:r>
        <w:rPr>
          <w:sz w:val="32"/>
          <w:szCs w:val="32"/>
        </w:rPr>
        <w:t>额外课程或证书证明</w:t>
      </w:r>
      <w:r>
        <w:rPr>
          <w:sz w:val="32"/>
          <w:szCs w:val="32"/>
        </w:rPr>
        <w:t>&lt;/p&gt;&lt;p&gt;</w:t>
      </w:r>
      <w:r>
        <w:rPr>
          <w:sz w:val="32"/>
          <w:szCs w:val="32"/>
        </w:rPr>
        <w:t>对于那些拥有特殊技能或者完成额外课程，如飞行术、动物语言等，有着明确优势。此类证书或证明显示了该学生超越常规领域范围内所具备的手艺，它们如同宝石般闪耀，在选择时扮演着决定性角色。</w:t>
      </w:r>
      <w:r>
        <w:rPr>
          <w:sz w:val="32"/>
          <w:szCs w:val="32"/>
        </w:rPr>
        <w:t>&lt;/p&gt;&lt;p&gt;</w:t>
      </w:r>
      <w:r>
        <w:rPr>
          <w:sz w:val="32"/>
          <w:szCs w:val="32"/>
        </w:rPr>
        <w:t>面试环节——最后一步筛选</w:t>
      </w:r>
      <w:r>
        <w:rPr>
          <w:sz w:val="32"/>
          <w:szCs w:val="32"/>
        </w:rPr>
        <w:t>&lt;/p&gt;&lt;p&gt;</w:t>
      </w:r>
      <w:r>
        <w:rPr>
          <w:sz w:val="32"/>
          <w:szCs w:val="32"/>
        </w:rPr>
        <w:t>最后的关卡便是面试阶段，这里考察的是候选人的自我表现能力，以及他们如何应对压力。不少成功者都是因为这一轮展示出了惊人的勇气、智慧和灵活性，以此来赢得老师们的心，让自己的名字登上那张紧张期盼已久的小黑板上。</w:t>
      </w:r>
      <w:r>
        <w:rPr>
          <w:sz w:val="32"/>
          <w:szCs w:val="32"/>
        </w:rPr>
        <w:t>&lt;/p&gt;&lt;p&gt;&lt;a href = "/doc/826467-</w:t>
      </w:r>
      <w:r>
        <w:rPr>
          <w:sz w:val="32"/>
          <w:szCs w:val="32"/>
        </w:rPr>
        <w:t>霍格沃茨之门揭秘入学申请的神秘世界</w:t>
      </w:r>
      <w:r>
        <w:rPr>
          <w:sz w:val="32"/>
          <w:szCs w:val="32"/>
        </w:rPr>
        <w:t>.doc" rel="alternate" download="826467-</w:t>
      </w:r>
      <w:r>
        <w:rPr>
          <w:sz w:val="32"/>
          <w:szCs w:val="32"/>
        </w:rPr>
        <w:t>霍格沃茨之门揭秘入学申请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